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 xml:space="preserve">ИТ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го областного открытого конкурса молодых исполнителей на струнно-смычковых инструмента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ладшая группа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Хрусталёва Ксения, ДШИ им. Д. Когана г. Ярославля, преподаватель Л.Н. Усачёва, концертмейстер А.В. Алёшин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конкурса</w:t>
      </w:r>
      <w:r>
        <w:rPr>
          <w:sz w:val="28"/>
          <w:szCs w:val="28"/>
          <w:lang w:val="ru-RU"/>
        </w:rPr>
        <w:t xml:space="preserve"> - Верхотурова Мария, ДШИ им. Н.Н. Алмазова г. Ярославля, преподаватель О.Е. Дубова, концертмейстер Л.В. Шорохо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«За творческую перспективу»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ольшакова Мария, ДШИ им. Н.Н. Алмазова г. Ярославля, преподаватель В. А. Скатерникова, концертмейстер Л. В. Шорохова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ирзакулова Екатерина, ДМШ при ЯМУ (колледже) им. Л.В.Собинова, преподаватель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В. Хубиарова, концертмейстер Е.В. Шапули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тров Даниил, ДШИ им. Д. Когана г. Ярославля, преподаватель Л.Н. Усачёва, концертмейстер А. В. Алёшин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 младшая групп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степени - </w:t>
      </w:r>
      <w:r>
        <w:rPr>
          <w:sz w:val="28"/>
          <w:szCs w:val="28"/>
          <w:lang w:val="ru-RU"/>
        </w:rPr>
        <w:t>Пенкина Полина, ДШИ им. Л.В. Собинова г. Ярославля, преподаватель А.В. Писарева, концертмейстер А.М. Рогачё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Новикова Вероника, ДШИ им. Д. Когана г. Ярославля, преподаватель Л.Н. Усачёва, концертмейстер А.В. Алёшинский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Лихобабин Николай, ДШИ им. Д. Когана г. Ярославля, преподаватель Л.Н. Усачёва, концертмейстер А.В. Алёшинский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плом  конкурса - </w:t>
      </w:r>
      <w:r>
        <w:rPr>
          <w:sz w:val="28"/>
          <w:szCs w:val="28"/>
          <w:lang w:val="ru-RU"/>
        </w:rPr>
        <w:t xml:space="preserve">Бубнова Анастасия, ДШИ №3 г. Ярославля, преподаватель В.Б. Чиркова, концертмейстер Е.А. Иванова 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«За творческую перспективу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тров Александр, ДШИ им. Д. Когана г. Ярославля, преподаватель Л.Н. Усачёва, концертмейстер А.В. Алёшинский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льшин Даниил, ДШИ им. Н.Н. Алмазова г. Ярославля, преподаватель О.Е. Дубова, концертмейстер Л.В. Шорохо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фина Елизавета, ДМШ при ЯМУ (колледже) им. Л.В. Собинова, преподаватель Л.Н. Усачёва, концертмейстер А.В. Алёшин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няя групп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Вовчек Елизавета, ДШИ им. Д. Когана г. Ярославля, преподаватель Л.В. Оладейникова, концертмейстер А.В. Алёшинский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 Котанова Ева, ДШИ им. Д. Когана г. Ярославля, преподаватель Л.Н. Усачёва, концертмейстер А.В. Алёшинский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плом конкурса - </w:t>
      </w:r>
      <w:r>
        <w:rPr>
          <w:sz w:val="28"/>
          <w:szCs w:val="28"/>
          <w:lang w:val="ru-RU"/>
        </w:rPr>
        <w:t xml:space="preserve"> Кочнева Юлия, ДШИ им. Д. Когана г. Ярославля, преподаватель Л.Н. Усачёва, концертмейстер А.В. Алёшинский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«За творческую перспективу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бин Николай, ДМШ при ЯМУ (колледже) им. Л.В. Собинова, преподаватель А.В. Харсель, концертмейстер Е.В. Шапули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каш Александр, ДШИ им. Н.Н. Алмазова г. Ярославля, преподаватель О.Е. Дубова, концертмейстер Л.В. Шорохо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чнева Юлия, ДШИ им. Д. Когана г. Ярославля, преподаватель Л.Н. Усачёва, концертмейстер А.В. Алёшинский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ая групп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Дегтярёва Полина, ДШИ им. Д. Когана г. Ярославля, преподаватель Л.Н. Усачёва, концертмейстер А.В. Алёшин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Гулеватая Александра, ДШИ им. Л.В. Собинова г. Ярославля, преподаватель Т.Л. Стрельцова, концертмейстер Е.В. Лумм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Цепенда Людмила, ДШИ им. Л.В. Собинова г. Ярославля, преподаватель Т.Л. Стрельцова, концертмейстер Е.В. Лумм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плом конкурса  </w:t>
      </w:r>
      <w:r>
        <w:rPr>
          <w:sz w:val="28"/>
          <w:szCs w:val="28"/>
          <w:lang w:val="ru-RU"/>
        </w:rPr>
        <w:t>- Зеленая Надежда, сектор педагогической практики при ЯМУ (колледже) им. Л.В. Собинова, преподаватель В.Б. Чиркова, концертмейстер Е.Ю. Дрогобецка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«За творческую перспективу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акарова Марина, ДШИ №1 г. Ярославля, преподаватель Е.Ю. Савчук, концертмейстер Е.Б. Нурыллаева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торопина Ксения,  ДМШ при ЯМУ (колледже) им. Л.В. Собинова, преподаватель Л.Н. Усачёва, концертмейстер А.В. Алёшин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ношеская групп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Баранец Ангелина, Костромской областной музыкальный колледж, преподаватель Т.М. Перехова, концертмейстер Т.М. Наклёнова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Мирзаханян Нарек, Ярославское музыкальное училище (колледж) им. Л.В. Собинова, преподаватель Р.Г. Хубиаров, концертмейстер С.В. Шуби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конкурса -</w:t>
      </w:r>
      <w:r>
        <w:rPr>
          <w:sz w:val="28"/>
          <w:szCs w:val="28"/>
          <w:lang w:val="ru-RU"/>
        </w:rPr>
        <w:t xml:space="preserve"> Зайцев Илья, Ярославское музыкальное училище (колледж) им. Л.В. Собинова, преподаватель Б.Т. Ахмедов, концертмейстер Г.Д.  Утлин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«За творческую перспективу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ябов Андрей, Ивановское музыкальное училище (колледж), преподаватель С.Н. Новиков, концертмейстер Е.Г. Громова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жова Алёна, Ивановское музыкальное училище (колледж), преподаватель С.Н.  Новиков, концертмейстер Е.Г.  Громова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нина Екатерина,  Ярославское музыкальное училище (колледж) им. Л.В.  Собинова, преподаватель Р.Г.  Хубиаров, концертмейстер С.В.  Шуби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ношеская групп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 - Ильичёв Павел, Ивановское музыкальное училище (колледж), преподаватель В.И. Чаплыгин, концертмейстер О.П. Татиевская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 Зайцева Марина, Ярославское музыкальное училище (колледж) им. Л.В. Собинова, преподаватель Б.Т. Ахмедов, концертмейстер Г.Д. Утлинский</w:t>
      </w:r>
    </w:p>
    <w:p>
      <w:pPr>
        <w:pStyle w:val="Standard"/>
        <w:jc w:val="both"/>
        <w:rPr>
          <w:color w:val="auto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конкурса</w:t>
      </w:r>
      <w:r>
        <w:rPr>
          <w:sz w:val="28"/>
          <w:szCs w:val="28"/>
          <w:lang w:val="ru-RU"/>
        </w:rPr>
        <w:t xml:space="preserve"> -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  <w:lang w:val="ru-RU"/>
        </w:rPr>
        <w:t>Миловидова Дарья, Ярославское музыкальное училище (колледж) им. Л.В. Собинова, преподаватель В.Б. Чиркова, концертмейстер Е.Ю. Дрогобецка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 «За творческую перспективу»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хайлов Александр, Ярославское музыкальное училище (колледж) им. Л.В. Собинова, преподаватель Р.Г. Хубиаров, концертмейстер С.В. Шубина</w:t>
      </w:r>
    </w:p>
    <w:p>
      <w:pPr>
        <w:pStyle w:val="Standard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«Ансамбли»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ансамбль скрипачей «Кантабиле» в составе: Александра Гулеватая, Людмила Цепенда, Варвара Авксентьева, Арсен Хачатрян, Иван Чичерин, Ксения Кирдянова, Мария Козлова, Ника Дорогина, Елена Ситдикова, ДШИ им. Л.В. Собинова г. Ярославля, преподаватель Т.Л. Стрельцова, концертмейстер Е.В. Лумм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ансамбль скрипачей «Виолинки» в составе: Александр Строкаш, Даниил Пальшин, Пётр Шиханов, Даниил Лобов,  ДШИ им. Н.Н. Алмазова г. Ярославля, преподаватель О.Е. Дубова, концертмейстер Л.В. Шорохо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ауреат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тепени</w:t>
      </w:r>
      <w:r>
        <w:rPr>
          <w:sz w:val="28"/>
          <w:szCs w:val="28"/>
          <w:lang w:val="ru-RU"/>
        </w:rPr>
        <w:t xml:space="preserve"> - ансамбль виолончелистов в составе: Елизавета Вовчек и Константин Бондаренко, ДШИ им. Д. Когана г. Ярославля, преподаватель Л.В. Оладейникова, концертмейстер Е.В. Кораблё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плом конкурса - </w:t>
      </w:r>
      <w:r>
        <w:rPr>
          <w:sz w:val="28"/>
          <w:szCs w:val="28"/>
          <w:lang w:val="ru-RU"/>
        </w:rPr>
        <w:t xml:space="preserve"> трио виолончелистов в составе: Полина Пенкина, Арина Дмитриева и Надежда Ярцева, ДШИ им. Л.В. Собинова г. Ярославля, преподаватель А.В. Писарева, концертмейстер А.М. Рогачё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плом «За творческую перспективу»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уэт «Виолино» в составе: Кирилл Соколов и Диана Поникарова, ДШИ №10 г. Ярославля, преподаватель О.К. Сидельникова, концертмейстер Л.Г. Костицына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самбль детской школы искусств г. Переславль-Залесский в составе: Кирилл Александров и Златоуст Тимофей, преподаватель Н.А. Склокина, концертмейстер О.В. Лавро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уэт виолончелистов «</w:t>
      </w:r>
      <w:r>
        <w:rPr>
          <w:sz w:val="28"/>
          <w:szCs w:val="28"/>
        </w:rPr>
        <w:t>Consort</w:t>
      </w:r>
      <w:r>
        <w:rPr>
          <w:sz w:val="28"/>
          <w:szCs w:val="28"/>
          <w:lang w:val="ru-RU"/>
        </w:rPr>
        <w:t>» в составе: Юлия Агеева и Марина Макарова, ДШИ №1 г. Ярославля, преподаватели: Е.Ю. Савчук и С.Н.  Шестакова</w:t>
      </w:r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275b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940</Words>
  <Characters>5359</Characters>
  <CharactersWithSpaces>628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7:00Z</dcterms:created>
  <dc:creator>Методист</dc:creator>
  <dc:description/>
  <dc:language>en-US</dc:language>
  <cp:lastModifiedBy>Методист</cp:lastModifiedBy>
  <dcterms:modified xsi:type="dcterms:W3CDTF">2018-02-19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