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Яросла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Ярославской области «Ярославское музыкальное училище (колледж) им. Л.В. Соби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ОУ ЯО Ярославского музык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ща (колледжа) им. Л.В. Соб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С.В. Шуб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29_» ___августа_____2017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бразовательной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цепция развития учебного процесса на 2017-2018 учебный год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учебной работ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учебного процесс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рганизации учебного процесс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ебного процесса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учебного процесса на 2017-2018 учебный год: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н работы педагогического совет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лан образовательной работы колледж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лан работы предметно-цикловых  комиссий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лан работы по подготовке к ЕГЭ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мерный календарный план образовательной работы колледжа на 2017-2018 учебный год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онцепция развития учебного процесса.</w:t>
      </w:r>
    </w:p>
    <w:p>
      <w:pPr>
        <w:pStyle w:val="Normal"/>
        <w:spacing w:before="0" w:after="0"/>
        <w:ind w:left="567" w:right="32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ие положения.</w:t>
      </w:r>
      <w:bookmarkEnd w:id="0"/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учебного процесса в ГПОУ ЯО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рославское музыкальное училище и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б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азируются на основных пунктах «Закона об образовании в Российской Федерации» (2012 г.), «Типового положения об образовательном учреждении среднего профессионального образования» (от 18.07.2008, № 543), Распоряжения Правительства РФ «Стратегия инновационного развития Российской Федерации на период до 2020 года» (от 08.12.2011г. № 2227-р)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дготовки специалистов в музыкальном училище включает в себя общеобразовательную (федеральный компонент среднего общего образования), общегуманитарную и социально-экономическую подготовку, а также профессиональный цикл, состоящий из модулей профессиональной и педагогической деятельности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учающихся наряду с общедидактическими целями преследует также становление у них знаний, умений и навыков в области музыкального искусства, инструментального и вокального исполнительства, а также в области педагогического мастерства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е значение для подготовки специалиста представляет тот момент, что информационные технологии становятся неотъемлемой составной частью современной профессиональной среды. Применение элементов информационных технологий в учебном процессе напрямую связано с повышением профессиональной компетентности будущего специалиста. Наличие в этой области теоретических и практических знаний повышает востребованность специалиста на рынке труда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Цель и задачи учебной работы:</w:t>
      </w:r>
      <w:bookmarkEnd w:id="1"/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учебного процесса в ГПОУ ЯО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рославское музыкальное училище и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б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подготовка квалифицированного специалиста среднего звена, который соответствует следующим критериям: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ю и профилю образовательных стандартов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оспособный на рынке труда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ый и ответственный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владеющий своей профессией и ориентированный в смежных областях деятельности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эффективной работе по специальности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й к постоянному профессиональному росту, социальной и профессиональной мобильности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в данном образовательном пространстве определены следующие задачи учебного процесса: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екущего и перспективного планирования образовательного процесса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ая работа по качественному освоению государственных требований, особенно по реализации профессиональных образовательных программ по всем специальностям, которые реализуются в училище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учебной, методической работы преподавателей по выполнению учебных планов и программ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зработки необходимой учебно-методической документации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теграции учебной и воспитательной работы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учебной нагрузки, посещаемости и успеваемости обучающихся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предметно цикловых комиссий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преподавателей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бора и расстановки педагогических кадров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процесса повышения квалификации и профессионального мастерства преподавателей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сопровождение учебного процесса установленной отчётной документацией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роприятий по дальнейшему совершенствованию образовательного процесса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Основные направления развития учебного процесса.</w:t>
      </w:r>
      <w:bookmarkEnd w:id="2"/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учающимся современные, актуальные профессиональные компетенции в области среднего профессионального музыкального образования, помочь раскрыть свои ресурсы, сформировать готовность к творческой деятельности и непрерывному профессиональному росту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еобходимые условия для высококачественной подготовки специалистов, способных творчески решать практические задачи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 достойное место в рамках единого образовательного пространства города Ярославля и центрального региона России, повышая имидж училища и, следовательно, конкурентоспособность его образовательных услуг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ринципы организации учебного процесса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567" w:right="32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учебной работой строится на следующих принципах: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птимальности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бъективности;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эффективности управления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Совершенствование учебного процесса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разовательного процесса по подготовке специалиста в области музыкального искусства на основе реализации Федерального государственного образовательного стандарта, создания профессиональной творческой среды колледжа, обеспечивающей развитие всех его субъект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ебного процесса, определяющего профессиональный рост обучающихся и становление их как квалифицированных специалистов.</w:t>
      </w:r>
    </w:p>
    <w:p>
      <w:pPr>
        <w:pStyle w:val="Normal"/>
        <w:spacing w:before="0" w:after="0"/>
        <w:ind w:left="567" w:right="32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уровня знаний обучающихся первого курса обуч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усвоения  студентами  обязательного  минимума  содержания  среднего  общего  образования  на  уровне  требований  государственного  образовательного  стандарта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студентов к прохождению итоговой государственной аттестации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у обучающихся профессиональных качеств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контроля и профессиональной помощи в работе молодых педагогов училища; 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кспертной оценки учебного процесса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контроля учебного процесса; 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для эффективного управления качеством обучения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сохранности контингента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ориентационная работа с выпускниками и абитуриентами;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офессионального сотрудничества с ведущими Вузами страны.</w:t>
      </w:r>
    </w:p>
    <w:p>
      <w:pPr>
        <w:pStyle w:val="Normal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4"/>
        <w:gridCol w:w="2332"/>
        <w:gridCol w:w="2830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 реализаци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Выявление исходного уровня знаний вновь поступивших студентов (контрольные работы, зачёты).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Проведение текущего контроля знаний студентов по всем дисциплинам.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Промежуточная аттестация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, декабрь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, июнь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чебной работе, Председатели предметно-цикловых комиссий, Преподаватели профессиональных модулей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рганизация и проведение различных профессиональных конкурсов: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крытый областной конкурс «Юный композитор»;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ластной конкурс по музыкальной литературе «Музыкальный эрудит»;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нкурс исполнителей на отделении народных инструментов училища (отбор на Всероссийскую олимпиаду исполнителей на народных инструментах г. Нижний Новгород);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гиональный отбор на - Дельфийские игры России – 2018 года;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Ярославский областной открытый конкурс молодых исполнителей на струнно-смычковых инструментах;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ластной фестиваль-конкурс фортепианной музыки «Музыкальные надежды»;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 2017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 2017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 2017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 2018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 2018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, Заместитель директора по учебной работе, Председатели предметно-цикловых комиссий, Методист, Преподаватели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Проведение мероприятий по контролю качества образовательного процесса в училище (график посещения занятий администрацией, взаимопосещаемость преподавателей, график дежурства преподавателей)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ация различных форм внеаудиторной работы (внеклассные часы)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месячно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ая среда каждого месяц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чебной работе, заместитель директора по учебно-воспитательной работе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"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роведение совещаний с председателями цикловых комиссий по вопросам учебно-методического обеспечения образовательного процесса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чебной работе, Председатели предметно-цикловых комиссий, Методисты.</w:t>
            </w:r>
          </w:p>
        </w:tc>
      </w:tr>
      <w:tr>
        <w:trPr>
          <w:trHeight w:val="1665" w:hRule="atLeast"/>
        </w:trPr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Работа по сохранности контингента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чебной работе, Председатели предметно-цикловых комиссий</w:t>
            </w:r>
          </w:p>
        </w:tc>
      </w:tr>
      <w:tr>
        <w:trPr>
          <w:trHeight w:val="2228" w:hRule="atLeast"/>
        </w:trPr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рофориентационная работа с выпускниками, подготовка к поступлению в высшие учебные заведения и трудоустройства по специальности.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училища, Председатели предметно-цикловых комиссий, Методисты.</w:t>
            </w:r>
          </w:p>
        </w:tc>
      </w:tr>
      <w:tr>
        <w:trPr>
          <w:trHeight w:val="1005" w:hRule="atLeast"/>
        </w:trPr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Установление творческих и профессиональных связей с ведущими педагогами Вузов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училища, Председатели предметно-цикловых комиссий, Методисты.</w:t>
            </w:r>
          </w:p>
        </w:tc>
      </w:tr>
      <w:tr>
        <w:trPr>
          <w:trHeight w:val="1245" w:hRule="atLeast"/>
        </w:trPr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Профориентационная работа с абитуриентами (подготовительное отделение)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и предметно-цикловых комиссий,</w:t>
            </w:r>
          </w:p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подготовительного отделения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учебного процесса на 2017-2018 учебный год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лан работы педагогического совет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698"/>
        <w:gridCol w:w="2075"/>
        <w:gridCol w:w="457"/>
        <w:gridCol w:w="1418"/>
        <w:gridCol w:w="538"/>
        <w:gridCol w:w="2269"/>
      </w:tblGrid>
      <w:tr>
        <w:trPr>
          <w:trHeight w:val="43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едагогическ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по итогам 2017-2018 учебного г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юля 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енёва Г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к началу 2017-2018 учебного г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августа 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енёва Г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по итогам зимней экзаменационной се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 учебного г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ализ успеваемости и итоги работы педагогического коллектива за I семес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ение и качественные показатели по предстоящему набору учащихс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янва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енёва Г.К.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- подведение итогов 2017-2018 учебного года. Итоги государственных выпускных экзаменов, летней экзаменационной сесс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Анализ успеваемости и итоги работы педагогического коллектив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семес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ение и качественные показатели по предстоящему набору учащихс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енёва Г.К.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 План образовате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вступительных экзаменов. Составление плана работы на 2017-2018 учебный го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– 30 августа 20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работы студентов в часы самостоятельной подготовки в училище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енева Г.К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образовательной работы училищ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юля 20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ов работы предметно-цикловых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, 2 семестр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 августа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2 январ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алендарно-тематических планов на учебный год (1, 2 семестр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1 августа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2 январ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государственному заданию на 2018 го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экзаменационная сесс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 декабря 2017 года по 13 январ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 (зимние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по 27 январ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амообследова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ная се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урс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1 мая по 2 июн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ттестация выпускников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по 11 июн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С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яя экзаменационная сесс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 по 30 июня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 (летние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 июля по 31 августа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 План работы предметно-цикловых коми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учебной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ов работы предметно-цикловых комисс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ендарно-тематических план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 20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, 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метно-цикловых комиссий совместно с учащими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ых уроков, технических зачетов, академических концертов, зачетов, экзамен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ребований учебного пла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Предметно-цикловых комисси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 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тодических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х ур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ов и конферен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качества подготовки по спец. дисциплин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и олимпиадах областного, всероссийского и международного уровн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ы, Председатели предметно-цикловых комиссий, педагоги, студ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государственной итоговой аттест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ПЦК по подготовке специалисто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 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цер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мастерства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а Н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 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ДМШ при училище по всем направлениям деятельн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преемственности в обучен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ДМШ при училищ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бясова Л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предметно-цикловых комиссий 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лан работы по подготовке к ЕГЭ</w:t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8"/>
        <w:gridCol w:w="5108"/>
        <w:gridCol w:w="2016"/>
      </w:tblGrid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9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Совещание при директоре с повесткой дня «Утверждение плана-графика подготовки колледжа к  ЕГЭ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Назначение ответственного по подготовке к ЕГЭ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, заместитель директора по учебно-воспитательной работе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риказ о назначении ответственного по подготовке к ЕГЭ 2018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Заседание ПЦК «Общеобразовательных дисципли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, заместитель директора по учебно-воспитатель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одготовка информационного стенда «Единый государственный экзамен» для учащихся и роди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Анализ результатов входного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, заместитель директора по учебно-воспитательной работе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бор данных по выбору экзаме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е консультации учащихс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Информирование по вопросам подготовки к ЕГЭ и «Итоговому сочинению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комство с инструкцией по подготовке к ЕГЭ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авила поведения на ЕГЭ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инструктирование учащих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формление журналов по инструктажу к ЕГ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Индивидуальные консультации по вопросам ЕГЭ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одготовка базы данных по учащимся колледжа на электронном носител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Сбор копий паспортов учащихся 9-х, 11-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Индивидуальные консультации по вопросам ЕГЭ 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одготовка материалов к выступлению на собрании студентов и администрации колледж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Сбор письменных заявлений выпускников о выборе экзаменов в форме ЕГЭ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, заместитель директора по учебно-воспитатель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о студент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Информирование и консультирование по вопросам, связанным с ЕГ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одготовка раздаточных материалов-памяток для выпускников, участвующих в ЕГЭ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5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дготовка материалов и документации для участия студентов в ЕГЭ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391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6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формление сводной таблицы участников экзаменационных испытаний по выбору ЕГЭ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Приказ об утверждении списков учащихся для сдачи ЕГЭ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405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4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Индивидуальное консультирование студентов о времени и месте проведения экзаменов в форме ЕГ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о студент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повещение учащихся о способе их доставки к месту проведения ЕГЭ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Индивидуальное консультирование уча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140" w:hRule="atLeast"/>
        </w:trPr>
        <w:tc>
          <w:tcPr>
            <w:tcW w:w="9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римерный календарный план образовательной работы колледжа на 2017-2018 учебный год.</w:t>
            </w:r>
          </w:p>
        </w:tc>
      </w:tr>
    </w:tbl>
    <w:tbl>
      <w:tblPr>
        <w:tblpPr w:bottomFromText="0" w:horzAnchor="margin" w:leftFromText="180" w:rightFromText="180" w:tblpX="-67" w:tblpY="497" w:topFromText="0" w:vertAnchor="text"/>
        <w:tblW w:w="1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27"/>
        <w:gridCol w:w="59"/>
        <w:gridCol w:w="2080"/>
        <w:gridCol w:w="3887"/>
      </w:tblGrid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ственный и участники</w:t>
            </w:r>
          </w:p>
        </w:tc>
      </w:tr>
      <w:tr>
        <w:trPr>
          <w:trHeight w:val="9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тивные совещ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, заместители директора,</w:t>
            </w:r>
          </w:p>
        </w:tc>
      </w:tr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лые педагогические совет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 в два меся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седания Предметно-цикловых комисс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 реже чем раз в кварта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и предметно-цикловых комиссий</w:t>
            </w:r>
          </w:p>
        </w:tc>
      </w:tr>
      <w:tr>
        <w:trPr>
          <w:trHeight w:val="2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щание методического сове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Планирование работы учебно-методического каби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учебно-методических материалов за 2017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дготовка к проведению самообследования училищ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Планирование работы с учебными программами и учебными планами на новый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 Формирование плана образовательной и учебно-методической работы на новый учебный год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.10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.1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.0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.05.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методического сове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ис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и предметно-цикловых комиссий.</w:t>
            </w:r>
          </w:p>
        </w:tc>
      </w:tr>
      <w:tr>
        <w:trPr>
          <w:trHeight w:val="473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>
          <w:trHeight w:val="1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рректировка рабочих учебных планов и педагогической нагрузки преподавателей и концертмейсте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.08.2017-30.09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Предметно-цикловых комисс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предметно-цикловых комиссий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собрание обучающихся первого кур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каз о зачислении на первый курс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ая часть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ие графика учебного процес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ирование расписания занятий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й совет училищ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10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110"/>
        <w:gridCol w:w="66"/>
        <w:gridCol w:w="2005"/>
        <w:gridCol w:w="3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абинетов к новому учебному год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заведующие кабин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фонда учебной литературы. Проверка и подготовка учебников и нотной литератур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тование групп </w:t>
              <w:br/>
              <w:t>обуч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ое собрание обучающихся и сотрудников, посвященное новому учебному год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, курсовые руководители, 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приказа по формированию педагогической нагрузк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ирование рабочих учебных плано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ы работы  предметно-цикловых комисси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и предметно-циклов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списки групп всех отделений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учебно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методического совет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отчета по форме СПО-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необходимой документации (оформление бланков-формуляров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ирование работы учебно-методического кабинет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.10.20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азднованию «Дня музыки» и «Дня учителя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Октябрь 20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202" w:hanging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Заведующая концертной работой, курсов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трудоустройства выпускников колледж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оя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училища</w:t>
            </w:r>
          </w:p>
        </w:tc>
      </w:tr>
      <w:tr>
        <w:trPr>
          <w:trHeight w:val="129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рка библиотеч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ведующий библиотеко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ый областной конкурс «Юный композитор»;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, председатель и преподаватели предметно-цикловой комиссии «Теория музыки»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учебно-методических материалов за 2017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.12.20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к промежуточной аттестации в группах 3 кур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к Итоговой Государственной аттест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приказов по проведению промежуточной аттестации и утверждение состава председателей государственной аттестационной комисс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Новогодние отчетный концерт студентов училища и Детской музыкальной школ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 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Нечаева Н.Л.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конкурс по музыкальной литературе «Музыкальный эрудит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, председатель и преподаватели предметно-цикловой комиссии «Теория музыки»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курс исполнителей на отделении народных инструментов училища (отбор на Всероссийскую олимпиаду исполнителей на народных инструментах г. Нижний Новгород);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, председатель и преподаватели предметно-цикловой комиссии «Инструменты народного оркестра»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проведению самообследования училищ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.0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ормирование фондов оценочных средств в соответствии с требованиями ФГОС СПО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, методисты, председатели предметно-циклов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 по итогам зимней экзаменационной сесс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чил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учебно-методических литературы и пособий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 2018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, методисты, председатели предметно-цикловых комиссий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педагог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ересдачи  академических задолженностей студентов зимней экзаменационной сесси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, председатели предметно-циклов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согласование приказа на прием 2018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День Защитника Отечества (концерты, литературно музыкальная мероприятия, классные часы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чебно-воспитательной работе, курсовые руководител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Региональный отбор дельфийских игр Росс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Ярославской области, учебно-методический и информационный центр, администрация училища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Ярославский областной открытый конкурс молодых исполнителей на струнно-смычковых инструментах;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 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, председатель и преподаватели предметно-цикловой комиссии «Оркестровые струнные инструменты»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ирование работы с учебными программами и учебными планами на новый 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ной фестиваль-конкурс «Музыкальные надежды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е посвященное дню 8-го март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Март 2018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директора по учебно-воспитательной работе, курсов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отчета по форме СПО-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– апре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согласование приказа на прием 2018 года</w:t>
            </w:r>
            <w:bookmarkStart w:id="4" w:name="_GoBack"/>
            <w:bookmarkEnd w:id="4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учили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проверка готовности экзаменационных материалов к промежуточной аттестации всех кур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и предметно-цикловых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суббот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 20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директора по учебно-воспитательной работе, заместитель директора по административно-хозяйственной части, курсовые руководители,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педагогический 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тчетно-плановой документации председателей Предметно-цикловых комисс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к Государственной итоговой аттестации, прослушивание программ государственных экзаме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зультаты проведения контрольных работ на 1 курс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, председатели предметно-цикловых комисс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ирование плана образовательной и учебно-методической работы на новый 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.05.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переводной сессии 4 курса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 к Государственной итоговой аттест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приемной компании 2018-2019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ная комиссия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итоговая аттестация выпускников училищ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10.06.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илищ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firstLine="19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Торжественная церемония вручения диплом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</w:rPr>
              <w:t>Июн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Администрация училища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ирование приказов на выпуск и перевод на следующий курс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ю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ая част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тоги учебного года 2017-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юль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, председатели предметно-цикловых комиссий, преподавател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вступительных испытаний в училище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юль-август 2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училищ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d23a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8</Pages>
  <Words>3640</Words>
  <Characters>20749</Characters>
  <CharactersWithSpaces>24341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7:00Z</dcterms:created>
  <dc:creator>TENSOR</dc:creator>
  <dc:description/>
  <dc:language>en-US</dc:language>
  <cp:lastModifiedBy>TENSOR</cp:lastModifiedBy>
  <dcterms:modified xsi:type="dcterms:W3CDTF">2017-10-06T09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