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ятом Ярославском областном открыто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е пианистов им. А.Д. Львов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Пятого Ярославского областного открытого конкурса пианистов им. А.Д. Львовой является Департамент культуры Яросла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ами конкурса являются:  государственное профессиональное  образовательное учреждение Ярославской области «Ярославское музыкальное училище (колледж) имени Л.В. Собинова»,  государственное автономное учреждение культуры Ярославкой области «Ярославская государственная филармо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а формируется учредителем и утверждается приказом департамента культуры  Яросла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формируется оргкомитетом и утверждается приказом департамента культуры Ярославской обла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Целью конкурса является сохранение и развитие лучших традиций российской фортепианной школы.</w:t>
      </w:r>
    </w:p>
    <w:p>
      <w:pPr>
        <w:pStyle w:val="Normal"/>
        <w:tabs>
          <w:tab w:val="clear" w:pos="708"/>
          <w:tab w:val="left" w:pos="-4678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Normal"/>
        <w:tabs>
          <w:tab w:val="clear" w:pos="708"/>
          <w:tab w:val="left" w:pos="342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выявление наиболее одаренных и профессионально перспективных учащихся, создание условий для их развития;</w:t>
      </w:r>
    </w:p>
    <w:p>
      <w:pPr>
        <w:pStyle w:val="Normal"/>
        <w:tabs>
          <w:tab w:val="clear" w:pos="708"/>
          <w:tab w:val="left" w:pos="337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повышение исполнительского уровня обучающихся в детских музыкальных школах, музыкальных училищах и колледжах;</w:t>
      </w:r>
    </w:p>
    <w:p>
      <w:pPr>
        <w:pStyle w:val="Normal"/>
        <w:tabs>
          <w:tab w:val="clear" w:pos="708"/>
          <w:tab w:val="left" w:pos="342" w:leader="none"/>
        </w:tabs>
        <w:spacing w:lineRule="exact" w:line="293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создание условий для обмена творческим и педагогическим опытом, знакомство с различными методиками преподавания игры на фортепиа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и проведения Конкурса создаётся оргкомитет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порядок проведения Конкурс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награждение победителей Конкурса дипломами и ценны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5" w:name="bookmark2"/>
      <w:r>
        <w:rPr>
          <w:rFonts w:eastAsia="Calibri" w:cs="Times New Roman" w:ascii="Times New Roman" w:hAnsi="Times New Roman"/>
          <w:b/>
          <w:bCs/>
          <w:sz w:val="28"/>
          <w:szCs w:val="28"/>
        </w:rPr>
        <w:t>Условия участия в конкурсе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spacing w:lineRule="exact" w:line="293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 конкурсе могут принимать участие обучающиеся  детских музыкальных школ и школ  искусств, а также студенты музыкальных училищ и училищ искусств (колледжей).</w:t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Конкурс проводится по четырем возрастным группам:</w:t>
      </w:r>
    </w:p>
    <w:p>
      <w:pPr>
        <w:pStyle w:val="Normal"/>
        <w:tabs>
          <w:tab w:val="clear" w:pos="708"/>
          <w:tab w:val="left" w:pos="0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ладшая группа- 8 - 10 лет (включительно);</w:t>
      </w:r>
    </w:p>
    <w:p>
      <w:pPr>
        <w:pStyle w:val="Normal"/>
        <w:tabs>
          <w:tab w:val="clear" w:pos="708"/>
          <w:tab w:val="left" w:pos="0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няя группа - 11-13 лет (включительно);</w:t>
      </w:r>
    </w:p>
    <w:p>
      <w:pPr>
        <w:pStyle w:val="Normal"/>
        <w:tabs>
          <w:tab w:val="clear" w:pos="708"/>
          <w:tab w:val="left" w:pos="0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ршая группа -14 -16 лет (включительно);</w:t>
      </w:r>
    </w:p>
    <w:p>
      <w:pPr>
        <w:pStyle w:val="Normal"/>
        <w:tabs>
          <w:tab w:val="clear" w:pos="708"/>
          <w:tab w:val="left" w:pos="0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ношеская группа – 17-21 год (включительно).</w:t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Возраст участников определяется на дату начала  конкурсных прослушиваний (26 февраля 2017 года).</w:t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1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юри конкурса и награждение победителей.</w:t>
      </w:r>
    </w:p>
    <w:p>
      <w:pPr>
        <w:pStyle w:val="Normal"/>
        <w:spacing w:lineRule="exact" w:line="281" w:before="0" w:after="0"/>
        <w:ind w:left="33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жюри входят ведущие преподаватели высших и средних музыкальных учебных заведений Российской Федерации. Состав жюри утверждается департаментом культуры Ярославской области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Жюри конкурса оценивает выступления участник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Решение жюри оформляется протоколом, оно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6" w:name="bookmark3"/>
      <w:r>
        <w:rPr>
          <w:rFonts w:eastAsia="Times New Roman" w:cs="Times New Roman" w:ascii="Times New Roman" w:hAnsi="Times New Roman"/>
          <w:b/>
          <w:sz w:val="28"/>
          <w:szCs w:val="28"/>
        </w:rPr>
        <w:t>6. Порядок проведения конкурса.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 Конкурс в младшей, средней и старшей группах проводится в один тур. В юношеской группе конкурс проводится в два тура. По итог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 шесть лучших участников юношеской группы проходят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. На II туре исполняе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ь (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и)   фортепианного концерта в сопровождении симфонического оркестра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Порядок конкурсных выступлений участников определяется оргкомитетом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3.Участникам конкурса предоставляется акустическая репетиция в зале конкурсного прослушивания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4. Конкурсные выступления проводятся публично и оцениваются по возрастным группам. 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5. В юношеской группе при подведении итогов учитываются результаты I и II туров. </w:t>
      </w:r>
    </w:p>
    <w:p>
      <w:pPr>
        <w:pStyle w:val="Normal"/>
        <w:spacing w:lineRule="exact" w:line="293" w:before="0" w:after="0"/>
        <w:ind w:lef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6. Участникам конкурса, занявш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I, III места в каждой возрастной группе, присваиваются звания Лауреата и  вручаются дипломы. Участникам конкурса, занявш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а, присваивается звание Дипломанта и вручаются диплом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 конкурсных выступлен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выразительность исполнения, умение донести художественный образ, содержание и настроение исполняемой музы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сложность исполняемой программы, разнообразие стилевых и художественных задач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технический уровень исполн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стабильность и уверенность исполнения.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720" w:right="-2" w:hanging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6.8. Жюри оценивает работы конкурсантов по вышеперечисленным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критериям, оценка за каждый из которых составляет от 1-го до 5-и баллов. Максимальное количество баллов, которое может набрать конкурсант – 60 баллов (максимальное количество баллов, которое может поставить каждый член жюри по всем критериям – 20 баллов).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9. Жюри имеет пра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суждать не все призовые места; </w:t>
      </w:r>
    </w:p>
    <w:p>
      <w:pPr>
        <w:pStyle w:val="Normal"/>
        <w:tabs>
          <w:tab w:val="clear" w:pos="708"/>
          <w:tab w:val="left" w:pos="355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присуждать одну премию нескольким участника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6.10. Преподаватели, подготовившие победителей конкурса, награждаются благодарственными письм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ind w:left="290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7" w:name="bookmark4"/>
      <w:bookmarkStart w:id="8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ind w:left="290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bookmark4"/>
      <w:r>
        <w:rPr>
          <w:rFonts w:eastAsia="Times New Roman" w:cs="Times New Roman" w:ascii="Times New Roman" w:hAnsi="Times New Roman"/>
          <w:b/>
          <w:sz w:val="28"/>
          <w:szCs w:val="28"/>
        </w:rPr>
        <w:t>7. Программные требования.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ind w:left="290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34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1. Младшая группа (8-10 лет): 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ind w:right="34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выступления - не более 10 минут.</w:t>
      </w:r>
    </w:p>
    <w:p>
      <w:pPr>
        <w:pStyle w:val="Normal"/>
        <w:spacing w:lineRule="exact" w:line="29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ифоническое произведение: И.С. Бах. Маленькие прелюдии, инвенции.</w:t>
      </w:r>
    </w:p>
    <w:p>
      <w:pPr>
        <w:pStyle w:val="Normal"/>
        <w:spacing w:lineRule="exact" w:line="29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рупная форма (вариации, часть сонатины по выбору)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ьеса русского или западноевропейского композитора (19-20 век).</w:t>
      </w:r>
    </w:p>
    <w:p>
      <w:pPr>
        <w:pStyle w:val="Normal"/>
        <w:tabs>
          <w:tab w:val="clear" w:pos="708"/>
          <w:tab w:val="left" w:pos="471" w:leader="none"/>
        </w:tabs>
        <w:spacing w:lineRule="exact" w:line="293" w:before="0" w:after="0"/>
        <w:ind w:left="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34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2. Средняя группа (11-13 лет):</w:t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34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выступления - не более 15 минут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ифония: И.С. Бах. Двух- или трехголосная инвенция, Две разнохарактерные части из «Французской сюиты», Прелюдия и фуга.</w:t>
      </w:r>
    </w:p>
    <w:p>
      <w:pPr>
        <w:pStyle w:val="Normal"/>
        <w:tabs>
          <w:tab w:val="clear" w:pos="708"/>
          <w:tab w:val="left" w:pos="471" w:leader="none"/>
        </w:tabs>
        <w:spacing w:lineRule="exact" w:line="29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лассическая крупная форма (I или III часть сонаты, Вариации, Рондо).</w:t>
      </w:r>
    </w:p>
    <w:p>
      <w:pPr>
        <w:pStyle w:val="Normal"/>
        <w:tabs>
          <w:tab w:val="clear" w:pos="708"/>
          <w:tab w:val="left" w:pos="471" w:leader="none"/>
        </w:tabs>
        <w:spacing w:lineRule="exact" w:line="293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ьеса или несколько пьес одного русского или западно-европейского композитора (19-20 век).</w:t>
      </w:r>
    </w:p>
    <w:p>
      <w:pPr>
        <w:pStyle w:val="Normal"/>
        <w:tabs>
          <w:tab w:val="clear" w:pos="708"/>
          <w:tab w:val="left" w:pos="471" w:leader="none"/>
        </w:tabs>
        <w:spacing w:lineRule="exact" w:line="293" w:before="0" w:after="0"/>
        <w:ind w:left="500"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3. Старшая группа (14-16 лет)</w:t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34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выступления - не более 20 минут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олифония: И.С. Бах. Прелюдия и фуг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м ХТК.</w:t>
      </w:r>
    </w:p>
    <w:p>
      <w:pPr>
        <w:pStyle w:val="Normal"/>
        <w:spacing w:lineRule="exact" w:line="29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лассическая крупная форма (1-я или 3-я часть сонаты, вариации, рондо);</w:t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ёрнутое романтическое произведение или несколько пьес одного композитора (19-20 век)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spacing w:lineRule="exact" w:line="293" w:before="0" w:after="0"/>
        <w:ind w:right="1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4. Юношеская группа (17-21 год): </w:t>
      </w:r>
    </w:p>
    <w:p>
      <w:pPr>
        <w:pStyle w:val="Normal"/>
        <w:tabs>
          <w:tab w:val="clear" w:pos="708"/>
          <w:tab w:val="left" w:pos="1276" w:leader="none"/>
        </w:tabs>
        <w:spacing w:lineRule="exact" w:line="293" w:before="0" w:after="0"/>
        <w:ind w:right="1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выступления - не более 30 минут.</w:t>
      </w:r>
    </w:p>
    <w:p>
      <w:pPr>
        <w:pStyle w:val="Normal"/>
        <w:tabs>
          <w:tab w:val="clear" w:pos="708"/>
          <w:tab w:val="left" w:pos="858" w:leader="none"/>
        </w:tabs>
        <w:spacing w:lineRule="exact" w:line="250" w:before="0" w:after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0" w:name="bookmark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:</w:t>
      </w:r>
      <w:bookmarkEnd w:id="10"/>
    </w:p>
    <w:p>
      <w:pPr>
        <w:pStyle w:val="Normal"/>
        <w:tabs>
          <w:tab w:val="clear" w:pos="708"/>
          <w:tab w:val="left" w:pos="67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ифония:</w:t>
      </w:r>
    </w:p>
    <w:p>
      <w:pPr>
        <w:pStyle w:val="Normal"/>
        <w:tabs>
          <w:tab w:val="clear" w:pos="708"/>
          <w:tab w:val="left" w:pos="1422" w:leader="none"/>
        </w:tabs>
        <w:spacing w:lineRule="exact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.С. Бах. Прелюдия и фуга из ХТК.</w:t>
      </w:r>
    </w:p>
    <w:p>
      <w:pPr>
        <w:pStyle w:val="Normal"/>
        <w:tabs>
          <w:tab w:val="clear" w:pos="708"/>
          <w:tab w:val="left" w:pos="1415" w:leader="none"/>
        </w:tabs>
        <w:spacing w:lineRule="exact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. Шостакович. Прелюдия и фуга.</w:t>
      </w:r>
    </w:p>
    <w:p>
      <w:pPr>
        <w:pStyle w:val="Normal"/>
        <w:tabs>
          <w:tab w:val="clear" w:pos="708"/>
          <w:tab w:val="left" w:pos="1422" w:leader="none"/>
        </w:tabs>
        <w:spacing w:lineRule="exact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. Щедрин. Прелюдия и фуга.</w:t>
      </w:r>
    </w:p>
    <w:p>
      <w:pPr>
        <w:pStyle w:val="Normal"/>
        <w:tabs>
          <w:tab w:val="clear" w:pos="708"/>
          <w:tab w:val="left" w:pos="710" w:leader="none"/>
        </w:tabs>
        <w:spacing w:lineRule="exact" w:line="281" w:before="0" w:after="0"/>
        <w:ind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омантический виртуозный этюд (С. Рахманинов, А. Скрябин, Ф. Лист, Ф. Шопен и др. - по выбору).</w:t>
      </w:r>
    </w:p>
    <w:p>
      <w:pPr>
        <w:pStyle w:val="Normal"/>
        <w:tabs>
          <w:tab w:val="clear" w:pos="708"/>
          <w:tab w:val="left" w:pos="703" w:leader="none"/>
        </w:tabs>
        <w:spacing w:lineRule="exact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ернутая романтическая пьеса или цикл пьес одного композитора (19-20 век).</w:t>
      </w:r>
    </w:p>
    <w:p>
      <w:pPr>
        <w:pStyle w:val="Normal"/>
        <w:tabs>
          <w:tab w:val="clear" w:pos="708"/>
          <w:tab w:val="left" w:pos="703" w:leader="none"/>
        </w:tabs>
        <w:spacing w:lineRule="exact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spacing w:lineRule="exact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spacing w:lineRule="exact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" w:leader="none"/>
        </w:tabs>
        <w:spacing w:lineRule="exact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79" w:leader="none"/>
        </w:tabs>
        <w:spacing w:lineRule="exact" w:line="288" w:before="0" w:after="0"/>
        <w:ind w:left="40" w:right="360" w:firstLine="6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сопровождении симфонического оркестра): </w:t>
      </w:r>
    </w:p>
    <w:p>
      <w:pPr>
        <w:pStyle w:val="Normal"/>
        <w:tabs>
          <w:tab w:val="clear" w:pos="708"/>
          <w:tab w:val="left" w:pos="979" w:leader="none"/>
        </w:tabs>
        <w:spacing w:lineRule="exact" w:line="288" w:before="0" w:after="0"/>
        <w:ind w:left="40" w:righ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рт для фортепиано с оркестр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(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II, 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и).</w:t>
      </w:r>
    </w:p>
    <w:p>
      <w:pPr>
        <w:pStyle w:val="Normal"/>
        <w:spacing w:lineRule="exact" w:line="288" w:before="0" w:after="0"/>
        <w:ind w:left="40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Список концертов для юношеской группы</w:t>
      </w:r>
    </w:p>
    <w:p>
      <w:pPr>
        <w:pStyle w:val="Normal"/>
        <w:tabs>
          <w:tab w:val="clear" w:pos="708"/>
          <w:tab w:val="left" w:pos="355" w:leader="none"/>
        </w:tabs>
        <w:spacing w:lineRule="exact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. Аренский. Фантазия на тему Рябинина.</w:t>
      </w:r>
    </w:p>
    <w:p>
      <w:pPr>
        <w:pStyle w:val="Normal"/>
        <w:tabs>
          <w:tab w:val="clear" w:pos="708"/>
          <w:tab w:val="left" w:pos="349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.С. Бах. Концер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-moll, g-moll, D-dur, f-moll, E-dur, A-dur.</w:t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Л.В. Бетховен. Концерты № 1, № 2, № 3.</w:t>
      </w:r>
    </w:p>
    <w:p>
      <w:pPr>
        <w:pStyle w:val="Normal"/>
        <w:tabs>
          <w:tab w:val="clear" w:pos="708"/>
          <w:tab w:val="left" w:pos="349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. Вебер.  Концертштюк.</w:t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. Гайдн. Концер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. Григ. Концерт.</w:t>
      </w:r>
    </w:p>
    <w:p>
      <w:pPr>
        <w:pStyle w:val="Normal"/>
        <w:tabs>
          <w:tab w:val="clear" w:pos="708"/>
          <w:tab w:val="left" w:pos="349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. Кабалевский. Концерт №3.</w:t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. М. Мендельсон. Концер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2" w:leader="none"/>
        </w:tabs>
        <w:spacing w:lineRule="exact" w:line="261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.А. Моцарт.  Концерты №№ 5, 8, 9, 11, 12, 13, 15, 16, 17, 18, 19, 20, 21, 22, 23, 24, 25, 26, 27.</w:t>
      </w:r>
    </w:p>
    <w:p>
      <w:pPr>
        <w:pStyle w:val="Normal"/>
        <w:tabs>
          <w:tab w:val="clear" w:pos="708"/>
          <w:tab w:val="left" w:pos="355" w:leader="none"/>
        </w:tabs>
        <w:spacing w:lineRule="exact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.В. Рахманинов. Концерт №1 (указать редакцию), №2, №4, №5.</w:t>
      </w:r>
    </w:p>
    <w:p>
      <w:pPr>
        <w:pStyle w:val="Normal"/>
        <w:tabs>
          <w:tab w:val="clear" w:pos="708"/>
          <w:tab w:val="left" w:pos="355" w:leader="none"/>
        </w:tabs>
        <w:spacing w:lineRule="exact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. Сен-Санс. Концерт № 2.</w:t>
      </w:r>
    </w:p>
    <w:p>
      <w:pPr>
        <w:pStyle w:val="Normal"/>
        <w:tabs>
          <w:tab w:val="clear" w:pos="708"/>
          <w:tab w:val="left" w:pos="349" w:leader="none"/>
        </w:tabs>
        <w:spacing w:lineRule="exact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.С. Прокофьев. Концерт № 1.</w:t>
      </w:r>
    </w:p>
    <w:p>
      <w:pPr>
        <w:pStyle w:val="Normal"/>
        <w:tabs>
          <w:tab w:val="clear" w:pos="708"/>
          <w:tab w:val="left" w:pos="369" w:leader="none"/>
        </w:tabs>
        <w:spacing w:lineRule="exact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. Лист. Концерты № 1, № 2.</w:t>
      </w:r>
    </w:p>
    <w:p>
      <w:pPr>
        <w:pStyle w:val="Normal"/>
        <w:tabs>
          <w:tab w:val="clear" w:pos="708"/>
          <w:tab w:val="left" w:pos="355" w:leader="none"/>
        </w:tabs>
        <w:spacing w:lineRule="exact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. Шуман. Концерт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. Равель. Концер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 Франк. Симфонические вариации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1" w:before="0" w:after="0"/>
        <w:ind w:left="338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1" w:name="bookmark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12" w:name="bookmark7"/>
      <w:bookmarkEnd w:id="11"/>
    </w:p>
    <w:p>
      <w:pPr>
        <w:pStyle w:val="Normal"/>
        <w:spacing w:lineRule="exact" w:line="295" w:before="0" w:after="0"/>
        <w:ind w:left="11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Сроки проведения конкурса и условия подачи заявок.</w:t>
      </w:r>
      <w:bookmarkEnd w:id="12"/>
    </w:p>
    <w:p>
      <w:pPr>
        <w:pStyle w:val="Normal"/>
        <w:spacing w:lineRule="exact" w:line="295" w:before="0" w:after="0"/>
        <w:ind w:left="1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.1.  Конкурс проводится с 26 по 28 февраля 2017 года в государственном профессиональном образовательном учреждении Ярославской области «Ярославское музыкальное училище (колледж) им. Л.В. Собинова».  Конкурсные прослуши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 в юношеской группе проходят в Концертном зале им. Л.В. Собинова Ярославской государственной  филармонии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2. О времени и месте проведения регистрации участников конкурса будет сообщено дополнительно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3. Для участия в конкурсе необходимо:</w:t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формить заявку (правила оформления заявки – в соответствии с прилагаемой формой);</w:t>
      </w:r>
    </w:p>
    <w:p>
      <w:pPr>
        <w:pStyle w:val="Normal"/>
        <w:tabs>
          <w:tab w:val="clear" w:pos="708"/>
          <w:tab w:val="left" w:pos="0" w:leader="none"/>
        </w:tabs>
        <w:spacing w:lineRule="exact" w:line="295" w:before="0" w:after="0"/>
        <w:ind w:right="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 1 февраля подать заявку и внести вступительный взнос в размере 2000 рублей. Вступительный взнос перечисляется на расчетный счет училища до 1 февраля 2017 г. либо вносится наличными деньгами в кассу училища;</w:t>
      </w:r>
    </w:p>
    <w:p>
      <w:pPr>
        <w:pStyle w:val="Normal"/>
        <w:spacing w:lineRule="exact" w:line="288" w:before="0" w:after="0"/>
        <w:ind w:right="4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к заявке прилагается ксерокопия паспорта или свидетельства о рождении участника конкурса и фотография хорошего качества любого формата.</w:t>
      </w:r>
    </w:p>
    <w:p>
      <w:pPr>
        <w:pStyle w:val="Normal"/>
        <w:spacing w:lineRule="exact" w:line="288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8.4. В случае отказа от участия в конкурсе документы и вступительный взнос не возвращаются.</w:t>
      </w:r>
    </w:p>
    <w:p>
      <w:pPr>
        <w:pStyle w:val="Normal"/>
        <w:spacing w:lineRule="exact" w:line="288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8.5. Средства, поступившие от организационных взносов, расходуются на оплату работы жюри, транспортные расходы, оплату печатной продукции и сувениров.</w:t>
      </w:r>
    </w:p>
    <w:p>
      <w:pPr>
        <w:pStyle w:val="Normal"/>
        <w:spacing w:lineRule="exact" w:line="264" w:before="0" w:after="0"/>
        <w:ind w:firstLine="11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3" w:name="bookmark8"/>
      <w:r>
        <w:rPr>
          <w:rFonts w:eastAsia="Times New Roman" w:cs="Times New Roman" w:ascii="Times New Roman" w:hAnsi="Times New Roman"/>
          <w:b/>
          <w:sz w:val="28"/>
          <w:szCs w:val="28"/>
        </w:rPr>
        <w:t>9. Порядок подачи заявки и оплаты вступительного взноса.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exact" w:line="283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.1. Квитанция об оплате взносов и заявки на участие принимаются в оргкомитете конкурса по адресу: 150000 г. Ярославль, ул. Собинова, 5, Музыкальное училище (колледж) им. Л.В. Собинова либо по электронной поч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uzsob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77" w:leader="none"/>
        </w:tabs>
        <w:spacing w:lineRule="exact" w:line="278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и ксерокопии паспорта или свидетельства о рождении участников конкурса, отправляемые почтой, должны быть высла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не позднее 1 февраля 2017 года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9.2.Вступительный взнос перечисляется на расчетный счет или в бухгалтерию училища до 1 февраля 2017 г. Реквизиты прилагаются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9.3. Заявки, поданные после указанного срока, не рассматриваются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9.4. Организацион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расходы по оплате проезда, проживания и питания участников и их сопровождающих несут направляющие организации или сами участник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4" w:name="bookmark9"/>
      <w:bookmarkStart w:id="15" w:name="bookmark9"/>
      <w:bookmarkEnd w:id="15"/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6" w:name="bookmark9"/>
      <w:bookmarkStart w:id="17" w:name="bookmark9"/>
      <w:bookmarkEnd w:id="17"/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spacing w:lineRule="exact" w:line="264" w:before="0" w:after="0"/>
        <w:ind w:left="4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участие в Пятом Ярославском открытом областном конкурсе им. А.Д. Львовой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Фамилия, имя, отчество участника.</w:t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Возрастная группа, возраст участника, дата рождения (число, месяц, год).</w:t>
        <w:tab/>
        <w:tab/>
        <w:tab/>
      </w:r>
    </w:p>
    <w:p>
      <w:pPr>
        <w:pStyle w:val="Normal"/>
        <w:tabs>
          <w:tab w:val="clear" w:pos="708"/>
          <w:tab w:val="left" w:pos="731" w:leader="none"/>
          <w:tab w:val="left" w:pos="5013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Наименование образовательного учреждения культуры, от которого представлен участник (ДМШ, ДШИ, колледж, лицей, училище).</w:t>
        <w:tab/>
      </w:r>
    </w:p>
    <w:p>
      <w:pPr>
        <w:pStyle w:val="Normal"/>
        <w:tabs>
          <w:tab w:val="clear" w:pos="708"/>
          <w:tab w:val="left" w:pos="731" w:leader="none"/>
          <w:tab w:val="left" w:pos="5027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Преподаватель (фамилия, имя, отчество полностью).</w:t>
        <w:tab/>
        <w:tab/>
      </w:r>
    </w:p>
    <w:p>
      <w:pPr>
        <w:pStyle w:val="Normal"/>
        <w:tabs>
          <w:tab w:val="clear" w:pos="708"/>
          <w:tab w:val="left" w:pos="731" w:leader="non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Программа выступления с указанием времени звучания каждого произведения.</w:t>
        <w:tab/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 Наименование учреждения общего образования, в котором учится     участник (средняя общеобразовательная школа, гимназия).</w:t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 и подпись руководителя</w:t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95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75</Words>
  <Characters>7838</Characters>
  <CharactersWithSpaces>9195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9:00Z</dcterms:created>
  <dc:creator>Методист</dc:creator>
  <dc:description/>
  <dc:language>en-US</dc:language>
  <cp:lastModifiedBy>Методист</cp:lastModifiedBy>
  <dcterms:modified xsi:type="dcterms:W3CDTF">2018-07-1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