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Web"/>
        <w:spacing w:beforeAutospacing="0" w:before="0" w:afterAutospacing="0" w:after="0"/>
        <w:ind w:left="360" w:hanging="0"/>
        <w:jc w:val="center"/>
        <w:rPr>
          <w:b/>
          <w:b/>
          <w:sz w:val="32"/>
          <w:szCs w:val="32"/>
        </w:rPr>
      </w:pPr>
      <w:bookmarkStart w:id="1" w:name="bookmark0"/>
      <w:r>
        <w:rPr>
          <w:b/>
          <w:sz w:val="32"/>
          <w:szCs w:val="32"/>
        </w:rPr>
        <w:t xml:space="preserve"> </w:t>
      </w:r>
      <w:bookmarkEnd w:id="1"/>
      <w:r>
        <w:rPr>
          <w:b/>
          <w:sz w:val="32"/>
          <w:szCs w:val="32"/>
        </w:rPr>
        <w:t>Областного конкурса по музыкальной литературе «Музыкальный эрудит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Областного конкурса по музыкальной литературе «Музыкальный эрудит» является Департамент культуры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none"/>
        </w:tabs>
        <w:spacing w:lineRule="exact" w:line="293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ом Конкурса является  государственное профессиональное  образовательное учреждение Ярославской области «Ярославское музыкальное училище (колледж) имени Л.В. Собин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Конкурса формируется учредителем и утверждается приказом департамента культуры  Яросла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формируется оргкомитетом и утверждается приказом департамента культуры Ярославской обла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91" w:leader="none"/>
        </w:tabs>
        <w:spacing w:lineRule="exact" w:line="293" w:before="0" w:after="0"/>
        <w:ind w:left="700"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Целью Конкурса является сохранение и развитие лучших традиций российского музыкознания.</w:t>
      </w:r>
    </w:p>
    <w:p>
      <w:pPr>
        <w:pStyle w:val="Normal"/>
        <w:tabs>
          <w:tab w:val="clear" w:pos="708"/>
          <w:tab w:val="left" w:pos="-467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tabs>
          <w:tab w:val="clear" w:pos="708"/>
          <w:tab w:val="left" w:pos="337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выявление наиболее одаренных и профессионально перспективных учащихся, создание условий для их развития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создание условий для обмена творческим и педагогическим опытом;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 знакомство с различными методиками преподавания музыкальной литера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рганизации и проведения Конкурса создаётся оргкомит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распространение информации о Конкур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орядок проведения Конкурс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граждение победителей Конкурса дипломам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3.  Состав оргкомитета утверждается департаментом культуры Ярославской обла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5" w:name="bookmark2"/>
      <w:r>
        <w:rPr>
          <w:rFonts w:eastAsia="Calibri" w:cs="Times New Roman" w:ascii="Times New Roman" w:hAnsi="Times New Roman"/>
          <w:b/>
          <w:bCs/>
          <w:sz w:val="28"/>
          <w:szCs w:val="28"/>
        </w:rPr>
        <w:t>Условия участия, сроки  и порядок проведения конкурса.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курсе могут принимать участие обучающиеся детских музыкальных школ и школ  искусств Ярославской области. Конкурс проводится для обучающихся 5-6 классов ДМШ и ДШИ (2-3 годы изучения музыкальной литературы)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Моцарт».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ойдёт в письменной форм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 – в устной. 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у допускаются не более 50%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включает в себя музыкальную викторину и  тестовые задани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блиц-опрос по тематике конкурса. 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4.4.  Для участия в конкурсе необходимо:</w:t>
      </w:r>
    </w:p>
    <w:p>
      <w:pPr>
        <w:pStyle w:val="NormalWeb"/>
        <w:spacing w:beforeAutospacing="0" w:before="0" w:afterAutospacing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ить заявку и подать её до 23 ноября 2018 года в         электронном виде по адресу электронной почты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muzsob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mail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На конкурс «Музыкальный эрудит»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53" w:leader="none"/>
        </w:tabs>
        <w:spacing w:lineRule="exact" w:line="293" w:before="0" w:after="0"/>
        <w:ind w:left="720" w:right="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12 декабря 2018 года. </w:t>
      </w:r>
    </w:p>
    <w:p>
      <w:pPr>
        <w:pStyle w:val="Normal"/>
        <w:tabs>
          <w:tab w:val="clear" w:pos="708"/>
          <w:tab w:val="left" w:pos="-4536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536" w:leader="none"/>
        </w:tabs>
        <w:spacing w:lineRule="exact" w:line="29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юри конкурса и подведение итогов конкурса.</w:t>
      </w:r>
    </w:p>
    <w:p>
      <w:pPr>
        <w:pStyle w:val="Normal"/>
        <w:spacing w:lineRule="exact" w:line="281" w:before="0" w:after="0"/>
        <w:ind w:left="33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spacing w:lineRule="exact" w:line="293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став жюри входят ведущие преподаватели музыкальных училищ и колледжей России. Состав жюри утверждается департаментом культуры Ярославской области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юри конкурса оценивает творческие работы участников и определяет победителей. Регламент работы жюри определяется его председателем.</w:t>
      </w:r>
    </w:p>
    <w:p>
      <w:pPr>
        <w:pStyle w:val="Normal"/>
        <w:tabs>
          <w:tab w:val="clear" w:pos="708"/>
          <w:tab w:val="left" w:pos="-4962" w:leader="none"/>
        </w:tabs>
        <w:spacing w:lineRule="exact" w:line="28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Решение жюри оформляется протоколом, оно является окончательным и пересмотру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4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ритерии оценки задани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ур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знание музыкальных произведе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владение фактологическим материалом по тем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ритерии оценки выступлений участников на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у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эрудиция, кругозор участника конкур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грамотно сформулировать мысл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умение быстро сориентироваться по заданному вопрос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354" w:leader="none"/>
        </w:tabs>
        <w:spacing w:lineRule="auto" w:line="240" w:before="0" w:after="0"/>
        <w:ind w:left="1440" w:right="-2" w:hanging="72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Жюри оценивает работы конкурсантов по вышеперечисленным</w:t>
      </w:r>
    </w:p>
    <w:p>
      <w:pPr>
        <w:pStyle w:val="ListParagraph"/>
        <w:tabs>
          <w:tab w:val="clear" w:pos="708"/>
          <w:tab w:val="left" w:pos="9354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критериям, оценка за каждый из которых составляет от 1-го до 10-и баллов. Максимальное количество баллов, которое может набрать конкурсант у всех членов жюри (3 человека) по всем критериям в обоих турах – 150 баллов (максимальное количество баллов, которое может поставить каждый член жюри по всем критериям – 50 баллов)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eastAsia="" w:eastAsiaTheme="minorEastAsia"/>
          <w:sz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Л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ичное место участника в общем зачете определяется по сумме баллов, полученных в результате оценивания его работ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всеми членами жюри (3 человека) по перечисленным критериям</w:t>
      </w:r>
      <w:r>
        <w:rPr>
          <w:rFonts w:eastAsia="" w:ascii="Times New Roman" w:hAnsi="Times New Roman" w:eastAsiaTheme="minorEastAsia"/>
          <w:sz w:val="28"/>
          <w:lang w:eastAsia="ru-RU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Рейтинг победителей конкурса выстраивается по наибольшему количеству баллов, полученных участниками в каждой группе.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суждать не все призовые мест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суждать специальные дипломы.</w:t>
      </w:r>
    </w:p>
    <w:p>
      <w:pPr>
        <w:pStyle w:val="Normal"/>
        <w:tabs>
          <w:tab w:val="clear" w:pos="708"/>
          <w:tab w:val="left" w:pos="-4820" w:leader="none"/>
        </w:tabs>
        <w:spacing w:lineRule="exact" w:line="293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5.6. Преподаватели, подготовившие победителей конкурса, награждаются грамотами.</w:t>
      </w:r>
      <w:bookmarkStart w:id="6" w:name="bookmark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6"/>
    </w:p>
    <w:p>
      <w:pPr>
        <w:pStyle w:val="Normal"/>
        <w:spacing w:lineRule="exact" w:line="295" w:before="0" w:after="0"/>
        <w:ind w:left="11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bookmark7"/>
      <w:bookmarkStart w:id="8" w:name="bookmark7"/>
      <w:bookmarkEnd w:id="8"/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2" w:leader="none"/>
        </w:tabs>
        <w:spacing w:lineRule="exact" w:line="295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рес и контактные телефоны: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50000, г. Ярославль, ул. Собинова, 5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Телефон  (4852) 72-93-36, Тел./Факс 30-75-97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рославское музыкальное училище (колледж) им. Л.В. Собинова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-910-961-16-77 Розина Татьяна Артёмовна, методист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8-910-829-55-80 Ляпустина Ирина Геннадьевна, председатель предметно-цикловой комиссии теории музыки 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 конкурсе можно получить на сайте училища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muzsob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е «Конкурсы»</w:t>
      </w:r>
    </w:p>
    <w:p>
      <w:pPr>
        <w:pStyle w:val="Normal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88" w:before="0" w:after="0"/>
        <w:ind w:right="40" w:first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ind w:left="100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изведения для викторин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3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на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-dur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нтаз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-moll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церт №23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eastAsia="Times New Roman" w:cs="Times New Roman" w:ascii="Times New Roman" w:hAnsi="Times New Roman"/>
          <w:sz w:val="28"/>
          <w:szCs w:val="28"/>
        </w:rPr>
        <w:t>часть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мфония №40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 «Свадьба Фигаро» (фрагменты, указанные в учебнике В.Н, Брянцевой)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ия Дон Жуана («с шампанским») из оперы «Дон Жуан»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эт Дон Жуана и Церлины из оперы «Дон Жуан»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ртюра к опере «Волшебная флейта»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ия Царицы Ночи из оперы «Волшебная флейта»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эт Папагено и Папагены из оперы «Волшебная флейта»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exact" w:line="283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ем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es irae, Lacrimos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820" w:leader="none"/>
        </w:tabs>
        <w:spacing w:lineRule="exact" w:line="283" w:before="0" w:after="0"/>
        <w:ind w:right="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4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узыкальной литературе 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ыкальный эрудит»</w:t>
      </w:r>
    </w:p>
    <w:p>
      <w:pPr>
        <w:pStyle w:val="Normal"/>
        <w:spacing w:lineRule="exact" w:line="264" w:before="0" w:after="0"/>
        <w:ind w:left="700" w:right="24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Фамилия, имя, отчество участника.</w:t>
      </w:r>
    </w:p>
    <w:p>
      <w:pPr>
        <w:pStyle w:val="Normal"/>
        <w:tabs>
          <w:tab w:val="clear" w:pos="708"/>
          <w:tab w:val="left" w:pos="726" w:leader="none"/>
          <w:tab w:val="left" w:pos="3923" w:leader="underscore"/>
          <w:tab w:val="left" w:pos="4034" w:leader="underscore"/>
          <w:tab w:val="left" w:pos="6688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Возраст участника, дата рождения (число, месяц, год).</w:t>
        <w:tab/>
        <w:tab/>
        <w:tab/>
      </w:r>
    </w:p>
    <w:p>
      <w:pPr>
        <w:pStyle w:val="Normal"/>
        <w:tabs>
          <w:tab w:val="clear" w:pos="708"/>
          <w:tab w:val="left" w:pos="731" w:leader="none"/>
          <w:tab w:val="left" w:pos="5013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Наименование образовательного учреждения культуры, от которого представлен участник (ДМШ, ДШИ).</w:t>
        <w:tab/>
      </w:r>
    </w:p>
    <w:p>
      <w:pPr>
        <w:pStyle w:val="Normal"/>
        <w:tabs>
          <w:tab w:val="clear" w:pos="708"/>
          <w:tab w:val="left" w:pos="731" w:leader="none"/>
          <w:tab w:val="left" w:pos="5027" w:leader="underscore"/>
          <w:tab w:val="left" w:pos="6693" w:leader="underscore"/>
        </w:tabs>
        <w:spacing w:lineRule="exact" w:line="259" w:before="0" w:after="0"/>
        <w:ind w:left="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Преподаватель (фамилия, имя, отчество полностью).</w:t>
        <w:tab/>
        <w:tab/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 Наименование учреждения общего образования, в котором учится     участник (средняя общеобразовательная школа, гимназия).</w:t>
      </w:r>
    </w:p>
    <w:p>
      <w:pPr>
        <w:pStyle w:val="Normal"/>
        <w:tabs>
          <w:tab w:val="clear" w:pos="708"/>
          <w:tab w:val="left" w:pos="726" w:leader="none"/>
          <w:tab w:val="left" w:pos="6035" w:leader="underscore"/>
        </w:tabs>
        <w:spacing w:lineRule="exact" w:line="259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240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ать и подпись руководителя</w:t>
      </w:r>
    </w:p>
    <w:p>
      <w:pPr>
        <w:pStyle w:val="Normal"/>
        <w:spacing w:lineRule="exact" w:line="269" w:before="0" w:after="0"/>
        <w:ind w:left="20"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_GoBack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 Ярославской области «Ярославское музыкальное училище (колледж) имени Л.В. Собинова» (г. Ярославль, ул. Собинова,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формления документов для организации и проведения Областного конкурса по музыкальной литературе «Музыкальный эрудит», который состоится  12 декабря 2018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ю операторам право передавать мои персональ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тограф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  <w:t>(Ф  И  О  полностью)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ий (по регистрации в паспорте)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___ № _________________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«___»____г.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звание выдавшего органа)</w:t>
        <w:tab/>
        <w:tab/>
        <w:tab/>
        <w:tab/>
        <w:tab/>
        <w:tab/>
        <w:tab/>
        <w:t xml:space="preserve">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 телефон(ы) с кодом города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сударственным профессиональным образовательным учреждением Ярославской области «Ярославское музыкальное училище (колледж) имени Л.В. Собинова» (г. Ярославль, ул. Собинова, 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– Оператор)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та рожден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именование мероприятия/конкур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формления документов для организации и проведения Областного конкурса по музыкальной литературе «Музыкальный эрудит», который состоится  12 дека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о уч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и для публикации  в открытых источник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дано мной «___» ________ 20_____ г. и действует до «___» _______ 20___ г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(да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/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effect w:val="non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 w:eastAsiaTheme="minorHAns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 w:eastAsiaTheme="minorHAns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5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765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0a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765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765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0a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602</Words>
  <Characters>9133</Characters>
  <CharactersWithSpaces>10714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0:00Z</dcterms:created>
  <dc:creator>Методист</dc:creator>
  <dc:description/>
  <dc:language>en-US</dc:language>
  <cp:lastModifiedBy>Георгий</cp:lastModifiedBy>
  <cp:lastPrinted>2018-10-12T11:47:00Z</cp:lastPrinted>
  <dcterms:modified xsi:type="dcterms:W3CDTF">2018-11-07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