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ом областном 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композитор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Учредителем  открытого областного конкурса «Юный композитор» (далее - Конкурс) является департамент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ом Конкурса является государственное образовательное учреждение среднего профессионального образования Ярославской области «Ярославское музыкальное училище (колледж) им. Л.В. Собино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комитет  Конкурса формируется учредителем и утверждается  приказом департамента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юри Конкурса формируется оргкомитетом и утверждается приказом департамента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ткрытый областной конкурс «Юный композитор» впервые был организован в 2011 году и проводится  один раз в два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онкурс призван выявить и поддержать музыкально одаренных детей и молодежь, содействовать развитию их творческого потенциала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профессиональному музыкальному образованию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творческих связей и обмен опытом преподавателей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отечественной музыкальной культуры и образования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3.Организационный комитет конкурс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организации и проведения Конкурса создаётся оргкомитет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: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орядок проведения Конкурса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награждение победителей Конкурса дипломами и ценными подарками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остав оргкомитета утверждается департаментом культуры Ярославской области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Жюри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Состав жюри Конкурса формируется из профессиональных композиторов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Жюри Конкурса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Жюри  правомочно: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призовые места между несколькими участниками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дипломы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 дипломами лучших преподавателей, подготовивших лауреатов конкурса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ешение жюри  оформляется протоколом, оно является окончательным и пересмотру не подлежит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конкурс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учащиеся детских музыкальных школ, школ искусств и студенты музыкальных средних профессиональных учебных заве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Конкурс проводится по  трём возрастным групп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до 11 лет (включитель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2-15 лет (включитель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с 16 лет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раст участников определяется на 22 ноября 2017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6. Порядок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1. Конкурс во всех группах проводится в один тур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2. Порядок конкурсных выступлений участников определяется оргкомитетом.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</w:rPr>
        <w:t>6.3. Конкурсные выступления проводятся публично и оцениваются по возрастным группам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4. Участникам Конкурса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ются звания Лауреата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епеней и вручаются дипломы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5. Участникам Конкурса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6. Преподаватели, подготовившие победителей Конкурса, награждаются дипломами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7. Выступление конкурсантов оценивается по 10-бальной системе за выступление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8.  Критерии оценки конкурсных выступлений:</w:t>
      </w:r>
    </w:p>
    <w:p>
      <w:pPr>
        <w:pStyle w:val="Normal"/>
        <w:tabs>
          <w:tab w:val="clear" w:pos="708"/>
          <w:tab w:val="left" w:pos="35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- умение создать художественный образ, выразить содержание и настроение в своем произведении;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ложность программы, жанровое и эмоциональное разнообразие представленных произведений.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 Программные треб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900"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Каждый участник конкурса представляет программу, состоящую из двух, трех произведений в жанре академической музы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должительность всей программ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– не более 5 минут,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е более 10 мину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участников из Ярославской области конкурс проводится в очной форме, а для участников из других областей возможно заочное участ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 конкурс могут быть представлены любые камерные инструментальные произведения, включая произведения для камерного ансамбля, любые камерные вокальные сочинения: песня, романс, вокальная сюита (не более 3-х (сюита считается одним произведением)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Участники конкурса обеспечивают живое звучание своей музыки, приветствуется исполнение композитором своих произвед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отный материал на конкурс подается в 3-х экземплярах. Неразборчиво написанные ноты, написанные карандашом, не рассматриваются. Поданные на конкурс материалы авторам не возвращаются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проведения конкурса и условия подачи заявок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 Сроки проведения Конкурса</w:t>
      </w:r>
      <w:r>
        <w:rPr>
          <w:rFonts w:cs="Times New Roman" w:ascii="Times New Roman" w:hAnsi="Times New Roman"/>
          <w:color w:val="auto"/>
          <w:sz w:val="28"/>
          <w:szCs w:val="28"/>
        </w:rPr>
        <w:t>: 22 ноября 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Конкурс проводится в государственном образовательном учреждении среднего профессионального образования Ярославской области «Ярославское музыкальное училище (колледж) им. Л.В. Собино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3. Заявка на участие в Конкурсе принимается до  10 ноября 2017 года в Ярославском музыкальном училище (колледже) им. Л.В. Собинова по адресу: 150000,  г. Ярославль, ул. Собинова, д.5., почтой (датируется почтовым штемпелем), факсом - т/ф 8(4852) 72-61-38,  электронной почтой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p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 Одновременно с заявкой для участия в Конкурсе необходимо представить копию свидетельства о рождении или паспорта участник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5.  Регистрация проходит в ГОУ СПО ЯО «Ярославское музыкальное училище (колледж) им. Л.В. Собинова». При регистрации руководители в обязательном порядке предъявляю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длинник свидетельства о рождении или паспор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разрешение на обработку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областном конкурсе «Юный композитор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курсант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число, месяц,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культуры, от которого представлен уча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направляюще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(полностью) с указанием почётного звания (при наличии), дата рождения (число, месяц,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я, инструментальный сост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общего образования, в котором обучается участник.</w:t>
      </w:r>
    </w:p>
    <w:p>
      <w:pPr>
        <w:pStyle w:val="Normal"/>
        <w:tabs>
          <w:tab w:val="clear" w:pos="708"/>
          <w:tab w:val="left" w:pos="180" w:leader="none"/>
          <w:tab w:val="left" w:pos="1995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. Печ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65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a43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3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8</Words>
  <Characters>5406</Characters>
  <CharactersWithSpaces>634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9:00Z</dcterms:created>
  <dc:creator>Методист</dc:creator>
  <dc:description/>
  <dc:language>en-US</dc:language>
  <cp:lastModifiedBy>Методист</cp:lastModifiedBy>
  <dcterms:modified xsi:type="dcterms:W3CDTF">2018-07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