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ноября (четвер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рославское музыкальное училище (колледж) им. Л.В. 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льшо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Bullet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00. – 13.30. Работа творческой лаборатории «Школы оркестрового мастерства». Открытые мастер-классы дирижеров с оркестром народных инструментов Ярославского музыкального училища (колледжа) им. Л.В. Собинова для преподавателей и студентов училища, преподавателей и обучающихся Детских школ искусств города и области, дирижеров оркестров и ансамблей других реги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.-10.30. </w:t>
        <w:tab/>
        <w:t>Сог Шин О (Южная Корея), президент Общества по сохранению национальных тради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.-11.00. </w:t>
        <w:tab/>
        <w:t>Н.А. Рычагов (Иваново), дирижер оркестра народных инструментов Ивановского музыкального коллед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.-11.15. </w:t>
        <w:tab/>
        <w:t>Переры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5. – 11.45. </w:t>
        <w:tab/>
        <w:t>А. Ф. Султаншин (Вологда), дирижер оркестра народных инструментов Вологодского колледжа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5. – 12.15. </w:t>
        <w:tab/>
        <w:t>П.М. Туляков (Арзамас), дирижер оркестра народных инструментов Арзамасского музыкального учи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.- 12.30. </w:t>
        <w:tab/>
        <w:t>Переры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. -13.00. </w:t>
        <w:tab/>
        <w:t xml:space="preserve">И.М. Шиляева (Н.Новгород), Заслуженный работник культуры РФ, руководитель оркестра народных инструментов Детской музыкальной школы № 9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.-13.30.          В.Ю. Дружков (Ярославль),  дирижер оркестра народных инструментов Ярославского музыкального училища (колледжа) им. Л.В.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рославское музыкальное училище (колледж) им. Л.В. 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льшой зал, Мал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5.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30. -18.15. Мастер-классы для учащихся и преподавателей Детских школ искусств города и области, для студентов и преподавателей училищ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-18.15.  (Большой зал, Малый зал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. Лукин, профессор Московского института музыки им. А.Г. Шнитке (дом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Р. Шабалин, доцент Московского института музыки им. А.Г. Шнитке (балалайк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Пеунов, старший преподаватель Нижегородской государственной консерватории им. М.И. Глинки (баян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ноября (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рославское музыкальное училище (колледж) им. Л.В. 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льшо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. -13.00. </w:t>
        <w:tab/>
        <w:t>Научно-практическая конференция на тему «Актуальные проблемы современного исполнительства на русских народных инструментах»  и «Круглый стол»  с участием солистов, дирижеров оркестр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цертный зал им. Л.В. Соб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.  Заключительный концерт с участием солистов, ансамблей, оркестров, сводного оркестра (Ярославль – Москва – Вологда – Нижний Новгород - Арзамас - Ростов - Иваново – Электросталь – Южная Корея). 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ржественное закрытие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декабря (суббо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ский музыкальный колледж, Большо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.    Выезд участников фестиваля в город Иван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.    Концерт в Ивановском музыкальном коллед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08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c85086"/>
    <w:pPr>
      <w:numPr>
        <w:ilvl w:val="0"/>
        <w:numId w:val="1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c850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1:00Z</dcterms:created>
  <dc:creator>Методист</dc:creator>
  <dc:description/>
  <dc:language>en-US</dc:language>
  <cp:lastModifiedBy>Директор</cp:lastModifiedBy>
  <dcterms:modified xsi:type="dcterms:W3CDTF">2018-11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