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музыкально-теоретиче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7-8 классов детских музыкальных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школ искусств Яросла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vertAnchor="text" w:horzAnchor="margin" w:tblpXSpec="center" w:leftFromText="180" w:rightFromText="180" w:tblpY="-38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550"/>
        <w:gridCol w:w="993"/>
        <w:gridCol w:w="960"/>
        <w:gridCol w:w="887"/>
        <w:gridCol w:w="102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мма баллов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мма баллов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ту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йтин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дыг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кин Ге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езнев Саму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лехова Ал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ёлокова Еле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нко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Шелехова Алина, ДШИ №3 г. Ярославля, преподаватели Рожкова А.Л., Шевцова Т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Елин Даниил, ДШИ №3 г. Ярославля, преподаватели Рожкова А.Л., Шевцова Т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Пекин Герман, ДШИ №3 г. Ярославля, преподаватели Рожкова А.Л., Шевцова Т.И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окова Елена, ДШИ «Канцона», преподаватель Слынь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ёв Самуил, ДШИ №3 г. Ярославля, преподаватели Рожкова А.Л., Шевц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лина, ДМШ при ЯМУ (колледже) им. Л.В. Собинова, преподаватели Аббясова Л.С., Савран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а Анна, ДШИ им. Л.В. Собинова, г. Ярославль, преподаватели Коротеева Т.В., Рогачёв В.А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8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09d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809d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17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09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809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1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DB39B-DB0B-415C-98DB-DD8B1CB4E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9:00Z</dcterms:created>
  <dc:creator>ПОЛЬЗОВАТЕЛЬ</dc:creator>
  <dc:description/>
  <dc:language>en-US</dc:language>
  <cp:lastModifiedBy>USER</cp:lastModifiedBy>
  <cp:lastPrinted>2019-04-17T12:05:00Z</cp:lastPrinted>
  <dcterms:modified xsi:type="dcterms:W3CDTF">2019-04-18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