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ого конкурса молодых исполнителей на народных инструментах им. В.Н. Город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-31 марта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Солис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 «Баян, аккордео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 груп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околов Максим</w:t>
      </w:r>
      <w:r>
        <w:rPr>
          <w:rFonts w:cs="Times New Roman" w:ascii="Times New Roman" w:hAnsi="Times New Roman"/>
          <w:sz w:val="28"/>
          <w:szCs w:val="28"/>
        </w:rPr>
        <w:t>, преподаватель Палехова Ольга Леонидовна, МБУ ДО г. Рыбинска «Детская музыкальная школа №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рюзгина Ульяна</w:t>
      </w:r>
      <w:r>
        <w:rPr>
          <w:rFonts w:cs="Times New Roman" w:ascii="Times New Roman" w:hAnsi="Times New Roman"/>
          <w:sz w:val="28"/>
          <w:szCs w:val="28"/>
        </w:rPr>
        <w:t>, преподаватель Недюжин Михаил Анатольевич, МУДО «Детская школа искусств №10» г.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нонов Юрий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Багаева Татьяна Александровна, МБУДО г. Костромы «Детская музыкальная школа  №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рячев Егор</w:t>
      </w:r>
      <w:r>
        <w:rPr>
          <w:rFonts w:cs="Times New Roman" w:ascii="Times New Roman" w:hAnsi="Times New Roman"/>
          <w:sz w:val="28"/>
          <w:szCs w:val="28"/>
        </w:rPr>
        <w:t>, преподаватель Недюжин Михаил Анатольевич, МУДО «Детская школа искусств №10» г.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ляева Софья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Багаева Татьяна Александровна, МБУД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Костромы «Детская музыкальная школа  №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лмогорцева Снежана</w:t>
      </w:r>
      <w:r>
        <w:rPr>
          <w:rFonts w:cs="Times New Roman" w:ascii="Times New Roman" w:hAnsi="Times New Roman"/>
          <w:sz w:val="28"/>
          <w:szCs w:val="28"/>
        </w:rPr>
        <w:t>, преподаватель Шмельков Семён Владимирович, Музыкальная школа Российской академии музыки им. Гнесиных,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лмогорцева Стешана</w:t>
      </w:r>
      <w:r>
        <w:rPr>
          <w:rFonts w:cs="Times New Roman" w:ascii="Times New Roman" w:hAnsi="Times New Roman"/>
          <w:sz w:val="28"/>
          <w:szCs w:val="28"/>
        </w:rPr>
        <w:t>, преподаватель Шмельков Семён Владимирович, Музыкальная школа Российской академии музыки им. Гнесиных,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лмогорцева Милана</w:t>
      </w:r>
      <w:r>
        <w:rPr>
          <w:rFonts w:cs="Times New Roman" w:ascii="Times New Roman" w:hAnsi="Times New Roman"/>
          <w:sz w:val="28"/>
          <w:szCs w:val="28"/>
        </w:rPr>
        <w:t>, преподаватель Шмельков Семён Владимирович, Музыкальная школа Российской академии музыки им. Гнесиных, г. 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огатырёв Николай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Багаева Татьяна Александровна, МБУДО г. Костромы «Детская музыкальная школа  №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авинов Матвей</w:t>
      </w:r>
      <w:r>
        <w:rPr>
          <w:rFonts w:cs="Times New Roman" w:ascii="Times New Roman" w:hAnsi="Times New Roman"/>
          <w:sz w:val="28"/>
          <w:szCs w:val="28"/>
        </w:rPr>
        <w:t>, преподаватель Белов Владимир Владимирович, МБУДО г. Рыбинска «Детская музыкальная школа №2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уданов Максим</w:t>
      </w:r>
      <w:r>
        <w:rPr>
          <w:rFonts w:cs="Times New Roman" w:ascii="Times New Roman" w:hAnsi="Times New Roman"/>
          <w:sz w:val="28"/>
          <w:szCs w:val="28"/>
        </w:rPr>
        <w:t>, преподаватель Самойлова Раиса Константиновна, МУДО «Детская школа искусств №5»  г.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втифеев Артём</w:t>
      </w:r>
      <w:r>
        <w:rPr>
          <w:rFonts w:cs="Times New Roman" w:ascii="Times New Roman" w:hAnsi="Times New Roman"/>
          <w:sz w:val="28"/>
          <w:szCs w:val="28"/>
        </w:rPr>
        <w:t>, преподаватель Михайлова Мария Александровна, МБУДО  «Берёзовская детская школа искусств», Красноярский кра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еримов Артур</w:t>
      </w:r>
      <w:r>
        <w:rPr>
          <w:rFonts w:cs="Times New Roman" w:ascii="Times New Roman" w:hAnsi="Times New Roman"/>
          <w:sz w:val="28"/>
          <w:szCs w:val="28"/>
        </w:rPr>
        <w:t>, преподаватель Черепанов Андрей Владимирович, МУДО «Детская школа искусств имени Дмитрия Когана» г.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яжов Владислав</w:t>
      </w:r>
      <w:r>
        <w:rPr>
          <w:rFonts w:cs="Times New Roman" w:ascii="Times New Roman" w:hAnsi="Times New Roman"/>
          <w:sz w:val="28"/>
          <w:szCs w:val="28"/>
        </w:rPr>
        <w:t>, преподаватель Постнова Елена Андреевна, МКУДО «Детская музыкальная школа» городского округа г. Буй, Костро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Богатырёв Дмитрий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Багаева Татьяна Александровна, МБУДО г. Костромы «Детская музыкальная школа  №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ванников Евгений</w:t>
      </w:r>
      <w:r>
        <w:rPr>
          <w:rFonts w:cs="Times New Roman" w:ascii="Times New Roman" w:hAnsi="Times New Roman"/>
          <w:sz w:val="28"/>
          <w:szCs w:val="28"/>
        </w:rPr>
        <w:t>, преподаватель Сермяжко Юрий Михайлович, МАОДО «Центральная детская школа искусств» г. Химки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Чирков Даниил</w:t>
      </w:r>
      <w:r>
        <w:rPr>
          <w:rFonts w:cs="Times New Roman" w:ascii="Times New Roman" w:hAnsi="Times New Roman"/>
          <w:sz w:val="28"/>
          <w:szCs w:val="28"/>
        </w:rPr>
        <w:t>, преподаватель Агафон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ремлев Олег</w:t>
      </w:r>
      <w:r>
        <w:rPr>
          <w:rFonts w:cs="Times New Roman" w:ascii="Times New Roman" w:hAnsi="Times New Roman"/>
          <w:sz w:val="28"/>
          <w:szCs w:val="28"/>
        </w:rPr>
        <w:t>, преподаватель Черепанов Андрей Владимирович, ГПОУ ЯО «Ярославское музыкальное училище (колледж) им. Л.В. Собино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емёнов Сергей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Стрельченко Лилия Алексеевна, МБУДО г. Костромы «Детская музыкальная школа  №3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еска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ерховцев Виктор</w:t>
      </w:r>
      <w:r>
        <w:rPr>
          <w:rFonts w:cs="Times New Roman" w:ascii="Times New Roman" w:hAnsi="Times New Roman"/>
          <w:sz w:val="28"/>
          <w:szCs w:val="28"/>
        </w:rPr>
        <w:t>, преподаватель Бажилин Роман Николаевич. Музыкальный колледж при Тамбовском музыкально-педагогическом институте им. С.В. Рахмани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рохов Максим</w:t>
      </w:r>
      <w:r>
        <w:rPr>
          <w:rFonts w:cs="Times New Roman" w:ascii="Times New Roman" w:hAnsi="Times New Roman"/>
          <w:sz w:val="28"/>
          <w:szCs w:val="28"/>
        </w:rPr>
        <w:t>, преподаватель Дмитриев Виталий Александрович. ГБПОУ «Санкт-Петербургское музыкальное училище им. М.П. Мусоргско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алков Игорь</w:t>
      </w:r>
      <w:r>
        <w:rPr>
          <w:rFonts w:cs="Times New Roman" w:ascii="Times New Roman" w:hAnsi="Times New Roman"/>
          <w:sz w:val="28"/>
          <w:szCs w:val="28"/>
        </w:rPr>
        <w:t>, преподаватель Черепанов Андрей Владимирови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ГПОУ ЯО «Ярославское музыкальное училище (колледж) им. Л.В. Собин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ьность «Домра, балалай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Воронцова Варвара</w:t>
      </w:r>
      <w:r>
        <w:rPr>
          <w:rFonts w:cs="Times New Roman" w:ascii="Times New Roman" w:hAnsi="Times New Roman"/>
          <w:sz w:val="28"/>
          <w:szCs w:val="28"/>
        </w:rPr>
        <w:t>, преподаватель Прохорова Анна Викторовна, концертмейстер Прохоров Юрий Михайлович. Детская музыкальная школа имени С.В. Рахманинова ГБОУДО «Московская городская объединённая детская школа искусств «Измай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еликов Александр</w:t>
      </w:r>
      <w:r>
        <w:rPr>
          <w:rFonts w:cs="Times New Roman" w:ascii="Times New Roman" w:hAnsi="Times New Roman"/>
          <w:sz w:val="28"/>
          <w:szCs w:val="28"/>
        </w:rPr>
        <w:t>, преподаватель Мовлик Ирина Васильевна, концертмейстер Топоркова Елизавета Сергеевна. МБУ ДО «Феодосийская детская музыкальная школа №1» муниципального образования городской округ Феодоси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Хадзимитриадис Спиридон</w:t>
      </w:r>
      <w:r>
        <w:rPr>
          <w:rFonts w:cs="Times New Roman" w:ascii="Times New Roman" w:hAnsi="Times New Roman"/>
          <w:sz w:val="28"/>
          <w:szCs w:val="28"/>
        </w:rPr>
        <w:t>, преподаватель Баранов Денис Александрович, концертмейстер Левченко Дарья Игоревна. МАОДО «Центральная детская музыкальная школа искусств» г. Хим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обыленко Дарья</w:t>
      </w:r>
      <w:r>
        <w:rPr>
          <w:rFonts w:cs="Times New Roman" w:ascii="Times New Roman" w:hAnsi="Times New Roman"/>
          <w:sz w:val="28"/>
          <w:szCs w:val="28"/>
        </w:rPr>
        <w:t>, преподаватель Скворцова Любовь Васильевна, концертмейстер Мелях Светлана Феликсовна. ГБУДО г. Москвы «Детская музыкальная школа им. К.В. Молчан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нищенко Никита</w:t>
      </w:r>
      <w:r>
        <w:rPr>
          <w:rFonts w:cs="Times New Roman" w:ascii="Times New Roman" w:hAnsi="Times New Roman"/>
          <w:sz w:val="28"/>
          <w:szCs w:val="28"/>
        </w:rPr>
        <w:t>, преподаватель Киани Анастасия Михайловна, концертмейстер Денисова Влада Александровна. МУДО «Детская школа искусств» г. Рос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удряшова Александра</w:t>
      </w:r>
      <w:r>
        <w:rPr>
          <w:rFonts w:cs="Times New Roman" w:ascii="Times New Roman" w:hAnsi="Times New Roman"/>
          <w:sz w:val="28"/>
          <w:szCs w:val="28"/>
        </w:rPr>
        <w:t>, преподаватель Прохорова Анна Викторовна, концертмейстер Прохоров Юрий Михайлович. Детская музыкальная школа имени С.В. Рахманинова ГБОУДО «Московская городская объединённая детская школа искусств «Измай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Фэлкон Антон</w:t>
      </w:r>
      <w:r>
        <w:rPr>
          <w:rFonts w:cs="Times New Roman" w:ascii="Times New Roman" w:hAnsi="Times New Roman"/>
          <w:sz w:val="28"/>
          <w:szCs w:val="28"/>
        </w:rPr>
        <w:t>, преподаватель Шевченко Ульяна Владиславовна, концертмейстер Правдина Наталья Николаевна. МАУДО «Детская школа искусств им. Л.В. Собинова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ондаренко Алексей</w:t>
      </w:r>
      <w:r>
        <w:rPr>
          <w:rFonts w:cs="Times New Roman" w:ascii="Times New Roman" w:hAnsi="Times New Roman"/>
          <w:sz w:val="28"/>
          <w:szCs w:val="28"/>
        </w:rPr>
        <w:t>, преподаватель Жгутова Марина Германовна, концертмейстер Корнева Светлана Викторовна. МУДО «Детская музыкальная школа им. Дмитрия Когана»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еримов Родион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Плесовских Алексей Юрьевич, концертмейстер Саиганданова Ольга Евгеньевна. МУДО «Детская музыкальная школа им. Дмитрия Когана»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узнецов Григорий</w:t>
      </w:r>
      <w:r>
        <w:rPr>
          <w:rFonts w:cs="Times New Roman" w:ascii="Times New Roman" w:hAnsi="Times New Roman"/>
          <w:sz w:val="28"/>
          <w:szCs w:val="28"/>
        </w:rPr>
        <w:t>, преподаватель Котельников Виктор Владимирович, концертмейстер обучающаяся ДШИ им. М.А. Балакирева Козлова Дарья. МУДО «ДШИ им. М.А. Балакирева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врова Мария, </w:t>
      </w:r>
      <w:r>
        <w:rPr>
          <w:rFonts w:cs="Times New Roman" w:ascii="Times New Roman" w:hAnsi="Times New Roman"/>
          <w:sz w:val="28"/>
          <w:szCs w:val="28"/>
        </w:rPr>
        <w:t>преподаватель Прохорова Анна Викторовна, концертмейстер Прохоров Юрий Михайлович. Детская музыкальная школа имени С.В. Рахманинова ГБОУДО «Московская городская объединённая детская школа искусств «Измай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илипенко Леонид, </w:t>
      </w:r>
      <w:r>
        <w:rPr>
          <w:rFonts w:cs="Times New Roman" w:ascii="Times New Roman" w:hAnsi="Times New Roman"/>
          <w:sz w:val="28"/>
          <w:szCs w:val="28"/>
        </w:rPr>
        <w:t>преподаватель Щукина Елена Анатольевна, концертмейстер Кузнецова Анастасия Львовна. БПОУ ВО «Вологодский областной колледж искусств». Отдел дополнительных обще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убцова Людмила</w:t>
      </w:r>
      <w:r>
        <w:rPr>
          <w:rFonts w:cs="Times New Roman" w:ascii="Times New Roman" w:hAnsi="Times New Roman"/>
          <w:sz w:val="28"/>
          <w:szCs w:val="28"/>
        </w:rPr>
        <w:t>, преподаватель Котюжинская Ирина Юрьевна, концертмейстер Моуравова Татьяна Валерьевна. МАУДО «Детская школа искусств №5» г. Волог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убляк Анна</w:t>
      </w:r>
      <w:r>
        <w:rPr>
          <w:rFonts w:cs="Times New Roman" w:ascii="Times New Roman" w:hAnsi="Times New Roman"/>
          <w:sz w:val="28"/>
          <w:szCs w:val="28"/>
        </w:rPr>
        <w:t>, преподаватель Мовлик Ирина Васильевна, концертмейстер Топоркова Елизавета Сергеевна. МБУ ДО «Феодосийская детская музыкальная школа №1» муниципального образования городской округ Феодоси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лубкова Стефания</w:t>
      </w:r>
      <w:r>
        <w:rPr>
          <w:rFonts w:cs="Times New Roman" w:ascii="Times New Roman" w:hAnsi="Times New Roman"/>
          <w:sz w:val="28"/>
          <w:szCs w:val="28"/>
        </w:rPr>
        <w:t>, преподаватель Старинец Татьяна Васильевна, концертмейстер Носков Сергей Евгеньевич. МБУ ДО «Детская музыкальная школа №9» г. Костр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Ходаковски Дана</w:t>
      </w:r>
      <w:r>
        <w:rPr>
          <w:rFonts w:cs="Times New Roman" w:ascii="Times New Roman" w:hAnsi="Times New Roman"/>
          <w:sz w:val="28"/>
          <w:szCs w:val="28"/>
        </w:rPr>
        <w:t>, преподаватель Алмосова Галина Николаевна, концертмейстер Румянцев Александр Сергеевич. ГБУДО города Москвы «Детская музыкальная школа им. М.М. Ипполитова-Иван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Афанасьева Станислава</w:t>
      </w:r>
      <w:r>
        <w:rPr>
          <w:rFonts w:cs="Times New Roman" w:ascii="Times New Roman" w:hAnsi="Times New Roman"/>
          <w:sz w:val="28"/>
          <w:szCs w:val="28"/>
        </w:rPr>
        <w:t>, преподаватель Алмосова Галина Николаевна, концертмейстер Румянцев Александр Сергеевич. ГБУДО города Москвы «Детская музыкальная школа им. М.М. Ипполитова-Ивано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Зубарев Анисим</w:t>
      </w:r>
      <w:r>
        <w:rPr>
          <w:rFonts w:cs="Times New Roman" w:ascii="Times New Roman" w:hAnsi="Times New Roman"/>
          <w:sz w:val="28"/>
          <w:szCs w:val="28"/>
        </w:rPr>
        <w:t>, преподаватель Прохорова Анна Викторовна, концертмейстер Прохоров Юрий Михайлович. Детская музыкальная школа имени С.В. Рахманинова ГБОУДО «Московская городская объединённая детская школа искусств «Измай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Исмаилов Марк</w:t>
      </w:r>
      <w:r>
        <w:rPr>
          <w:rFonts w:cs="Times New Roman" w:ascii="Times New Roman" w:hAnsi="Times New Roman"/>
          <w:sz w:val="28"/>
          <w:szCs w:val="28"/>
        </w:rPr>
        <w:t>, преподаватель Литвинец Тамила Анатольевна, концертмейстер Яворская Илона Владимировна. Донецкая республиканская специализированная школа-интернат для одарё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оузов Николай</w:t>
      </w:r>
      <w:r>
        <w:rPr>
          <w:rFonts w:cs="Times New Roman" w:ascii="Times New Roman" w:hAnsi="Times New Roman"/>
          <w:sz w:val="28"/>
          <w:szCs w:val="28"/>
        </w:rPr>
        <w:t>, преподаватель Котельников Виктор Владимирович, концертмейстер Денисова Влада Александровна. МУДО «Детская школа искусств им. М.А. Балакирева» г. Ярослав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рачёва Дарья</w:t>
      </w:r>
      <w:r>
        <w:rPr>
          <w:rFonts w:cs="Times New Roman" w:ascii="Times New Roman" w:hAnsi="Times New Roman"/>
          <w:sz w:val="28"/>
          <w:szCs w:val="28"/>
        </w:rPr>
        <w:t>, преподаватель Грачёва Татьяна Владиславовна, концертмейстер Юдина Елена Рафиковна. МБУДО «Детская музыкальная школа №3» г. Сара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огова Варвар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Орлова Светлана Юрьевна, концертмейстер Демина Валерия Анатольевна. МБУДО «Детская музыкальная школа №2» г. Нижний Новгор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болева Алина</w:t>
      </w:r>
      <w:r>
        <w:rPr>
          <w:rFonts w:cs="Times New Roman" w:ascii="Times New Roman" w:hAnsi="Times New Roman"/>
          <w:sz w:val="28"/>
          <w:szCs w:val="28"/>
        </w:rPr>
        <w:t>, преподаватель Соломенцева Лариса Геннадьевна, концертмейстер Чекалина Елена Евгеньевна. МБУ ДО «Детская музыкальная школа №9» г. Костро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чева Ольга, </w:t>
      </w:r>
      <w:r>
        <w:rPr>
          <w:rFonts w:cs="Times New Roman" w:ascii="Times New Roman" w:hAnsi="Times New Roman"/>
          <w:sz w:val="28"/>
          <w:szCs w:val="28"/>
        </w:rPr>
        <w:t>преподаватель Недюжина Наталья Леонидовна, концертмейстер Никитина Юлия Александровна. МУДО «Детская школа искусств №10» г. Ярослав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Симакова Вероника</w:t>
      </w:r>
      <w:r>
        <w:rPr>
          <w:rFonts w:cs="Times New Roman" w:ascii="Times New Roman" w:hAnsi="Times New Roman"/>
          <w:sz w:val="28"/>
          <w:szCs w:val="28"/>
        </w:rPr>
        <w:t>, преподаватель Орлова Светлана Юрьевна, концертмейстер Дёмина Валерия Анатольевна. ГБПОУ Дзержинский музыкальный колледж, Нижегород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Яцко Марина</w:t>
      </w:r>
      <w:r>
        <w:rPr>
          <w:rFonts w:cs="Times New Roman" w:ascii="Times New Roman" w:hAnsi="Times New Roman"/>
          <w:sz w:val="28"/>
          <w:szCs w:val="28"/>
        </w:rPr>
        <w:t>, преподаватель Фёдоров Сергей Сергеевич, концертмейстер Ансерова Маргарита Олеговна. Музыкальное училище ФГБОУ ВО «Российская академия музыки им. Гнеси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Горелова Наталия</w:t>
      </w:r>
      <w:r>
        <w:rPr>
          <w:rFonts w:cs="Times New Roman" w:ascii="Times New Roman" w:hAnsi="Times New Roman"/>
          <w:sz w:val="28"/>
          <w:szCs w:val="28"/>
        </w:rPr>
        <w:t>, преподаватель Грачёва Татьяна Владиславовна, концертмейстер Войнова Дарья Викторовна. Детская музыкальная школа для одарённых детей имени Л.И. Шугома при Саратовской государственной консерватории им. Л.В. Собин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Рогова Ирина</w:t>
      </w:r>
      <w:r>
        <w:rPr>
          <w:rFonts w:cs="Times New Roman" w:ascii="Times New Roman" w:hAnsi="Times New Roman"/>
          <w:sz w:val="28"/>
          <w:szCs w:val="28"/>
        </w:rPr>
        <w:t>, преподаватель Гудкова Анна Станиславовна, концертмейстер Гейко Наталья Ивановна. МБУДО «Детская школа искусств» г. Кулебаки, Нижегород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руглов Сергей</w:t>
      </w:r>
      <w:r>
        <w:rPr>
          <w:rFonts w:cs="Times New Roman" w:ascii="Times New Roman" w:hAnsi="Times New Roman"/>
          <w:sz w:val="28"/>
          <w:szCs w:val="28"/>
        </w:rPr>
        <w:t>, преподаватель Соломенцева Лариса Геннадьевна, концертмейстер Чекалина Елена Евгеньевна. МБУ ДО «Детская музыкальная школа №9» г. Костр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Ларикова Наталья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Балдина Елена Александровна, концертмейстер Пушкина Наталья Александровна. МОУДО «Ярославский городской Дворец пионе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онов Александр</w:t>
      </w:r>
      <w:r>
        <w:rPr>
          <w:rFonts w:cs="Times New Roman" w:ascii="Times New Roman" w:hAnsi="Times New Roman"/>
          <w:sz w:val="28"/>
          <w:szCs w:val="28"/>
        </w:rPr>
        <w:t>, преподаватель Щукина Елена Анатольевна, концертмейстер Кузнецова Анастасия Львовна. БПОУ ВО «Вологодский областной колледж искусств», Отдел дополнительных обще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опова Анна, </w:t>
      </w:r>
      <w:r>
        <w:rPr>
          <w:rFonts w:cs="Times New Roman" w:ascii="Times New Roman" w:hAnsi="Times New Roman"/>
          <w:sz w:val="28"/>
          <w:szCs w:val="28"/>
        </w:rPr>
        <w:t>преподаватель Шабалин Евгений Робертович, концертмейстер Роботова Наталья Владимировна. Колледж при Московском Государственном Институте Музыки им. А.Г. Шнитк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еская  групп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-при – Сазанова Анастасия, </w:t>
      </w:r>
      <w:r>
        <w:rPr>
          <w:rFonts w:cs="Times New Roman" w:ascii="Times New Roman" w:hAnsi="Times New Roman"/>
          <w:sz w:val="28"/>
          <w:szCs w:val="28"/>
        </w:rPr>
        <w:t>преподаватель Орлова Светлана Юрьевна, концертмейстер Дёмина Валерия Анатольевна. ГБПОУ Дзержинский музыкальный колледж, Нижегород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Лебедева Алиса</w:t>
      </w:r>
      <w:r>
        <w:rPr>
          <w:rFonts w:cs="Times New Roman" w:ascii="Times New Roman" w:hAnsi="Times New Roman"/>
          <w:sz w:val="28"/>
          <w:szCs w:val="28"/>
        </w:rPr>
        <w:t>, преподаватель Фёдоров Сергей Сергеевич, концертмейстер Ансерова Маргарита Олеговна. Музыкальное училище ФГБОУ ВО  «Российская академия музыки им. Гнесины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Ерёмин Никита</w:t>
      </w:r>
      <w:r>
        <w:rPr>
          <w:rFonts w:cs="Times New Roman" w:ascii="Times New Roman" w:hAnsi="Times New Roman"/>
          <w:sz w:val="28"/>
          <w:szCs w:val="28"/>
        </w:rPr>
        <w:t>, преподаватель Гунина Инна Алексеевна, концертмейстер Шатохина Наталья Николаевна. Музыкальное училище ФГБОУ ВО «Российская академия музыки им. Гнеси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Мухин Юрий</w:t>
      </w:r>
      <w:r>
        <w:rPr>
          <w:rFonts w:cs="Times New Roman" w:ascii="Times New Roman" w:hAnsi="Times New Roman"/>
          <w:sz w:val="28"/>
          <w:szCs w:val="28"/>
        </w:rPr>
        <w:t>, преподаватель Курдова Татьяна Викторовна, концертмейстер Гуревич Татьяна Николаевна. ГБПОУ «Нижегородское музыкальное училище (колледж) им. М.А. Балакир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Кульпин Владимир</w:t>
      </w:r>
      <w:r>
        <w:rPr>
          <w:rFonts w:cs="Times New Roman" w:ascii="Times New Roman" w:hAnsi="Times New Roman"/>
          <w:sz w:val="28"/>
          <w:szCs w:val="28"/>
        </w:rPr>
        <w:t>, преподаватель Гунина Инна Алексеевна, концертмейстер Шатохина Наталья Николаевна. Музыкальное училище ФГБОУ ВО «Российская академия музыки им. Гнеси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алдина Дарья</w:t>
      </w:r>
      <w:r>
        <w:rPr>
          <w:rFonts w:cs="Times New Roman" w:ascii="Times New Roman" w:hAnsi="Times New Roman"/>
          <w:sz w:val="28"/>
          <w:szCs w:val="28"/>
        </w:rPr>
        <w:t>, преподаватель Бурдыкина Надежда Михайловна, концертмейстер Пушкина Наталья Александровна. Музыкальное училище ФГБОУ ВО «Российская академия музыки им. Гнесины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йнарова Владислава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подаватель Олехов Евгений Олегович, концертмейстер Камаев Владимир Викторович. БПОУ ВО «Вологодский областной колледж искусст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икуличева Елизавета</w:t>
      </w:r>
      <w:r>
        <w:rPr>
          <w:rFonts w:cs="Times New Roman" w:ascii="Times New Roman" w:hAnsi="Times New Roman"/>
          <w:sz w:val="28"/>
          <w:szCs w:val="28"/>
        </w:rPr>
        <w:t>, преподаватель Курдова Татьяна Викторовна, концертмейстер Гуревич Татьяна Николаевна. ГБПОУ «Нижегородское музыкальное училище (колледж) им. М.А. Балакире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минация «Ансамбл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Дуэт «Вдохновение»</w:t>
      </w:r>
      <w:r>
        <w:rPr>
          <w:rFonts w:cs="Times New Roman" w:ascii="Times New Roman" w:hAnsi="Times New Roman"/>
          <w:sz w:val="28"/>
          <w:szCs w:val="28"/>
        </w:rPr>
        <w:t xml:space="preserve">  ГБУДО города Москвы «Детская музыкальная школа им. М.М. Ипполитова-Иванова». Руководитель Алмосова Галина Николаевна, концертмейстер Румянцев Александр Серге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о «Аккорд» </w:t>
      </w:r>
      <w:r>
        <w:rPr>
          <w:rFonts w:cs="Times New Roman" w:ascii="Times New Roman" w:hAnsi="Times New Roman"/>
          <w:sz w:val="28"/>
          <w:szCs w:val="28"/>
        </w:rPr>
        <w:t>Музыкальной школы Российской академии музыки им. Гнесиных. Руководитель Шмельков Семён Владими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«Домра-фест» </w:t>
      </w:r>
      <w:r>
        <w:rPr>
          <w:rFonts w:cs="Times New Roman" w:ascii="Times New Roman" w:hAnsi="Times New Roman"/>
          <w:sz w:val="28"/>
          <w:szCs w:val="28"/>
        </w:rPr>
        <w:t>Детской музыкальной школы им. С.В. Рахманинова ГБОУДО города Москвы «Московская городская объединенная детская школа искусств «Измайлово». Руководитель Прохорова Анна Викторовна, концертмейстер Прохоров Юрий Михайл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Трио «Балалайка» </w:t>
      </w:r>
      <w:r>
        <w:rPr>
          <w:rFonts w:cs="Times New Roman" w:ascii="Times New Roman" w:hAnsi="Times New Roman"/>
          <w:sz w:val="28"/>
          <w:szCs w:val="28"/>
        </w:rPr>
        <w:t>МУДО «Детская щкола искусств №8» г. Ярославля. Руководитель Кузнецов Валерий Никола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русских народных инструментов «Домра плюс» </w:t>
      </w:r>
      <w:r>
        <w:rPr>
          <w:rFonts w:cs="Times New Roman" w:ascii="Times New Roman" w:hAnsi="Times New Roman"/>
          <w:sz w:val="28"/>
          <w:szCs w:val="28"/>
        </w:rPr>
        <w:t>МУДО «Детская школа искусств №10»г. Ярославля. Руководители Недюжин Михаил Анатольевич, Недюжина Татьяна Леонидовна, концертмейстер Никитина Юлия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квартет «Сюрприз»  </w:t>
      </w:r>
      <w:r>
        <w:rPr>
          <w:rFonts w:cs="Times New Roman" w:ascii="Times New Roman" w:hAnsi="Times New Roman"/>
          <w:sz w:val="28"/>
          <w:szCs w:val="28"/>
        </w:rPr>
        <w:t>МУДО «Детская школа искусств им. М.А. Балакирева» г. Ярославля. Руководитель Котельников Виктор Владимирович, концертмейстер Козлова Дарья Михайловна (обучающаяся ДШ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уэт баянистов</w:t>
      </w:r>
      <w:r>
        <w:rPr>
          <w:rFonts w:cs="Times New Roman" w:ascii="Times New Roman" w:hAnsi="Times New Roman"/>
          <w:sz w:val="28"/>
          <w:szCs w:val="28"/>
        </w:rPr>
        <w:t xml:space="preserve"> МБУ ДО города Рыбинска «Детская музыкальная школа №3». Руководитель Палехова Ольга Леонид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цовый коллектив ансамбль домристов «Милашки» </w:t>
      </w:r>
      <w:r>
        <w:rPr>
          <w:rFonts w:cs="Times New Roman" w:ascii="Times New Roman" w:hAnsi="Times New Roman"/>
          <w:sz w:val="28"/>
          <w:szCs w:val="28"/>
        </w:rPr>
        <w:t>МБУДО «Валдайская детская школа искусств», Новгородская область. Руководитель Траулько Светлана Николаевна, концертмейстер Платонова Екатерина (класс преподавателя Дроздовой Марины Валерьевн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домр «Мечта» </w:t>
      </w:r>
      <w:r>
        <w:rPr>
          <w:rFonts w:cs="Times New Roman" w:ascii="Times New Roman" w:hAnsi="Times New Roman"/>
          <w:sz w:val="28"/>
          <w:szCs w:val="28"/>
        </w:rPr>
        <w:t>МУДО «Детская школа искусств №10» г. Ярославля. Руководитель Астафьева Алла Александровна, концертмейстер Костицына Лия Георги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нсамбль </w:t>
      </w:r>
      <w:r>
        <w:rPr>
          <w:rFonts w:cs="Times New Roman" w:ascii="Times New Roman" w:hAnsi="Times New Roman"/>
          <w:sz w:val="28"/>
          <w:szCs w:val="28"/>
        </w:rPr>
        <w:t>ГБУ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осквы «Детская музыкальная школа им. К.В. Молчанова». Руководитель Скворцова Любовь Васильевна, концертмейстер Мелях Светлана Феликс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самбль «Элегант» </w:t>
      </w:r>
      <w:r>
        <w:rPr>
          <w:rFonts w:cs="Times New Roman" w:ascii="Times New Roman" w:hAnsi="Times New Roman"/>
          <w:color w:val="000000"/>
          <w:sz w:val="28"/>
          <w:szCs w:val="28"/>
        </w:rPr>
        <w:t>ГПОУ ЯО «Ярославское музыкальное училище (колледж) им. Л.В. Собинов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гафонов Владимир Геннадьеви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уэ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музыкального училища им. Гнесиных, г. Москв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 Фёдоров Сергей Сергеевич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эт баянистов «Братья» 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города Костромы «Детская музыкальная школа № 3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Багаева Татьяна Александ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eastAsia="Calibri" w:cs="Times New Roman" w:ascii="Times New Roman" w:hAnsi="Times New Roman"/>
          <w:b/>
          <w:sz w:val="28"/>
          <w:szCs w:val="28"/>
        </w:rPr>
        <w:t>Ансамбль народных инстр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кой музыкальной школы при Ярославском музыкальном училище (колледже) им. Л.В. Соби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Агафонов Владимир Геннадье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уэ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Детская школа искусств г. Ростова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 Пугачева Любовь Сергеевна, Бредихина Ирина Михайлов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Унисон балалаечников </w:t>
      </w:r>
      <w:r>
        <w:rPr>
          <w:rFonts w:cs="Times New Roman" w:ascii="Times New Roman" w:hAnsi="Times New Roman"/>
          <w:sz w:val="28"/>
          <w:szCs w:val="28"/>
        </w:rPr>
        <w:t>МАОДО «Центральная детская школа искусств» г. Химки. Руководители Баранов Денис Александрович, концертмейстер Левченко Дарья Игорев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анты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Дуэт домр </w:t>
      </w:r>
      <w:r>
        <w:rPr>
          <w:rFonts w:cs="Times New Roman" w:ascii="Times New Roman" w:hAnsi="Times New Roman"/>
          <w:color w:val="000000"/>
          <w:sz w:val="28"/>
          <w:szCs w:val="28"/>
        </w:rPr>
        <w:t>МБУДО «Валдайская детская школа искусств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Траулько Светлана Николаевна, концертмейстер Платонова Екатерина (преп. Дроздова Марина Валерьевна)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нсамбль «Приз-квинтет»  </w:t>
      </w:r>
      <w:r>
        <w:rPr>
          <w:rFonts w:eastAsia="Calibri" w:cs="Times New Roman" w:ascii="Times New Roman" w:hAnsi="Times New Roman"/>
          <w:sz w:val="28"/>
          <w:szCs w:val="28"/>
        </w:rPr>
        <w:t>МОУДОД ДШИ им. М.А. Балакирева г. Ярославл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ь  Котельников Виктор Владимирович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</w:rPr>
        <w:t>онцертмейстер Коровин Арсений Юрьевич (обучающийся ДШИ им. М.А. Балакирева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- Ансамбль русских народных инструментов «Смайлус-групп» </w:t>
      </w:r>
      <w:r>
        <w:rPr>
          <w:rFonts w:eastAsia="Calibri" w:cs="Times New Roman" w:ascii="Times New Roman" w:hAnsi="Times New Roman"/>
          <w:sz w:val="28"/>
          <w:szCs w:val="28"/>
        </w:rPr>
        <w:t>МБУДО «Березовская детская школа искусств», Красноярский край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уководители  Михайлова Мария Александровна, Ляликова Мария Владимировн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Дуэт домр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АУ ДО «Детская школа искусств им. Л. В. Собинова» г. Ярославля.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Руководитель Шевченко Ульяна Владиславовна,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цертмейстер Правдина Наталья Никола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нсамбль</w:t>
      </w:r>
      <w:r>
        <w:rPr>
          <w:rFonts w:cs="Times New Roman" w:ascii="Times New Roman" w:hAnsi="Times New Roman"/>
          <w:sz w:val="28"/>
          <w:szCs w:val="28"/>
        </w:rPr>
        <w:t xml:space="preserve"> МАОДО «Центральная детская школа искусств» г. Химки. Руководители Баранов Денис Александрович, концертмейстер Свиридова Наталия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оминация «Оркестр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бразцовый коллектив» оркестр русских народных инструментов «Русская мозаика»</w:t>
      </w:r>
      <w:r>
        <w:rPr>
          <w:rFonts w:cs="Times New Roman" w:ascii="Times New Roman" w:hAnsi="Times New Roman"/>
          <w:sz w:val="28"/>
          <w:szCs w:val="28"/>
        </w:rPr>
        <w:t xml:space="preserve"> МАОДО «Центральная детская школа искусств» г. Химки. Руководители Баранов Денис Александрович, Свиридова Наталия Сергеевна, Еркина Мария Ю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Оркестр русских народных инструментов Ярославского музыкального училища (колледжа) им. Л.В. Соби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ружков Владимир Юрье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Оркестр русских народных инструментов  </w:t>
      </w:r>
      <w:r>
        <w:rPr>
          <w:rFonts w:cs="Times New Roman" w:ascii="Times New Roman" w:hAnsi="Times New Roman"/>
          <w:sz w:val="28"/>
          <w:szCs w:val="28"/>
        </w:rPr>
        <w:t>МАУ ДО «Детская школа искусств им. Л.В. Собинова» г. Ярославль. Руководитель Сергеев Павел Андреевич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Оркестр народных инструментов  «</w:t>
      </w:r>
      <w:r>
        <w:rPr>
          <w:rFonts w:cs="Times New Roman" w:ascii="Times New Roman" w:hAnsi="Times New Roman"/>
          <w:sz w:val="28"/>
          <w:szCs w:val="28"/>
        </w:rPr>
        <w:t>Сокольская детская музыкальная школа», г. Сокол  Вологодская область. Руководитель Смолкина Маргарита Александров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плома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ркестр русских народных инструментов  </w:t>
      </w:r>
      <w:r>
        <w:rPr>
          <w:rFonts w:cs="Times New Roman" w:ascii="Times New Roman" w:hAnsi="Times New Roman"/>
          <w:sz w:val="28"/>
          <w:szCs w:val="28"/>
        </w:rPr>
        <w:t>МОУ ДО «Детская школа искусств» г. Тутаев. Руководитель Чернышов Михаил Иванович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ркестр русских народных инструментов  «Мозаика» </w:t>
      </w:r>
      <w:r>
        <w:rPr>
          <w:rFonts w:cs="Times New Roman" w:ascii="Times New Roman" w:hAnsi="Times New Roman"/>
          <w:sz w:val="28"/>
          <w:szCs w:val="28"/>
        </w:rPr>
        <w:t>Дворец детского (юношеского) творчества им. Лёни Голикова, г. Великий Новгород. Руководитель Заслуженный работник культуры РФ Яковлев Сергей Иванови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2372</Words>
  <Characters>13523</Characters>
  <CharactersWithSpaces>1586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6:00Z</dcterms:created>
  <dc:creator>USER</dc:creator>
  <dc:description/>
  <dc:language>en-US</dc:language>
  <cp:lastModifiedBy>Богдан Жаворонков</cp:lastModifiedBy>
  <dcterms:modified xsi:type="dcterms:W3CDTF">2019-04-03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