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Приемные 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отбора детей поступ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полнительные предпрофессиональны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музыкального искусст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музыкального слух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овторение  отдельно взятых звуков вместе с фортепиано (2-3 звука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определение количества звуков  на слух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3. пение одного из звуков в интервале или аккорд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музыкальной памят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овторение  мелодии  со словами </w:t>
            </w:r>
          </w:p>
          <w:p>
            <w:pPr>
              <w:pStyle w:val="Normal"/>
              <w:widowControl w:val="false"/>
              <w:rPr/>
            </w:pPr>
            <w:r>
              <w:rPr/>
              <w:t>(4-8 тактов) по выбору экзаменатора</w:t>
            </w:r>
          </w:p>
          <w:p>
            <w:pPr>
              <w:pStyle w:val="Normal"/>
              <w:widowControl w:val="false"/>
              <w:rPr/>
            </w:pPr>
            <w:r>
              <w:rPr/>
              <w:t>2. определение изменения в знакомой песенке</w:t>
            </w:r>
          </w:p>
          <w:p>
            <w:pPr>
              <w:pStyle w:val="Normal"/>
              <w:widowControl w:val="false"/>
              <w:rPr/>
            </w:pPr>
            <w:r>
              <w:rPr/>
              <w:t>3. определение  на фортепиано примерного диапазона звучания данного зву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музыкального ритм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овторение простых ритмических рисунков после показа экзаменатора (2-3 варианта)</w:t>
            </w:r>
          </w:p>
          <w:p>
            <w:pPr>
              <w:pStyle w:val="Normal"/>
              <w:widowControl w:val="false"/>
              <w:rPr/>
            </w:pPr>
            <w:r>
              <w:rPr/>
              <w:t>2. движение под музыку (смена 2-3 дольности)</w:t>
            </w:r>
          </w:p>
          <w:p>
            <w:pPr>
              <w:pStyle w:val="Normal"/>
              <w:widowControl w:val="false"/>
              <w:rPr/>
            </w:pPr>
            <w:r>
              <w:rPr/>
              <w:t>3. повторение упражнений на координацию движ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рка артистизм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Исполнение песни, стихотворения или отрывка произведения, подготовленные дома, рассказ о себе и т. 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сполнение программы на инструменте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 возможности</w:t>
            </w:r>
          </w:p>
        </w:tc>
      </w:tr>
    </w:tbl>
    <w:p>
      <w:pPr>
        <w:pStyle w:val="Normal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при приеме в Д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ласс по предпрофессиональным программам</w:t>
      </w:r>
    </w:p>
    <w:p>
      <w:pPr>
        <w:pStyle w:val="Normal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Style w:val="Strong"/>
          <w:sz w:val="28"/>
          <w:szCs w:val="28"/>
        </w:rPr>
        <w:t xml:space="preserve"> </w:t>
      </w:r>
      <w:r>
        <w:rPr>
          <w:color w:val="222222"/>
        </w:rPr>
        <w:t>Результаты прослушивания оцениваются по пятибальной системе.</w:t>
        <w:br/>
        <w:t>«отлично»</w:t>
        <w:br/>
        <w:t>- уверенное воспроизведение мелодической линии и текста исполняемого произведения, чистое интонирование и ритмически точное исполнение, выразительность исполнения;</w:t>
        <w:br/>
        <w:t>- точное повторение ритмического рисунка без ошибок;</w:t>
        <w:br/>
        <w:t>- точное воспроизведение всех музыкальных фрагментов.</w:t>
        <w:br/>
        <w:t>«хорошо»</w:t>
        <w:br/>
        <w:t>- уверенное воспроизведение мелодической линии и текста исполняемого произведения, в основном чистое интонирование, ритмически правильное, пение недостаточно выразительное;</w:t>
        <w:br/>
        <w:t>- повторение ритмического рисунка с 1-2 ошибками;</w:t>
        <w:br/>
        <w:t>- воспроизведение музыкальных фрагментов с 1-2 ошибками.</w:t>
        <w:br/>
        <w:t>«удовлетворительно»</w:t>
        <w:br/>
        <w:t>- допускаются отдельные неточности в исполнении мелодии и текста песни, неуверенное и не вполне точное, иногда фальшивое исполнение, есть ритмические неточности, пение невыразительное;</w:t>
        <w:br/>
        <w:t>- неточное исполнение ритмического рисунка, с ошибками;</w:t>
        <w:br/>
        <w:t>- воспроизведение с ошибками некоторых музыкальных фрагментов.</w:t>
      </w:r>
      <w:r>
        <w:rPr>
          <w:color w:val="222222"/>
        </w:rPr>
        <w:t> </w:t>
      </w:r>
      <w:r>
        <w:rPr>
          <w:color w:val="222222"/>
        </w:rPr>
        <w:br/>
        <w:t>«неудовлетворительно»</w:t>
        <w:br/>
        <w:t>- исполнение неуверенное, фальшивое, ритмически неточное, невыразительное;</w:t>
        <w:br/>
        <w:t>- полностью неверное воспроизведение ритмических фрагментов;</w:t>
        <w:br/>
        <w:t>- полностью неверное воспроизведение музыкальных фрагментов.</w:t>
        <w:br/>
      </w:r>
      <w:r>
        <w:rPr>
          <w:rFonts w:cs="Arial" w:ascii="Calibri" w:hAnsi="Calibri"/>
          <w:b/>
          <w:bCs/>
          <w:color w:val="2222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ри приеме в ДШ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профессиональным программам или перех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дной программы на друг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умения,  знания, навыки по уровню   предыдущего  класса предпрофессион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веренное и выразительное  исполнение программы по специа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ение учебного плана по спе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количеству и уровню  произвед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ния, умения и навыки по сольфеджио и слушанию музыки, х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бильность в  посещении учеб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остоятельность и регулярность  домашни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a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f4a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382</Characters>
  <CharactersWithSpaces>2794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8:00Z</dcterms:created>
  <dc:creator>User</dc:creator>
  <dc:description/>
  <dc:language>en-US</dc:language>
  <cp:lastModifiedBy>ДМШ</cp:lastModifiedBy>
  <dcterms:modified xsi:type="dcterms:W3CDTF">2019-04-0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