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роведении Ярославского межрегионального конкурса молодых исполнителей на струнных, духовых и ударных инструментах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Весенняя симфония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дителем Ярославского межрегионального конкурса молодых исполнителей на струнных, духовых и ударных инструментах  «Весенняя симфония» (далее Конкурс) является Департамент культуры Ярослав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 Конкурса – государственное профессиональное образовательное учреждение Ярославской области «Ярославское музыкальное училище (колледж) имени Л.В. Собинов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 Конкурса формируется учредителем и утверждается приказом департамента культуры Ярослав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Жюри Конкурса формируется оргкомитетом и утверждается приказом департамента культуры Ярославской области. </w:t>
      </w:r>
    </w:p>
    <w:p>
      <w:pPr>
        <w:pStyle w:val="Normal"/>
        <w:spacing w:lineRule="auto" w:line="240" w:before="0" w:after="0"/>
        <w:ind w:left="-349" w:hanging="0"/>
        <w:jc w:val="center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и и задачи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Конкурса - сохранение и приумножение традиций исполнительской и музыкально-педагогической школы игры на инструментах симфонического оркест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наиболее одаренных и перспективных юных музыкантов, создание условий для их развития;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профессионального уровня исполнительства на оркестровых инструментах;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обмена опытом и знакомства с различными методиками преподавания игры на струнных, духовых и ударных инструментах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пропаганда инструментов симфонического оркестра, популяризация классической  и современной музык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рганизации и проведения Конкурса создаётся оргкомите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атывает положение о проведении Конкур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- утверждает состав жюр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 Состав оргкомитета утверждается департаментом культуры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Порядок проведения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В конкурсе могут принять участие обучающиеся музыкальных школ, школ искусств, студенты музыкальных училищ и училищ культуры, колледжей, участники творческих колле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Срок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проводится с 25 по 27 март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является отборочным и проводится на базе тех учебных заведений, которые направляют участников Конкурса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является заключительным и проводится в очной форме в ГПОУ ЯО «Ярославское музыкальное училище (колледж) им. Л.В. Собинова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Солис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унные инструменты (скрипка, альт, виолончель, контраба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уховые (</w:t>
      </w:r>
      <w:r>
        <w:rPr>
          <w:rFonts w:eastAsia="Times New Roman" w:ascii="Times New Roman" w:hAnsi="Times New Roman"/>
          <w:sz w:val="28"/>
          <w:szCs w:val="28"/>
        </w:rPr>
        <w:t>флейта, гобой, кларнет, фагот, саксофон, валторна, труба, тромбон, тенор (баритон), туба</w:t>
      </w:r>
      <w:r>
        <w:rPr>
          <w:rFonts w:eastAsia="Calibri" w:cs="Times New Roman" w:ascii="Times New Roman" w:hAnsi="Times New Roman"/>
          <w:sz w:val="28"/>
          <w:szCs w:val="28"/>
        </w:rPr>
        <w:t>) и ударные инструменты (ксилофон, маримба, вибраф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Ансамбл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ст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ун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уховые и ударные инструмен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5. В номинации «Солисты» Конкурс проводится среди следующих    возрастны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Струнные инструменты»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ая группа – 7-9 лет (включительно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яя группа – 10-12 лет (включительно)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ая группа – 13-16 лет (включительно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юношеская группа -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ов музыкальных училищ и колледжей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юношеская группа -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ов музыкальных училищ коллед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, средней и старшей группах участвуют обучающиеся детских музыкальных школ и школ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Духовые и ударные инструмен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ладшая группа – 8-10 лет (включительн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няя группа – 11-13 лет (включительн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шая группа – 14-16 лет 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, средней и старшей группах участвуют обучающиеся детских музыкальных школ и школ искусств, участники творчески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юношеской группе участвуют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ов музыкальных училищ и колледжей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юношеской группе –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ов музыкальных училищ и коллед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6. В номинации «Ансамбл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курс будет проход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дву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пециальностям: </w:t>
      </w:r>
      <w:r>
        <w:rPr>
          <w:rFonts w:cs="Times New Roman" w:ascii="Times New Roman" w:hAnsi="Times New Roman"/>
          <w:sz w:val="28"/>
          <w:szCs w:val="28"/>
        </w:rPr>
        <w:t xml:space="preserve">«Струнные инструменты» и «Духовые и ударные инструмент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 Возраст участников определяется на 25 мар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8.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младшей, средней и старшей групп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номинации «Солисты» специальности «Струнные инструменты» конкурсные прослушивания пройдут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один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юношеских группах в номинации «Солисты» специальности «Струнные инструменты» </w:t>
      </w:r>
      <w:r>
        <w:rPr>
          <w:rFonts w:eastAsia="Calibri" w:cs="Times New Roman" w:ascii="Times New Roman" w:hAnsi="Times New Roman"/>
          <w:sz w:val="28"/>
          <w:szCs w:val="28"/>
        </w:rPr>
        <w:t>конкурсные прослушивания пройду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два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 второму туру допускаются участники, набравшие не менее 15 баллов по результата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а (п.п. 4.11 и п.п. 4.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сех возрастных группах специальности «Духовые и ударные инструменты» конкурсные прослушивания пройдут в один 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реди ансам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курс будет проход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один 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 Порядок конкурсных выступлений участников определяется организаторо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0. Конкурсные выступления проводятся публично и оцениваются по номинациям и возрастным группам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о время проведения конкурса всем участникам будут предоставлены классы для занятий, а также акустические репетиции в концертных залах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ргкомитет имеет возможность предоставить участнику Конкурса концертмейстера на платной основе. В этом случае просьбу о предоставлении концертмейстера следует указать в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1. Критерии оценки конкурсных выступ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разительность исполнения, умение донести художественный образ, содержание и настроение исполняемой музыки (максимальный балл -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ложность исполняемой программы, разнообразие стилевых и художественных задач, (максимальный балл 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хнический уровень исполнения (максимальный балл 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абильность и уверенность исполнения (максимальный балл -5)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4.12.  </w:t>
      </w:r>
      <w:r>
        <w:rPr>
          <w:rFonts w:eastAsia="Calibri" w:cs="Calibri" w:ascii="Times New Roman" w:hAnsi="Times New Roman"/>
          <w:sz w:val="28"/>
          <w:szCs w:val="28"/>
        </w:rPr>
        <w:t>Алгоритм принятия решения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каждый член жюри выставляет оценки по 20-ти бальной системе (по  четырём критериям, каждый из которых оценивается от 0 до 5 баллов)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баллы суммируются и делятся на количество обсуждающих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определяется средний балл для каждого участника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выстраивается рейтинг по 20-бальной шкал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13. Гран-при – 20 бал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есто – с 19,0 до 19,9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есто – с 18,0 до 18,9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есто – с 17,0 до 17,9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пломы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еста) </w:t>
      </w:r>
      <w:r>
        <w:rPr>
          <w:rFonts w:eastAsia="Arial Unicode MS" w:cs="Times New Roman" w:ascii="Times New Roman" w:hAnsi="Times New Roman"/>
          <w:sz w:val="28"/>
          <w:szCs w:val="28"/>
        </w:rPr>
        <w:t>– с 15,0 до 16,9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4. Участникам Конкурса, занявши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а в каждой номинации и возрастной группе, присваивается звание «Лауреат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 с вручением Дипл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5. Участникам Конкурса, занявши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а, присваивается звание Дипломанта с вручением дипл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6. Участнику Конкурса в номинации «Солисты», набравшему наибольшее количество баллов (20 баллов), по решению жюри присуждается Гран-при Конкур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.17.   Обладателю Гран-при вручается денежный приз в размере 30 000 рублей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i/>
          <w:i/>
          <w:szCs w:val="28"/>
        </w:rPr>
      </w:pPr>
      <w:r>
        <w:rPr>
          <w:szCs w:val="28"/>
        </w:rPr>
        <w:tab/>
        <w:t xml:space="preserve">4.18. </w:t>
        <w:tab/>
        <w:t>Все участники очного этапа Конкурса получают сертифика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Жюр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 Жюри Конкурса формируется из ведущих исполнителей на струнных, духовых и ударных инструментах, квалифицированных преподавателей музыкальных учебных заведений высшего и среднего профессион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Состав жюри утверждается департаментом культуры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 Для каждой специальности номинаций «Солисты» и «Ансамбли» формируется отдельный состав жюр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 Жюри Конкурса оценивает выступления участников и определяет      победителей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по заявленным номинациям и специаль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5. Выступления конкурсантов оцениваются каждым членом по системе, описанной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 п.п. 4.11</w:t>
      </w:r>
      <w:r>
        <w:rPr>
          <w:rFonts w:eastAsia="Calibri" w:cs="Times New Roman" w:ascii="Times New Roman" w:hAnsi="Times New Roman"/>
          <w:sz w:val="28"/>
          <w:szCs w:val="28"/>
        </w:rPr>
        <w:t>., 4.12.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Ученики члена Жюри имеют право на участие в Конкурсе, однако в данном случае член жюри в оценке конкурсного выступления не участвует, и конкурсанту выставляется среднеарифметический балл от оценок других членов жю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Жюр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не все призовые места, а также дели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в каждой возрастной группе номинации «Солисты» один специальный диплом за творческую перспек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граждать грамотами лучших преподавателей, подготовивших    лауреатов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граждать грамотами лучших концертмейст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 Решение жюри оформляется протоколом, оно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ограммные требования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6.1. Номинация «Солисты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ьность «Струнные инструменты»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ладшая группа (7-9 лет)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  <w:tab/>
        <w:t>Этюд соло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  <w:tab/>
        <w:t>Две разнохарактерные пьесы или круп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группа (10-12 л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тюд или каприс соло </w:t>
      </w:r>
      <w:r>
        <w:rPr>
          <w:rFonts w:eastAsia="Times New Roman" w:ascii="Times New Roman" w:hAnsi="Times New Roman"/>
          <w:sz w:val="28"/>
          <w:szCs w:val="28"/>
        </w:rPr>
        <w:t>(по выбору исполн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ьеса по выбору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3.  Крупная форм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шая группа (13-16 л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 или каприс соло </w:t>
      </w:r>
      <w:r>
        <w:rPr>
          <w:rFonts w:eastAsia="Times New Roman" w:ascii="Times New Roman" w:hAnsi="Times New Roman"/>
          <w:sz w:val="28"/>
          <w:szCs w:val="28"/>
        </w:rPr>
        <w:t>(по выбору исполнит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 виртуозного харак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ая форм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ascii="Times New Roman" w:hAnsi="Times New Roman"/>
          <w:sz w:val="28"/>
          <w:szCs w:val="28"/>
        </w:rPr>
        <w:t xml:space="preserve"> юношеская групп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ы)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I тур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Этюд или каприс (по выбору исполнителя).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Медленная и быстрая части из старинной сонаты (по выбору исполнителя).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Пьеса виртуозного характера (по выбору исполнителя).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II тур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Произведение крупной формы: концерт (I часть или II и III части), вариации, фантазия.</w:t>
      </w:r>
    </w:p>
    <w:p>
      <w:pPr>
        <w:pStyle w:val="NoSpacing"/>
        <w:ind w:left="510" w:hanging="51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sz w:val="28"/>
          <w:szCs w:val="28"/>
        </w:rPr>
        <w:t xml:space="preserve"> юношеская групп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урсы)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I тур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Этюд или каприс (по выбору исполнителя).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Две разнохарактерные части из Сонат и Партит, Сюит для инструмента соло И.С. Баха (по выбору исполнителя).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Пьеса виртуозного характера (по выбору исполнителя).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II тур</w:t>
      </w:r>
    </w:p>
    <w:p>
      <w:pPr>
        <w:pStyle w:val="NoSpacing"/>
        <w:ind w:left="51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Произведение крупной формы: концерт (I часть, или II и III части), фантаз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ьность «Духовые и удар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ладшая группа (8-10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а разнохарактерных произведения (не более 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группа (11-1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а разнохарактерных произведения (не более 6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ршая группа (14-16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а разнохарактерных произведения (не более 7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юношеская групп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е разнохарактерные пьесы или одно произведение крупной формы (не более 11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юношеская группа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е разнохарактерные пьесы или одно произведение крупной формы (не более 12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.2. Номинация «Ансамб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ная программа включает в себ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ва разнохарактерных произведения. Хронометраж выступления ансамбля не должен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, указанная в заявке,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7. 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1. Заявки на участие в Конкурсе (Приложение 1) принимаются электронной почтой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uzsob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9 февраля 2020 год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 пометкой «Ярославский межрегиональный конкурс молодых исполнителей на струнных, духовых и ударных инструментах» (в двух форматах –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Одновременно с заявкой для участия в Конкурсе необходимо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а) копию свидетельства о рождении или паспорта участн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фотографию - </w:t>
      </w:r>
      <w:r>
        <w:rPr>
          <w:rFonts w:cs="Times New Roman" w:ascii="Times New Roman" w:hAnsi="Times New Roman"/>
          <w:sz w:val="28"/>
          <w:szCs w:val="28"/>
        </w:rPr>
        <w:t>портрет в электронном виде - в формате jpg., весом от 800 Кб до 2 Мб</w:t>
      </w:r>
      <w:r>
        <w:rPr>
          <w:rFonts w:eastAsia="Calibri" w:cs="Times New Roman" w:ascii="Times New Roman" w:hAnsi="Times New Roman"/>
          <w:sz w:val="28"/>
          <w:szCs w:val="28"/>
        </w:rPr>
        <w:t>; название файла-Ф.И.О. участн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пию платежного документа в отсканированном виде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943634" w:themeColor="accent2" w:themeShade="b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3. Регистрация проходит в ГПОУ ЯО «Ярославское музыкальное училище (колледж) им. Л.В. Собинова». При регистрации необходимо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ить подлинник свидетельства о рождении или паспор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ить согласие на обработку персональных данных в соответствии с действующим законодательством.</w:t>
      </w:r>
    </w:p>
    <w:p>
      <w:pPr>
        <w:pStyle w:val="Normal"/>
        <w:overflowPunct w:val="true"/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 </w:t>
        <w:tab/>
        <w:t xml:space="preserve">Оргкомитет Конкурса имеет право продлить срок подачи заявок.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7.5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Телефон (4852) 72-93-36, Тел./Факс 30-75-97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Информацию о Конкурсе можно получить на сайте училищ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деле «Конкурсы»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8. Организационный взнос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>8.1. Организационный взно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ника конкурса в номинаци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листы» составля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500 рублей, </w:t>
      </w:r>
      <w:r>
        <w:rPr>
          <w:rFonts w:eastAsia="Calibri" w:cs="Times New Roman" w:ascii="Times New Roman" w:hAnsi="Times New Roman"/>
          <w:sz w:val="28"/>
          <w:szCs w:val="28"/>
        </w:rPr>
        <w:t>в номинаци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Ансамбли» - по 700 рублей за каждого участника коллектива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лата производится по договору безналичным путём в срок до 29 февраля 2020 года (образец квитанции для оплаты организационного взноса см. в Приложении 2 к Положению)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Оплата командировочных расходов (проезд, проживание, питание) осуществляется за счет направляющей стороны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8.2. В случае неявки участника на Конкурс  организационный взнос не возвращается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лефон (4852) 72-93-36, Тел./Факс 30-75-97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b/>
          <w:sz w:val="28"/>
          <w:szCs w:val="28"/>
        </w:rPr>
        <w:t>@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ю о Конкурсе можно получить на сайте училища: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разделе «Конкурсы»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астие 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Ярославском межрегиональном конкурсе молодых исполнителей на струнных, духовых и ударных инструментах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оминация «Солисты»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1.Ф. И. О. конкурсанта (полностью)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 Дата рождения: число, месяц, год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3. Адрес, телефон участника (с указанием кода города для иногородних).     4. Адрес, телефон направляющей стороны, указать класс, в котором обучается участник Конкурса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5. Ф. И. О. преподавателя (полностью), дата рождения, телефон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6. Ф. И. О. концертмейстера (полностью), телефон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7. Инструмент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8. Возрастная группа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9. Программа выступления по турам с указанием времени звучания каждого произведения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0. Полное наименование общеобразовательного учреждения, в котором учится участник (СОШ, гимназия)  - для участников из Ярославля и Ярославской области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11. Потребность в общежитии с указанием количества мест, информация о сопровождающих лицах (с указанием контактов) Ф.И.О. сопровождающего лица, телефон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2. Сроки прибытия (пребывания) на конкурсе.    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ись руководителя учреждения.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ата, печать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астие 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Ярославском межрегиональном конкурсе молодых исполнителей на струнных, духовых и ударных инструментах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оминации «Ансамбли»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1.Ф. И.О. конкурсантов (полностью)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 Дата рождения: число, месяц, год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3. Адрес, телефон участников (с указанием кода города для иногородних).      4. Адрес, телефон направляющей стороны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5. Ф. И. О. руководителя (полностью), дата рождения, телефон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6. Ф. И. О. концертмейстера (полностью), телефон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7. Состав инструментов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8. Программа выступления с указанием времени звучания каждого произведения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9. Потребность в общежитии с указанием количества мест, информация о сопровождающих лицах (Ф.И.О. сопровождающего лица, телефон.)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10. Сроки прибытия (пребывания) на конкурс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ись руководителя учреждения.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ата, печать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3"/>
        <w:gridCol w:w="2229"/>
        <w:gridCol w:w="1766"/>
        <w:gridCol w:w="1786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ПОУ ЯО «Ярославское музыкальное училище (колледж) им. Л.В. Собин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7604032551  КПП 760401001      ОКТМО 7870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Ф ЯО (ГПОУ ЯО «Ярославское музыкальное училище (колледж) им. Л.В. Собинова», л/с 902050146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601810378883000001 в Отделение Ярославль г. Ярослав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7888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БК 0000000000000000013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, номер догов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рославский межрегиональный конкурс молодых исполнителей на струнных, духовых и ударных инструмент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ли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2219"/>
        <w:gridCol w:w="1745"/>
        <w:gridCol w:w="1767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ПОУ ЯО «Ярославское музыкальное училище (колледж) им. Л.В. Собин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7604032551  КПП 760401001      ОКТМО 7870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Ф ЯО (ГПОУ ЯО «Ярославское музыкальное училище (колледж) им. Л.В. Собинова», л/с 902050146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601810378883000001 в Отделение Ярославль г. Ярослав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7888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БК 0000000000000000013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стника, номер догов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рославский межрегиональный конкурс молодых исполнителей на струнных, духовых и ударных инструмен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 ансамб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, _______________________________________________________________________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профессиональным образовательным учреждением Ярославской области «Ярославское музыкальное училище (колледж) имени Л.В. Собинова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(г. Ярославль, ул. Собинова, 5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целью оформления документов для организации и проведения Ярославского межрегионального конкурса молодых исполнителей на струнных, духовых и ударных инструментах «Весенняя симфония», который состоится 25-27 марта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ю операторам право передавать мои персональ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есто уче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тограф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убликации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согласие дано мной «___» ________ 20_____ г. и действует до «___» _______ 20___ г.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, _______________________________________________________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профессиональным образовательным учреждением Ярославской области «Ярославское музыкальное училище (колледж) имени Л.В. Соби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(г. Ярославль, ул. Собинова, 5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целью оформления документов для организации и проведение Ярославского межрегионального конкурса молодых исполнителей на струнных, духовых и ударных инструментах «Весенняя симфония», который состоится 25-27 марта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есто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тографии для публикации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согласие дано мной «___» ________ 20_____ г. и действует до «___» _______ 20___ г.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c9647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96477"/>
    <w:rPr>
      <w:color w:val="0000FF"/>
      <w:u w:val="single"/>
    </w:rPr>
  </w:style>
  <w:style w:type="character" w:styleId="1" w:customStyle="1">
    <w:name w:val="Заголовок №1_"/>
    <w:basedOn w:val="DefaultParagraphFont"/>
    <w:link w:val="11"/>
    <w:qFormat/>
    <w:locked/>
    <w:rsid w:val="00575a3b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c9647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c964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75a3b"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11" w:customStyle="1">
    <w:name w:val="Заголовок №1"/>
    <w:basedOn w:val="Normal"/>
    <w:link w:val="1"/>
    <w:qFormat/>
    <w:rsid w:val="00575a3b"/>
    <w:pPr>
      <w:shd w:val="clear" w:color="auto" w:fill="FFFFFF"/>
      <w:spacing w:lineRule="exact" w:line="293" w:before="0" w:after="240"/>
      <w:jc w:val="center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3074</Words>
  <Characters>17528</Characters>
  <CharactersWithSpaces>20561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3:00Z</dcterms:created>
  <dc:creator>ПОЛЬЗОВАТЕЛЬ</dc:creator>
  <dc:description/>
  <dc:language>en-US</dc:language>
  <cp:lastModifiedBy>Директор</cp:lastModifiedBy>
  <dcterms:modified xsi:type="dcterms:W3CDTF">2020-01-17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