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1"/>
        <w:rPr>
          <w:rFonts w:ascii="inherit" w:hAnsi="inherit" w:eastAsia="Times New Roman" w:cs="Times New Roman"/>
          <w:color w:val="181818"/>
          <w:sz w:val="48"/>
          <w:szCs w:val="48"/>
          <w:lang w:eastAsia="ru-RU"/>
        </w:rPr>
      </w:pPr>
      <w:r>
        <w:rPr>
          <w:rFonts w:eastAsia="Times New Roman" w:cs="Times New Roman" w:ascii="inherit" w:hAnsi="inherit"/>
          <w:b/>
          <w:bCs/>
          <w:color w:val="181818"/>
          <w:sz w:val="48"/>
          <w:szCs w:val="48"/>
          <w:lang w:eastAsia="ru-RU"/>
        </w:rPr>
        <w:t>Худяков</w:t>
        <w:br/>
        <w:t>Олег Валентинович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служенный артист РФ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фессор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imes New Roman"/>
          <w:color w:val="212121"/>
          <w:sz w:val="24"/>
          <w:szCs w:val="24"/>
          <w:lang w:eastAsia="ru-RU"/>
        </w:rPr>
      </w:pPr>
      <w:r>
        <w:rPr/>
        <w:drawing>
          <wp:inline distT="0" distB="0" distL="0" distR="0">
            <wp:extent cx="2306955" cy="3171825"/>
            <wp:effectExtent l="0" t="0" r="0" b="0"/>
            <wp:docPr id="1" name="Рисунок 1" descr="Худяков&lt;br /&gt; Олег Валентинови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Худяков&lt;br /&gt; Олег Валентинови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1"/>
        <w:jc w:val="both"/>
        <w:rPr>
          <w:rFonts w:ascii="&amp;quot" w:hAnsi="&amp;quot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&amp;quot" w:hAnsi="&amp;quot"/>
          <w:color w:val="212121"/>
          <w:sz w:val="24"/>
          <w:szCs w:val="24"/>
          <w:lang w:eastAsia="ru-RU"/>
        </w:rPr>
        <w:t>Профессор класса флейты Московской консерватории имени П. И. Чайковского, художественный руководитель и дирижёр Камерного оркестра Факультета исторического и современного исполнительск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edede" stroked="f" o:allowincell="f" style="position:absolute;margin-left:0pt;margin-top:-0.1pt;width:467.7pt;height:0pt;mso-wrap-style:none;v-text-anchor:middle;mso-position-horizontal:left;mso-position-vertical:top">
                <v:fill o:detectmouseclick="t" type="solid" color2="#21212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Окончил Московскую консерваторию имени П. И. Чайковского по классу флейты у профессора Юрия Николаевича Должикова и аспирантуру Нижегородской консерватории имени М. И. Глинки по классу оперно-симфонического дирижирования у профессора Александра Михайловича Скуль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Худяков в течение многих лет играл на флейте в ведущих московских оркестрах: Симфонический оркестр радио и телевидения, Государственный симфонический оркестр СССР, Российский Национальный оркестр, Национальный Филармонический оркестр России — со многими выдающимися дирижёрами: Берглунд, Гергиев, Кондрашин, Мазур, Плетнёв, Рахлин, Рождественский, Светланов, Спиваков, Темирканов, Хайкин, Элиасберг,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Принимал участие в первой после снятия запрета цензуры постановке оперы Шостаковича «Нос» при непосредственном участии автора. Под управлением Светланова принимал участие в записи Антологии русской музыки (свыше 100 CD), а под управлением Плетнёва в записях Российского Национального оркестра на фирме Deutsche Grammophon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Один из первых в России стал давать концерты на аутентичной барочной траверс-флейте (в составе ансамбля Moscow Baroque Quartet совместно с А. Любимовым, Т. Гринденко и А. Гринденко).</w:t>
      </w:r>
    </w:p>
    <w:p>
      <w:pPr>
        <w:pStyle w:val="Normal"/>
        <w:spacing w:lineRule="auto" w:line="240" w:before="0" w:after="0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Является организатором ансамбля солистов «Орфарион». Ансамбль записал несколько CD и принимал участие в международных фестивалях, в том числе в фестивале старинной музыки в городе Утрехт (Нидерланды). В 2000 году ансамбль получил статус государств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Он так же является первым исполнителем — как в ансамблях, так и в качестве солиста — многих сочинений отечественных композиторов (Губайдулиной, Денисова, Карманова, Мартынова, Суслина, Шнитке и т.д.), был первым исполнителем в России и Японии концерта Губайдулиной для флейты с оркестром (Music for Flute, Strings and Percussions, 1994 г.), первым исполнителем в России её 2-ого концерта для флейты с оркестром «Меж ликом надежды и ликом отчаяния» (2005–06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С 1997 года является дирижёром и музыкальным руководителем оперных и балетных постановок на сцене летнего исторического театра Московского музея-усадьбы Останкино, в том числе: оперы-балета Рамо «Пигмалион», мелодрамы Фомина «Орфей», балета Глюка «Дон Жуан», оперы Гретри «Говорящая картина», реконструкции оперы Козловского «Зельмира и Смелон или взятие Измаила», оперы Сарти «Эней в Лацио», мировой премьеры восстановленной оперы Моцарта «Каирский гусь», концертного исполнение оперы Траэтты «Антигона», водевиля Алябьева «Лунная ночь или домов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По заказу издательства Edition Peters, Frankfurt осуществил запись двух учебных CD minus one — Скрипичный концерт Чайковского и 12 знаменитых русских оперных арий для сопрано.</w:t>
      </w:r>
    </w:p>
    <w:p>
      <w:pPr>
        <w:pStyle w:val="Normal"/>
        <w:spacing w:lineRule="auto" w:line="240" w:before="0" w:after="0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Ведёт класс флейты в Московской консерватории на оркестровом факультете и на факультете исторического и современного исполнительского искусства. Был деканом факультета исторического и современного исполнительского искусства. Дирижёр Камерного оркестра факультета исторического и современного исполнительского искусства. Его ученики работают в лучших оркестрах Москвы, среди них — лауреаты всероссийских и международных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&amp;quot" w:hAnsi="&amp;quot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&amp;quot" w:hAnsi="&amp;quot"/>
          <w:color w:val="212121"/>
          <w:sz w:val="28"/>
          <w:szCs w:val="28"/>
          <w:lang w:eastAsia="ru-RU"/>
        </w:rPr>
        <w:t>Помимо педагогической работы в Московской консерватории, Худяков О.В. очень востребован для проведения мастер-классов как в России, так и за рубежом. География его мастер-классов обширна: Москва, Калининград, Владивосток, Краснодар, Нижний Новгород, Иркутск, Омск, Самара, Саратов, Сургут, Сыктывкар, Новосибирск, Красноярск, Пермь, Екатеринбург, Челябинск, Ямало-Ненецкий автономный округ, Нягань, Владимир, Ставрово, Суздаль (летняя школа «Новые имена»), Минск, Вильнюс, Баку, Ташкент, Ургенч, Львов, Дегу, Дижон, Пекин, Тяньцзынь, Шанхай.</w:t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8:00Z</dcterms:created>
  <dc:creator>Директор</dc:creator>
  <dc:description/>
  <dc:language>en-US</dc:language>
  <cp:lastModifiedBy>Директор</cp:lastModifiedBy>
  <dcterms:modified xsi:type="dcterms:W3CDTF">2020-01-27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