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рославское музыкальное училище (колледж) имени Л.В. Соби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я музыкальная шко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ые предпрофессиональные общеобразовательны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ы в области музыкального искус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Фортепиа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ы 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 промежуточной и итоговой аттестации обучающих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.01. УП.01. «Специальность и чтение с лис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рославль, 2019 г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34075" cy="835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фонда оценочных средств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-график проведения контрольно-оценочных мероприятий.</w:t>
      </w:r>
    </w:p>
    <w:p>
      <w:pPr>
        <w:pStyle w:val="ListParagraph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8"/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125"/>
        <w:gridCol w:w="2127"/>
        <w:gridCol w:w="2126"/>
        <w:gridCol w:w="1809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четверть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четверть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четверть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V</w:t>
            </w:r>
            <w:r>
              <w:rPr>
                <w:kern w:val="0"/>
                <w:sz w:val="28"/>
                <w:szCs w:val="28"/>
                <w:lang w:val="ru-RU" w:bidi="ar-SA"/>
              </w:rPr>
              <w:t>четверть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адемический концер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церт для родителе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кзамен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-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адемический концерт</w:t>
            </w:r>
          </w:p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адемический концер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хнический зачёт (февраль),</w:t>
            </w:r>
          </w:p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церт для родителе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кзамен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лушивание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лушив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лушивание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пускной экзамен</w:t>
            </w:r>
          </w:p>
        </w:tc>
      </w:tr>
    </w:tbl>
    <w:p>
      <w:pPr>
        <w:pStyle w:val="ListParagraph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объектах, предмете и методах оценивания.</w:t>
      </w:r>
    </w:p>
    <w:p>
      <w:pPr>
        <w:pStyle w:val="ListParagraph"/>
        <w:tabs>
          <w:tab w:val="clear" w:pos="708"/>
          <w:tab w:val="left" w:pos="3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370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ъект оценивания </w:t>
      </w:r>
      <w:r>
        <w:rPr>
          <w:i/>
          <w:sz w:val="28"/>
          <w:szCs w:val="28"/>
        </w:rPr>
        <w:t>– исполнение обучающимися программы.</w:t>
      </w:r>
    </w:p>
    <w:p>
      <w:pPr>
        <w:pStyle w:val="ListParagraph"/>
        <w:tabs>
          <w:tab w:val="clear" w:pos="708"/>
          <w:tab w:val="left" w:pos="37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ценивания – </w:t>
      </w:r>
      <w:r>
        <w:rPr>
          <w:i/>
          <w:sz w:val="28"/>
          <w:szCs w:val="28"/>
        </w:rPr>
        <w:t>умение ярко, осмысленно, технически грамотно исполнить музыкальные произведения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370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тоды оценивания – </w:t>
      </w:r>
      <w:r>
        <w:rPr>
          <w:i/>
          <w:sz w:val="28"/>
          <w:szCs w:val="28"/>
        </w:rPr>
        <w:t>выставление оценки за исполнение программы.</w:t>
      </w:r>
    </w:p>
    <w:p>
      <w:pPr>
        <w:pStyle w:val="ListParagraph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оводит комиссия из преподавателей отделения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компетенций, которыми должен овладеть обучающийся</w:t>
      </w:r>
    </w:p>
    <w:p>
      <w:pPr>
        <w:pStyle w:val="Normal"/>
        <w:widowControl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учащихся является результатом освоения программы учебного предмета «Специальность и чтение с листа», который предполагает формирование следующих знаний, умений, навыков, таких как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ичие у учащегося интереса к музыкальному искусству, самостоятельному музыкальному исполнительству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исполнительских знаний, умений и навыков, позволяющих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й различных эпох, стилей, направлений, жанров и форм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ичие умений по чтению с листа и транспонированию музыкальных произведений разных жанров и форм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й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ичие творческой инициативы, сформированных представлений о методике разучивания музыкальных произведений и приемах работы над исполнительскими трудностями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ичие начальных навыков репетиционно-концертной работы в качестве солиста.</w:t>
      </w:r>
    </w:p>
    <w:p>
      <w:pPr>
        <w:pStyle w:val="ListParagraph"/>
        <w:widowControl w:val="false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3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и критерии оценивания.</w:t>
      </w:r>
    </w:p>
    <w:p>
      <w:pPr>
        <w:pStyle w:val="ListParagraph"/>
        <w:tabs>
          <w:tab w:val="clear" w:pos="708"/>
          <w:tab w:val="left" w:pos="3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шкале. </w:t>
        <w:br/>
        <w:t xml:space="preserve">                                                                                                    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ценк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итерии оценивания исполн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 («отлично»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ркая, осмысленная игра, выразительная динамика; текст сыгран безукоризненн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ьзован богатый арсенал выразительных средств, владение исполнительской техникой и звуковедением позволяет говорить о высоком художественном уровне игр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 («хорошо»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гра с ясной художественно-музыкальной трактовкой, но не все технически проработано, определенное количеств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грешностей не дает возможность оценить «отлично». Интонационная и ритмическая игра может носить неопределенный характер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 («удовлетворительно»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художественный замысел произвед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жно говорить о том, что качеств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няемой программы в данном случае зависело от времени, потраченном на работу дома или отсутствии интереса у ученика к занятиям музыко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 («неудовлетворительно»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нение с частыми остановкам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днообразной динамикой, без элементов фразировки, интонирования, без личного участия самого ученика в процессе музицирова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Зачет (без оценки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ведении итоговой (переводной) оценки учитываются следующие параметры: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годовой работы учащегося.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и за академические концерты, зачеты или экзамены.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Другие выступления учащегося в течени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ведении оценки за выпускные экзамены должны быть учтены следующие параметры: 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 продемонстрировать достаточный технический уровень владения инструментом. 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о раскрытый художественный образ музыкального произведения. 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и отражение в исполнительской интерпретации стиля исполняемого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ускных экзаменах оценка ставится по пятибалльной шкале («отлично», «хорошо», «удовлетворительно», «неудовлетворительно»).  Оценки выставляются по окончании четвертей и полугодий учебного года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 </w:t>
        <w:b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д оценочных средств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оценочные средства</w:t>
      </w:r>
    </w:p>
    <w:p>
      <w:pPr>
        <w:pStyle w:val="ListParagraph"/>
        <w:tabs>
          <w:tab w:val="clear" w:pos="708"/>
          <w:tab w:val="left" w:pos="37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межуточной и итоговой аттестации.</w:t>
      </w:r>
    </w:p>
    <w:p>
      <w:pPr>
        <w:pStyle w:val="ListParagraph"/>
        <w:tabs>
          <w:tab w:val="clear" w:pos="708"/>
          <w:tab w:val="left" w:pos="37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репертуарный список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Style w:val="a8"/>
        <w:tblW w:w="88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329"/>
      </w:tblGrid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Моцарт В.А. </w:t>
            </w:r>
            <w:r>
              <w:rPr>
                <w:bCs/>
                <w:kern w:val="0"/>
                <w:sz w:val="28"/>
                <w:szCs w:val="28"/>
                <w:lang w:val="en-US" w:bidi="ar-SA"/>
              </w:rPr>
              <w:t>Allegr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Беркович В. Вариации «Во саду ли в огороде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Черни К. – Гермер Г. Этюд № 15, 1 тетр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705" w:leader="none"/>
              </w:tabs>
              <w:spacing w:before="0" w:after="0"/>
              <w:ind w:left="318" w:hanging="28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Гречанинов А. Мазурка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 С. Менуэт ре минор (Нотная тетрадь Анны Магдалены Бах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едике А. Сонатина соль мажор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тейбельт   Д. Адажи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ни К. – Гермер Г. Этюд № 17, 1тетр.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Волынка (Нотная тетрадь Анны Магдалены Бах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ементи М. Сонатина ор. 36 №1 До мажор 1 часть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айковский П. Старинная французская песенк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ни К.-Гермер Г. Этюд №23-1 тет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Style w:val="a8"/>
        <w:tblW w:w="88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329"/>
      </w:tblGrid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Маленькая прелюдия   До мажор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тховен Л. Сонатина соль мажор 1-2 часть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айковский П. Старинная французская песенк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ни К.- Гермер Г. Этюд № 36 -1тетр.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Маленькая прелюдия фа мажор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царт В.А. Вариации из оперы «Волшебная флейта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уман Р. Первая утрат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муан А. Этюд ор37№7.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Двухголосная инвенция ре минор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тховен Л. Сонатина фа мажор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ачатурян А. Андантино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шгорн А. Этюд ор65 №5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Style w:val="a8"/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079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Маленькая прелюдия    До мажор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тховен Л. Сонатина соль мажор 1-2 часть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айковский П. Старинная французская песенка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ни К.- Гермер Г. Этюд № 36 -1тетр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Двухголосная инвенция ре минор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тховен Л. Сонатина фа мажор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ачатурян А. Андантино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шгорн А. Этюд ор65 №5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Маленькая прелюдия фа мажор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царт В.А. Вариации из оперы «Волшебная флейта»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уман Р. Первая утрат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муан А. Этюд ор37№7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Style w:val="a8"/>
        <w:tblW w:w="88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329"/>
      </w:tblGrid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Маленькая прелюдия фа мажор №8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мароза Д. Соната соль минор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айковский П. Вальс ми бемоль мажор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8" w:hanging="284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ни К.  Этюд соч. 299 №3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Двухголосная инвенция  Си бемоль мажор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айдн Й. Дивертисмент № 1 Соль мажор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уман Р. Маленький романс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8" w:hanging="284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ни К. Этюд Соч.299 № 4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Трехголосная инвенция  до минор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бер К. М. Сонатина До мажор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остакович Д. Полька – шарманка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8" w:hanging="284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ни К. Этюд Соч. 299 №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Style w:val="a8"/>
        <w:tblW w:w="88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329"/>
      </w:tblGrid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Ария и менуэт из французской сюиты  до минор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царт В.А. Концерт №1 фа мажор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иридов Г. «Дождик»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18" w:hanging="284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ни К .Этюд Соч. 299 № 5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Аллеманда из французской сюиты си минор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ементи М. Соната Ре мажор 1ч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иг Э. Одинокий странник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284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ни К. Этюд Соч.299 № 15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Аллеманда и куранта из французской сюиты до минор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тховен Л. Сонатина фа минор 1ч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айковский П. Подснежник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шгорн  А. Этюд Соч.66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Style w:val="a8"/>
        <w:tblW w:w="88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329"/>
      </w:tblGrid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Двухголосная инвенция фа минор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тховен Л. Сонатина Ми бемоль мажор 1 ч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айковский П. Колыбельная песня в бурю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8" w:hanging="284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ни К. Этюд Соч. 299 № 29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Трехголосная инвенция ре минор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айдн Й. Соната Ре мажор 1 ч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ндельсон Ф. Песня Венецианского гондольера  фа диез минор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8" w:hanging="284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ни К. Этюд Соч. 299 № 24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Прелюдия и фуга ре минор 1 т. ХТК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царт В. А. Соната Соль мажор 1 ч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иг Э. Ноктюрн  До мажор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ист Ф.  Юношеский этюд №1До мажо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tbl>
      <w:tblPr>
        <w:tblStyle w:val="a8"/>
        <w:tblW w:w="88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329"/>
      </w:tblGrid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numPr>
                <w:ilvl w:val="0"/>
                <w:numId w:val="13"/>
              </w:numPr>
              <w:spacing w:before="0" w:after="0"/>
              <w:ind w:left="318" w:hanging="284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 Аллеманда и куранта из Французской сюиты до минор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spacing w:before="0" w:after="0"/>
              <w:ind w:left="318" w:hanging="284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айдн Й. Соната ми минор, 1ч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spacing w:before="0" w:after="0"/>
              <w:ind w:left="318" w:hanging="284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опен Ф. Ноктюрн до диез минор (посм.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8" w:hanging="284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ни К. Этюд Соч. 299 № 33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numPr>
                <w:ilvl w:val="0"/>
                <w:numId w:val="13"/>
              </w:numPr>
              <w:spacing w:before="0" w:after="0"/>
              <w:ind w:left="318" w:hanging="284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Прелюдия и фуга Си бемоль мажор 1т. ХТК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spacing w:before="0" w:after="0"/>
              <w:ind w:left="318" w:hanging="284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тховен Л. Соната Соч. 2 № 1 фа минор, 1ч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spacing w:before="0" w:after="0"/>
              <w:ind w:left="318" w:hanging="284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хманинов С. Мелодия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8" w:hanging="284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шковский М. Этюд Соч.72 №2 Соль минор</w:t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8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numPr>
                <w:ilvl w:val="0"/>
                <w:numId w:val="13"/>
              </w:numPr>
              <w:spacing w:before="0" w:after="0"/>
              <w:ind w:left="318" w:hanging="284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х И.С. Прелюдия и фуга фа минор 2т. ХТК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spacing w:before="0" w:after="0"/>
              <w:ind w:left="318" w:hanging="284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царт В.А. Соната фа мажор № 12, 1ч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spacing w:before="0" w:after="0"/>
              <w:ind w:left="318" w:hanging="284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кофьев С. Сказка старой бабушки №2  фа диез минор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8" w:hanging="284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ни К. Этюд Соч. 740 №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 А. – «Клавирное искусство», 1 вып. М.,1952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 А. – «Методика обучения игре на фортепиано». М., 1978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шванг А. – «Людвиг ван Бетховен». Изд. Музыка, 1997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берт Г. Моцарт. – «Монография»  М., Музыка, 1990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адура-Скода Е. и П.  – «Интерпретация Моцарта»  М., 1972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ченко Р. – «В поисках утраченного смысла». Классика XXI  М., 2005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удо И. – «Артикуляция». Л., 1961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удо И. – «Об органной и клавирной музыке». Л., 1976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Выдающиеся пианисты-педагоги о фортепианном Искусстве». М., 1966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овская Н. – «Искусство педализации». Музыка, Л., 1974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фман И. – «Фортепианная игра. Ответы на вопросы о фортепианной игре». М., 1961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здова М. – «Уроки Юдиной». М., Композитор, 1997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рускин М. – «Клавирная музыка Испании, Англии, Нидерландов, Франции, Италии, Германии 16-18 вв». Л., 1960</w:t>
      </w:r>
      <w:r>
        <w:rPr>
          <w:rFonts w:eastAsia="MS Mincho" w:cs="MS Mincho" w:ascii="Calibri" w:hAnsi="Calibri" w:asciiTheme="minorHAnsi" w:hAnsiTheme="minorHAnsi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ин П. – «История фортепиано и его предшественников». М., 1968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ан Г. – «Работа пианиста». 3 изд., М., 1979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ан Г. – «Вопросы пианизма». М., 1969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чевский Н. – «И.С. Бах. Исторические свидетельства и аналитические данные об исполнительских и педагогических принципах.» Вопросы музыкальной педагогики, 1 выпуск». М., 1979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чевский Н. – «Клавирная музыка, вопросы исполнения». М., Музыка, 1986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то А. – «О фортепианном искусстве». М., 1965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то А. – «Рациональные принципы фортепианной техники». М., 1966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овска В. – «О музыке». Классика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1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ерман Е. – «Творческая работа пианиста с авторским текстом». М., Музыка. 1988.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онг М. – «За роялем с Дебюсси». М., Сов. композитор, 1985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инсен К. – «Индивидуальная фортепианная техника». М., 1966. 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нер Н. – «Повседневная работа пианиста и композитора». М.,1963.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ич Б. – «Воспитание ученика-пианиста». Изд. Кифара, 2002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ьштнейн Я. – «Хорошо темперированный клавир И.С.Баха». М., 1967.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ов Л. – «Под знаком Нейгауза». РИФ Антиква, М., 2002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гауз Г. – «Об искусстве фортепианной игры. Записки педагога». М., 1982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на В. – «Символика музыки И.С.Баха». Классика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, 2006.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шинский С. – «Пианист и его работа». Классика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, М., 2002.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Т. – «Беседы о музыкальной педагогике и многом другом». М., 1997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йнберг С. – «Пианизм как искусство». М., 1969.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ыпин Г. – «Музыкант и его работа. Проблемы психологии творчества». М., 1988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йцер А. – «Иоганн Себастьян Бах». Классика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 М., 2011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Шмидт-Шкловская А. – «О воспитании пианистических навыков». Л., 1985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абель А. – «Ты никогда не будешь пианистом». Классика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М., 1999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Штейнгаузен Ф. – «Техника игры на фортепиано». М., 1926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ан Р. – «О музыке и музыкантах. Сборник статей». М., Музыка, 1975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ан Р. – «Жизненные правила для музыкантов». М., Музыка, 2000.</w:t>
      </w:r>
    </w:p>
    <w:p>
      <w:pPr>
        <w:pStyle w:val="ListParagraph"/>
        <w:numPr>
          <w:ilvl w:val="0"/>
          <w:numId w:val="14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орский Б. – «О «Хорошо темперированном клавире»». Классика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8.</w:t>
      </w:r>
    </w:p>
    <w:p>
      <w:pPr>
        <w:pStyle w:val="Normal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61bf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66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66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16ebd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Основной текст Знак"/>
    <w:basedOn w:val="DefaultParagraphFont"/>
    <w:qFormat/>
    <w:rsid w:val="0031229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312292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666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2666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a020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16e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a0205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43C061-47DC-4895-B201-58EA22610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0</Pages>
  <Words>1827</Words>
  <Characters>10415</Characters>
  <CharactersWithSpaces>12218</CharactersWithSpaces>
  <Paragraphs>2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49:00Z</dcterms:created>
  <dc:creator>Пользователь</dc:creator>
  <dc:description/>
  <dc:language>en-US</dc:language>
  <cp:lastModifiedBy>Богдан Жаворонков</cp:lastModifiedBy>
  <cp:lastPrinted>2020-02-18T08:25:00Z</cp:lastPrinted>
  <dcterms:modified xsi:type="dcterms:W3CDTF">2020-03-18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