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02.04 Вока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сольной программы (прослушив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треб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ь два разнохарактерных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ть стихотворение или басн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уровня музыкально-теоретических знаний (сольфедж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петь мажорные и минорные гаммы (натуральные и гармонические) до 4-х знаков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петь с листа незнакомую мелодию в тональностях с одним знаком при ключе. Примером могут служить мелодии из сборника Б. Калмыкова и Г. Фридкина «Сольфеджио», ч. 1, №№232-251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петь от данного звука вверх чистые, большие и малые интервалы, мажорные и минорные трезвучия и их обращения, Д7 в основном виде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петь в мажорных и минорных тональностях главные трезвучия и их обращения, Д7 в основном виде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пределить на слух отдельные интервалы, мажорные и минорные трезвучия, Д7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упающие на эти специальности, ране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обучавшиеся в ДМШ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ходят проверку музыкальных данных – должны иметь музыкальный слух, чувство ритма, музыкальную память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4:00Z</dcterms:created>
  <dc:creator>Директор</dc:creator>
  <dc:description/>
  <dc:language>en-US</dc:language>
  <cp:lastModifiedBy>Директор</cp:lastModifiedBy>
  <dcterms:modified xsi:type="dcterms:W3CDTF">2020-05-1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