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02.06 «Хоровое дирижир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ое вступительное испытание (специаль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требов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на вступительных экзаменах должны быть показаны три произве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capella (2-х или 3-х - голосное произведение): исполнить хоровую партитуру на рояле наизу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сопровождением: сыграть аккомпанемент и спеть любую хоровую парт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ьное произведение (без сопровождения или с аккомпанементо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ирижировать первые два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уровня музыкально-теоретических знаний (сольфедж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писать одноголосный диктант в течение 25 минут. Диктант в объеме 8 тактов в мажорных и минорных тональностях с несложным ритмом и элементами хроматизма. Размеры 2/4, 3/4, 4/4, ритмические группы: шестнадцатые, триоли, ноты с точкой, простые виды синкоп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петь с листа незнакомую мелодию с дирижированием. Мелодия дается в минорных и мажорных тональностях, в размерах 2/4, 3/4,4/4,6/8 и содержит в себе длительности: ноты сточкой, слигованные ноты, паузы. Примером могут служить мелодии из сборников: В. Хвостенко «Одноголосное сольфеджио», вып. 1-2, Б. Калмыков и Г. Фридкин «Одноголосное сольфеджио», А. Драгомиров «Одноголосное сольфеджио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петь любую мажорную (двух видов) и минорную (трех видов) гамм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петь от данного звука вверх и вниз чистые, большие и малые интервалы, тритоны и характерные интервалы (ум.7, ув.2) с разрешени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ть от звука 4 вида трезвучий, Д7, его обращения, вводные септаккорд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петь перечисленные интервалы в тональностях с разрешением, а также главные трезвучия лада и их обращ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пределять на слух интервалы и аккорды по отдельности и в цепочке (3-4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ифоническ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едение круп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ь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юд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4:00Z</dcterms:created>
  <dc:creator>Директор</dc:creator>
  <dc:description/>
  <dc:language>en-US</dc:language>
  <cp:lastModifiedBy>Директор</cp:lastModifiedBy>
  <dcterms:modified xsi:type="dcterms:W3CDTF">2020-05-1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