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для индивидуальной записи участник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данной инструкции, каждый из участников для проведения записи получает от организаторов ноты произведения, фонограмму, на основе которой нужно делать индивидуальную запись, а также тоны для настройки перед началом запис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началом записи важно прослушать фонограмму. Нужно учитывать, что предпоследний такт играется с ферматой и становится практический в 2 раза длиннее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записи телефон необходимо держать горизонтально!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ройках камеры выставить максимальное разрешение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ательно снимать утром. Разместиться, по возможности так, чтобы окно было слева или справа от вас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записать два дубля. Отдельными файлами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Дубль. Во время записи должна быть слышна фонограмма. То есть, во время записи, фонограмма должна звучать не в наушниках, а должна быть слышна. Даже если в какой-то момент вы не играете, запись видео с фонограммой все равно должна идти. Ваша камера должна быть включена на протяжении всего произведения, независимо от того играете Вы или нет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Дубль. Все тоже самое, но теперь фонограмма должна звучать только у вас в наушниках. То есть на видео должен быть слышан звук только вашего инструмента. Важно! Записывайтесь в полной тишине. Отснятое видео (оба дубля) отправьте своему руководителю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жалуйста, сохраняйте записи в форматах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b/>
          <w:sz w:val="26"/>
          <w:szCs w:val="26"/>
        </w:rPr>
        <w:t>4!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запис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раиваете камеру. Убеждаетесь, что Вас хорошо видно. И виден ваш инструмент. Начинаете запись. Сидите неподвижно 30 секунд. Потом включаете фонограмму. На фонограмме первые 2 такта записаны в виде клика, для того, чтобы Вы знали необходимый темп исполнения музыки. После этого начинается непосредственно само произведение ноты которого мы Вам направляем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ете. После того как закончиться фонограмма, посидите еще 10 – 15 секунд  и после этого выключаете камеру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дубль. Снимается аналогично, за исключением того, что запись фонограммы должна идти у Вас в наушниках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мы обращаемся к Вам с просьбой, исходя из Ваших возможностей и, прислать нам фото в электронном виде членов своей семьи – участников Великой Отечественной Войны. Фотографии должны быть подписаны – звание, фамилия имя отчество участника Великой Отечественной Войн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32f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06:00Z</dcterms:created>
  <dc:creator>Дмитрий Гринченко</dc:creator>
  <dc:description/>
  <dc:language>en-US</dc:language>
  <cp:lastModifiedBy>Дмитрий Гринченко</cp:lastModifiedBy>
  <dcterms:modified xsi:type="dcterms:W3CDTF">2020-05-01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