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60"/>
        <w:ind w:firstLine="708"/>
        <w:jc w:val="center"/>
        <w:rPr>
          <w:rFonts w:ascii="Times New Roman" w:hAnsi="Times New Roman" w:eastAsia="Calibri"/>
          <w:b/>
          <w:b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b/>
          <w:kern w:val="0"/>
          <w:sz w:val="28"/>
          <w:szCs w:val="28"/>
          <w:lang w:bidi="ru-RU"/>
        </w:rPr>
        <w:t>Приложение к Правилам приема</w:t>
      </w:r>
    </w:p>
    <w:p>
      <w:pPr>
        <w:pStyle w:val="Normal"/>
        <w:widowControl/>
        <w:suppressAutoHyphens w:val="false"/>
        <w:spacing w:before="0" w:after="160"/>
        <w:ind w:firstLine="708"/>
        <w:jc w:val="center"/>
        <w:rPr>
          <w:rFonts w:ascii="Times New Roman" w:hAnsi="Times New Roman" w:eastAsia="Calibri"/>
          <w:b/>
          <w:b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b/>
          <w:kern w:val="0"/>
          <w:sz w:val="28"/>
          <w:szCs w:val="28"/>
          <w:lang w:bidi="ru-RU"/>
        </w:rPr>
      </w:r>
    </w:p>
    <w:p>
      <w:pPr>
        <w:pStyle w:val="Normal"/>
        <w:widowControl/>
        <w:suppressAutoHyphens w:val="false"/>
        <w:spacing w:before="0" w:after="160"/>
        <w:ind w:firstLine="708"/>
        <w:jc w:val="center"/>
        <w:rPr>
          <w:rFonts w:ascii="Times New Roman" w:hAnsi="Times New Roman" w:eastAsia="Calibri"/>
          <w:b/>
          <w:b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b/>
          <w:kern w:val="0"/>
          <w:sz w:val="28"/>
          <w:szCs w:val="28"/>
          <w:lang w:bidi="ru-RU"/>
        </w:rPr>
        <w:t>6. Особенности и порядок приема по образовательным программам среднего профессионального образования на 2020-2021 учебный год в связи с угрозой распространения новой коронавирусной инфекции (</w:t>
      </w:r>
      <w:r>
        <w:rPr>
          <w:rFonts w:eastAsia="Calibri" w:ascii="Times New Roman" w:hAnsi="Times New Roman"/>
          <w:b/>
          <w:kern w:val="0"/>
          <w:sz w:val="28"/>
          <w:szCs w:val="28"/>
          <w:lang w:val="en-US" w:bidi="ru-RU"/>
        </w:rPr>
        <w:t>COVID</w:t>
      </w:r>
      <w:r>
        <w:rPr>
          <w:rFonts w:eastAsia="Calibri" w:ascii="Times New Roman" w:hAnsi="Times New Roman"/>
          <w:b/>
          <w:kern w:val="0"/>
          <w:sz w:val="28"/>
          <w:szCs w:val="28"/>
          <w:lang w:bidi="ru-RU"/>
        </w:rPr>
        <w:t xml:space="preserve"> -19) на территории РФ.</w:t>
      </w:r>
    </w:p>
    <w:p>
      <w:pPr>
        <w:pStyle w:val="Normal"/>
        <w:widowControl/>
        <w:suppressAutoHyphens w:val="false"/>
        <w:spacing w:before="0" w:after="160"/>
        <w:ind w:firstLine="708"/>
        <w:jc w:val="center"/>
        <w:rPr>
          <w:rFonts w:ascii="Times New Roman" w:hAnsi="Times New Roman" w:eastAsia="Calibri"/>
          <w:b/>
          <w:b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b/>
          <w:kern w:val="0"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-142" w:hanging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ри приеме в Ярославское музыкальное училище (колледж) им. Л.В. Собинова на 2020-2021 учебный год руководствоваться Приказом Министерства просвещения Российской Федерации от 26.05.2020 № 264 «Об особенностях приема</w:t>
      </w:r>
      <w:r>
        <w:rPr>
          <w:rFonts w:eastAsia="Calibri" w:ascii="Times New Roman" w:hAnsi="Times New Roman"/>
          <w:b/>
          <w:kern w:val="0"/>
          <w:sz w:val="28"/>
          <w:szCs w:val="28"/>
          <w:lang w:bidi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о образовательным программам среднего профессионального образования на 2020-2021 учебный год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-142" w:hanging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рием документов на очную форму обучения начинается 15 июня и заканчивается 15 августа включительно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-142" w:hanging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Для поступления на обучение абитуриенты подают заявление о приеме с приложением необходимых документов одним из следующих способов:</w:t>
      </w:r>
    </w:p>
    <w:p>
      <w:pPr>
        <w:pStyle w:val="Normal"/>
        <w:widowControl/>
        <w:suppressAutoHyphens w:val="false"/>
        <w:spacing w:before="0" w:after="160"/>
        <w:ind w:left="-502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ab/>
        <w:t>1) через операторов почтовой связи общего пользования по адресу: 150000, г. Ярославль, ул. Собинова, д.5;</w:t>
      </w:r>
    </w:p>
    <w:p>
      <w:pPr>
        <w:pStyle w:val="Normal"/>
        <w:widowControl/>
        <w:suppressAutoHyphens w:val="false"/>
        <w:spacing w:before="0" w:after="160"/>
        <w:ind w:left="-502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ab/>
        <w:t xml:space="preserve">2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рганизации по адресу: </w:t>
      </w:r>
      <w:hyperlink r:id="rId2"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priem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bidi="ru-RU"/>
          </w:rPr>
          <w:t>.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muzsob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bidi="ru-RU"/>
          </w:rPr>
          <w:t>@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mail</w:t>
        </w:r>
      </w:hyperlink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ab/>
        <w:t xml:space="preserve">копию документов, удостоверяющих личность, гражданство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ab/>
        <w:t xml:space="preserve">копию документа об образовании и (или) документа об образовании и о квалификации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ab/>
        <w:t>фотографию ¾, как на документы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ab/>
        <w:t>заявление (по образцу – приложение 1), заполненное разборчиво, аккуратно. Необходимо его отсканировать или сфотографировать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ab/>
        <w:t>приложение к заявлению, включающе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3.02.03 Инструментальное исполнительство (по видам инструментов)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3.02.04 Вокальное искусство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а) список исполняемых произведений в формате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ascii="Times New Roman" w:hAnsi="Times New Roman"/>
          <w:sz w:val="28"/>
          <w:szCs w:val="28"/>
        </w:rPr>
        <w:t xml:space="preserve"> с ссылками на видеофайлы согласно приемным требованиям (приложение 2)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б) ссылку на видеозапись с выполненными заданиями по музыкально-теоретической подготовке согласно билету  по выбору (приложение 3) с пометкой «сольфеджио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3.02.06 Хоровое дирижирова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а) список исполняемых произведений по специальности (название, автор) с ссылками на видеофайлы согласно приемным требованиям (приложение 2)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б) список исполняемых произведений 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о предмету «фортепиано»</w:t>
      </w:r>
      <w:r>
        <w:rPr>
          <w:rFonts w:ascii="Times New Roman" w:hAnsi="Times New Roman"/>
          <w:sz w:val="28"/>
          <w:szCs w:val="28"/>
        </w:rPr>
        <w:t xml:space="preserve"> (в формате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) </w:t>
      </w:r>
      <w:r>
        <w:rPr>
          <w:rFonts w:ascii="Times New Roman" w:hAnsi="Times New Roman"/>
          <w:sz w:val="28"/>
          <w:szCs w:val="28"/>
        </w:rPr>
        <w:t>с ссылками на видеофайлы согласно приемным требованиям (приложение 2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) ссылка на видеозапись с выполненными заданиями по музыкально-теоретической подготовке согласно билету  по выбору (приложение 3) с пометкой «сольфеджио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3.02.07 Теория музык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а) список исполняемых произведений 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о предмету «фортепиано»</w:t>
      </w:r>
      <w:r>
        <w:rPr>
          <w:rFonts w:ascii="Times New Roman" w:hAnsi="Times New Roman"/>
          <w:sz w:val="28"/>
          <w:szCs w:val="28"/>
        </w:rPr>
        <w:t xml:space="preserve"> (в формате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) </w:t>
      </w:r>
      <w:r>
        <w:rPr>
          <w:rFonts w:ascii="Times New Roman" w:hAnsi="Times New Roman"/>
          <w:sz w:val="28"/>
          <w:szCs w:val="28"/>
        </w:rPr>
        <w:t xml:space="preserve">с ссылками на видеофайлы согласно приемным требованиям (приложение 2)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б) ссылку на видеозапись с выполненными заданиями по музыкально-теоретической подготовке согласно билету  по выбору (приложение 3) с пометкой «сольфеджио».</w:t>
      </w:r>
    </w:p>
    <w:p>
      <w:pPr>
        <w:pStyle w:val="Normal"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ab/>
        <w:t xml:space="preserve">в) реферат по предмету «музыкальная литература» о творчестве любимого композитора. Формат 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. Объем – от 5 до 10 страниц (кегль 14, интервал 1,5)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4.  После получения заявления о приеме организация в электронной форме или с помощью операторов почтовой связи общего пользования информирует поступающего о необходимости для зачисления в организацию представить уведомление о намерении обучаться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5. Уведомление о намерении обучаться подается поступающим посредством электронной почты училища  </w:t>
      </w:r>
      <w:hyperlink r:id="rId3"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priem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bidi="ru-RU"/>
          </w:rPr>
          <w:t>.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muzsob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bidi="ru-RU"/>
          </w:rPr>
          <w:t>@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mail</w:t>
        </w:r>
      </w:hyperlink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 в срок до 25 августа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В уведомлении о намерении обучаться должно быть указано: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1) обязательство представить в организацию оригинал документа об образовании и (или) документа об образовании и о квалификации после снятия ограничительных мер;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2) подтверждение, что абитуриентом не подано (не будет подано) уведомление о намерении обучаться в другие организации по образовательным программам среднего профессионального образования за счет бюджетных ассигнований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6. Взаимодействие с поступающими при подаче ими заявления о приеме посредством электронной почты организации, включая возврат заявления о приеме в связи с предоставлением неполного комплекта документов, документов, содержащих недостоверные сведения, подачу поступающим уведомления о намерении обучаться, осуществляется с использованием указанной электронной почты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7. Вступительные испытания проводятся с использованием дистанционных технологий с 6 по 10 июля (1 поток), с 24 по 25 августа (по мере комплектования групп)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8. Творческие испытания (исполнение сольной программы) по специальностям 53.02.03 Инструментальное исполнительство (по видам инструментов), 53.02.04 «Вокальное искусство», 53.02.06 «Хоровое дирижирование», а также экзамены по фортепиано (специальности 53.02.06 «Хоровое дирижирование», 53.02.07 «Теория музыки») пройдут в форме прослушиваний видеозаписей абитуриентов. Для этого необходимо: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-  произвести видеозапись сольной программы согласно приемным требованиям (приложение 2), не используя видеомонтажа; на видео должно быть видно лицо и руки абитуриента; перед исполнением программы нужно назвать свою фамилию и имя;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- разместить видеозапись сольного исполнения программы на интернет-платформе Youtube. При этом каждое произведение программы может быть представлено как отдельным файлом (ссылкой), так и общим (ссылкой)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 составить список исполняемых произведений (название, автор) в отдельном документе (в формате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) с указанием ссылки на видеофайл (ы) и приложить документ к заявлению (приложение к заявлению).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8. Проверка уровня музыкально-теоретической подготовки для специальностей 53.02.03 Инструментальное исполнительство (фортепиано, струнные, духовые и ударные инструменты, инструменты народного оркестра), 53.02.04 Вокальное искусство, 53.02.07 Хоровое дирижирование будет проходить в форме прослушиваний видеозаписей. Абитуриент выбирает один из предложенных билетов, согласно своей специальности (приложение 3).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осле этого необходимо: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 спеть все задания из билета, 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сделать видеозапись своего пения перед исполнением назвать свое имя, фамилию, а также номер билета;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разместить видеозапись  на интернет-платформе Youtube;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вставить ссылку на видеозапись в приложение к заявлению (документ в формате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) с пометкой: «сольфеджио»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9. Проверка уровня музыкально-теоретической подготовки по сольфеджио для специальности 53.02.07 Теория музыки будет проходить в два этапа: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1) в форме прослушивания видеозаписей. Абитуриент выбирает один из предложенных билетов, согласно своей специальности (приложение 3).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осле этого необходимо: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 спеть все задания из билета, 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сделать видеозапись своего пения, перед исполнением назвать свое имя, фамилию, а также номер билета;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разместить видеозапись  на интернет-платформе Youtube;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вставить ссылку на видеозапись в приложение к заявлению (документ в формате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) с пометкой: «сольфеджио»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2) В виде письменной контрольной работы, которая будет направлена абитуриенту в день экзамена, 6 июля в 10.00. по электронной почте. Работу необходимо будет выполнить в течение 2 часов и в электронном виде выслать по адресу: </w:t>
      </w:r>
      <w:hyperlink r:id="rId4"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priem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bidi="ru-RU"/>
          </w:rPr>
          <w:t>.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muzsob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bidi="ru-RU"/>
          </w:rPr>
          <w:t>@</w:t>
        </w:r>
        <w:r>
          <w:rPr>
            <w:rStyle w:val="InternetLink"/>
            <w:rFonts w:eastAsia="Calibri" w:ascii="Times New Roman" w:hAnsi="Times New Roman"/>
            <w:kern w:val="0"/>
            <w:sz w:val="28"/>
            <w:szCs w:val="28"/>
            <w:lang w:val="en-US" w:bidi="ru-RU"/>
          </w:rPr>
          <w:t>mail</w:t>
        </w:r>
      </w:hyperlink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  Примерные задания к письменной работе представлены в приложении 4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Для проверки уровня музыкально-теоретической подготовки по музыкальной литературе для специальности 53.02.07 Теория музыки абитуриенту необходимо представить реферат о творчестве любимого композитора.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Требования к реферату: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- формат </w:t>
      </w:r>
      <w:r>
        <w:rPr>
          <w:rFonts w:eastAsia="Calibri" w:ascii="Times New Roman" w:hAnsi="Times New Roman"/>
          <w:kern w:val="0"/>
          <w:sz w:val="28"/>
          <w:szCs w:val="28"/>
          <w:lang w:val="en-US" w:bidi="ru-RU"/>
        </w:rPr>
        <w:t>Word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 (кегль 14, интервал 1,5);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- объем – от 5 до 10 страниц А 4;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- на титульном листе необходимо указать фамилию и имя автора реферата;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- оригинальный текст – 75 %;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-</w:t>
      </w:r>
      <w:r>
        <w:rPr/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>приветствуется выражение личного отношения к творчеству композитора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10. </w:t>
      </w:r>
      <w:r>
        <w:rPr>
          <w:rFonts w:eastAsia="Calibri" w:ascii="Times New Roman" w:hAnsi="Times New Roman"/>
          <w:kern w:val="0"/>
          <w:sz w:val="28"/>
          <w:szCs w:val="28"/>
        </w:rPr>
        <w:t>Все члены экзаменационной комиссии, а также Председатель и заместитель председателя экзаменационной комиссии просматривают видео с записями по специальности и сольфеджио в период с 6 по 7 июля 2020 года, а также проверяют контрольные работы и рефераты по специальности «Теория музыки»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11. </w:t>
      </w:r>
      <w:r>
        <w:rPr>
          <w:rFonts w:eastAsia="Calibri" w:ascii="Times New Roman" w:hAnsi="Times New Roman"/>
          <w:kern w:val="0"/>
          <w:sz w:val="28"/>
          <w:szCs w:val="28"/>
        </w:rPr>
        <w:t>Согласно расписанию, 8, 9, 10 июля проводятся аудио-конференции - обсуждения с участием всех членов экзаменационных комиссий, а также Председателей и заместителей председателей экзаменационных комиссий на каждом отделении по каждой специальности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12. Все заседания комиссии проходят в режиме онлайн-записи и оформляются протоколом.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13. Не позднее, чем 11 июля на сайте училища размещаются результаты вступительных испытаний 1 потока. </w:t>
      </w:r>
    </w:p>
    <w:p>
      <w:pPr>
        <w:pStyle w:val="Normal"/>
        <w:widowControl/>
        <w:suppressAutoHyphens w:val="false"/>
        <w:spacing w:before="0" w:after="160"/>
        <w:ind w:left="-502" w:firstLine="360"/>
        <w:contextualSpacing/>
        <w:jc w:val="both"/>
        <w:rPr>
          <w:rFonts w:ascii="Times New Roman" w:hAnsi="Times New Roman" w:eastAsia="Calibri"/>
          <w:kern w:val="0"/>
          <w:sz w:val="28"/>
          <w:szCs w:val="28"/>
          <w:lang w:bidi="ru-RU"/>
        </w:rPr>
      </w:pPr>
      <w:r>
        <w:rPr>
          <w:rFonts w:eastAsia="Calibri" w:ascii="Times New Roman" w:hAnsi="Times New Roman"/>
          <w:kern w:val="0"/>
          <w:sz w:val="28"/>
          <w:szCs w:val="28"/>
          <w:lang w:bidi="ru-RU"/>
        </w:rPr>
        <w:t xml:space="preserve">14. 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Апелляционные заявления принимаются в электронном виде по адресу: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uzsob</w:t>
      </w:r>
      <w:r>
        <w:rPr>
          <w:rFonts w:eastAsia="Calibri" w:ascii="Times New Roman" w:hAnsi="Times New Roman"/>
          <w:kern w:val="0"/>
          <w:sz w:val="28"/>
          <w:szCs w:val="28"/>
        </w:rPr>
        <w:t>@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ail</w:t>
      </w:r>
      <w:r>
        <w:rPr>
          <w:rFonts w:eastAsia="Calibri" w:ascii="Times New Roman" w:hAnsi="Times New Roman"/>
          <w:kern w:val="0"/>
          <w:sz w:val="28"/>
          <w:szCs w:val="28"/>
        </w:rPr>
        <w:t>.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и рассматриваются апелляционной комиссией не позднее двух рабочих дней. Апелляционная комиссия проводит заседания с использованием дистанционных технологий. Решение апелляционной комиссии доводиться до абитуриента (или его законного представителя) по электронной почте в течение двух рабочих дней со дня заседания апелляционной комиссии.</w:t>
        <w:tab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5161"/>
      </w:tblGrid>
      <w:tr>
        <w:trPr/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ть к вступительным испытан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ГПОУ ЯО «Ярославское музыкальное училище (колледж) им. Л.В. Собинова» С.В. Шуб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____ »___________________2020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числить на первый курс по специа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ГПОУ ЯО «Ярославское музыкальное училище (колледж) им. Л.В. Собинова» С.В. Шуб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каз № ___ от «___ »____________2020 г.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у Ярославского музыкального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лища (колледжа) им. Л.В. Собинов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убиной С.В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.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амилия, имя, отчество абитуриента в именительном падеже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ончивший (ая) ______классов средней общеобразовательной школы №_______  города (поселка) 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ринять меня на дневное обучение на места, финансируемые из областного бюджета, и допустить меня к вступительным испытаниям для поступления по специальности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л: мужской, женский (нужное подчеркнут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Год, месяц, число и место рождения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Домашний адрес, почтовый индекс и телефон абитуриента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Документ, удостоверяющий личность: 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ия_____________№___________ когда выдан_______________ кем выдан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 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Документ об образовании: аттестат, диплом (нужное подчеркнуть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_____________           когда выдан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м выдан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Награждён (а) золотой (серебряной) медалью, свидетельством с отличие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, нет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Трудовой стаж (если есть) _______________лет, _________месяцев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акой иностранный язык изучал (а) в школе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ФИО законных представителей, место работы, должность, телефон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ец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ь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ри поступлении имею следующие льготы 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Документ, предоставляющий право на льготы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В общежитии нуждаюсь, не нуждаюсь (нужное подчеркнут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Среднее профессиональное образование получаю впервые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(да, нет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С лицензией на осуществление образовательной деятельности, свидетельством о государственной аккредитации, правилами приёма и условиями обучения в ГПОУ ЯО «Ярославское музыкальное училище (колледж) им. Л.В. Собинова», правилами подачи апелляций ознакомлен (а)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(подпись и расшифровка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Оригинал документа обязуюсь предоставить в течение первого года обуч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Согласно правилам приёма прилагаю копии следующих документов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:_____________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и расшифровка: 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ответственного лица приёмной комиссии ГПОУ ЯО «Ярославское музыкальное училище (колледж) им. Л.В. Собинова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    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(подпись и расшифровка)                                                   (дата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исполнению сольной программы (по видеозаписям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 xml:space="preserve">-Фортепиано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Абитуриент должен исполнить четыре произведения - полифонию, крупную форму (часть сонаты, рондо, вариации), этюд и пьесу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а) полифоническое сочинение должно соответствовать уровню программы 7 класса ДМШ. Это могут быть прелюдии и фуги И. С. Баха из ХТК, 3-х-голосные инвенции, две контрастные части из французских сюит И.С.Баха, фуги И.С.Баха, Г.Ф.Генделя из сборников и сюит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б) сочинение крупной формы классического стиля - Й. Гайдн, В.А.Моцарт, Л.В. Бетховен. Могут допускаться другие варианты - сонаты М. Клементи, Ф. Кулау, Д. Скарлатти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в) этюды К. Черни (ор.299 или ор.740), М. Клементи, М. Мошковского, И. Мошалеса, И. Крамера и др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г) пьеса любого композитора IX-XX века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 xml:space="preserve">-ОСИ – оркестровые струнные инструменты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Абитуриент должен исполнить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гамму, арпеджио, двойные ноты (по возможности);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один этюд;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первую часть, либо вторую и третью части инструментального концерта, либо две части классической сонаты;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пьесу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Поступающим в класс контрабаса необходимо исполнить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гамму, арпеджио;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один этюд;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две разнохарактерные пьесы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 xml:space="preserve">-ОНИ- инструменты народного оркестра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исполнение трех разнохарактерных произведений, соответствующих программе выпускных классов музыкальной школы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 xml:space="preserve">-ОДИ – оркестровые духовые и ударные инструменты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1. Для абитуриентов, окончивших музыкальную школу или музыкальную студию и имеющих начальное специальное музыкальное образование на духовом или ударном инструменте: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-исполнение двух разнохарактерных произведений,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-исполнение одной гаммы до 2-х знаков.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2. Для испытуемых, не владеющих исполнительством на духовом инструменте, но имеющим музыкальную подготовку - исполнение одного или двух произведений на своем инструменте.</w:t>
      </w:r>
    </w:p>
    <w:p>
      <w:pPr>
        <w:pStyle w:val="Normal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4 Вокальное искусство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- исполнить два разнохарактерных произведения; 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- прочитать стихотворение или басню.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6 Хоровое дирижирование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Исполнение сольной программы (прослушивание по видеозаписям)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Два произведения: 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1. без сопровождения (игра партитуры, пение голосов без партитуры и с партитурой) 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2.  с сопровождением (петь произведение и себе аккомпанировать).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6 Хоровое дирижирование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7 Теория музыки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Исполнение программы по фортепиано (прослушивание по видеозаписям)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1. Полифония. 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2. Крупная форма. 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3. Пьеса.  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4. Этюд.</w:t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леты по сольфеджио (по выбору абитуриента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циальность: </w:t>
      </w:r>
      <w:r>
        <w:rPr>
          <w:rFonts w:eastAsia="Calibri" w:ascii="Times New Roman" w:hAnsi="Times New Roman"/>
          <w:b/>
          <w:kern w:val="0"/>
          <w:sz w:val="28"/>
          <w:szCs w:val="28"/>
        </w:rPr>
        <w:t>Фортепиано, Оркестровые струнные инструменты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Предмет: </w:t>
      </w:r>
      <w:r>
        <w:rPr>
          <w:rFonts w:eastAsia="Calibri" w:ascii="Times New Roman" w:hAnsi="Times New Roman"/>
          <w:b/>
          <w:kern w:val="0"/>
          <w:sz w:val="28"/>
          <w:szCs w:val="28"/>
        </w:rPr>
        <w:t>Сольфеджи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9" w:before="0" w:after="160"/>
        <w:ind w:left="-567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си минор (вверх натуральный, вниз гармонический), две ум.5, ум.7 с разрешением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9" w:before="0" w:after="160"/>
        <w:ind w:left="-491" w:hanging="76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Цепочка из интервалов от звука «ре»:  м3↓ ч5↑ ч4↓ б6↑ м2↑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9" w:before="0" w:after="160"/>
        <w:ind w:left="-567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Аккорды от звука «си»: Б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М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5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→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9" w:before="0" w:after="160"/>
        <w:ind w:left="-567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6191250" cy="695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0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ми минор (вверх натуральный, вниз гармонический), две ум5, ум7 с разрешением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Цепочка из интервалов от звука «си»:  м6↑ м3↓ ч4↑ ч5↓ б2↑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Аккорды от звука «си»: Б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5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М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7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→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6191250" cy="1543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соль мажор (вверх натуральный, вниз гармонический), две ув.4, ув.2 с разрешением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Цепочка из интервалов от звука «ре»: м3↓ ч4↑ б2↓ б6↑ б3↓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Аккорды от звука «ре»: Б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5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М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4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→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suppressAutoHyphens w:val="false"/>
        <w:spacing w:lineRule="auto" w:line="276" w:before="0" w:after="200"/>
        <w:ind w:left="-491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6200775" cy="1381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ind w:left="-491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соль минор (вверх мелодический, вниз гармонический), две ув.4, ув.2 с разрешение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Цепочка из интервалов от звука «ре»:  ч4↑ м2↓ м6↑ ч5↓ м3↑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Аккорды от звука «ля»: Б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М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vertAlign w:val="superscript"/>
          <w:lang w:eastAsia="ru-RU"/>
        </w:rPr>
        <w:t>4</w:t>
      </w:r>
      <w:r>
        <w:rPr>
          <w:rFonts w:eastAsia="Times New Roman" w:ascii="Times New Roman" w:hAnsi="Times New Roman"/>
          <w:kern w:val="0"/>
          <w:sz w:val="28"/>
          <w:szCs w:val="28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→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suppressAutoHyphens w:val="false"/>
        <w:spacing w:lineRule="auto" w:line="276" w:before="0" w:after="200"/>
        <w:ind w:left="-491" w:hanging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6210300" cy="1171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4"/>
        </w:rPr>
      </w:pPr>
      <w:r>
        <w:rPr>
          <w:rFonts w:eastAsia="Calibri" w:ascii="Times New Roman" w:hAnsi="Times New Roman"/>
          <w:b/>
          <w:kern w:val="0"/>
          <w:sz w:val="24"/>
        </w:rPr>
        <w:t>Специальность  ИНСТРУМЕНТЫ НАРОДНОГО ОРКЕСТРА</w:t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Предмет СОЛЬФЕДЖИО</w:t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1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гамму ре минор (вверх мелодический, вниз гармонический), две ум.5, ув.2 с разрешением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Цепочка из интервалов от звука «ля»: м6↑ м2↓ м3↑ ч4↓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Аккорды от звука «ми»: М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5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Б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6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 xml:space="preserve">4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4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eastAsia="Calibri" w:ascii="Times New Roman" w:hAnsi="Times New Roman"/>
          <w:kern w:val="0"/>
          <w:sz w:val="28"/>
          <w:szCs w:val="28"/>
        </w:rPr>
        <w:t>→…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омер наизусть</w:t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43600" cy="11906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628" r="0" b="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гамму си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b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мажор (вверх натуральный, вниз гармонический), две ув.4, ум.7 с разрешением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Цепочка из интервалов от звука «соль»: м3↑ ч4↓ б6↑ б2↓ ч5↓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Аккорды от звука «ми-бемоль»: Б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5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М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 xml:space="preserve">6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eastAsia="Calibri" w:ascii="Times New Roman" w:hAnsi="Times New Roman"/>
          <w:kern w:val="0"/>
          <w:sz w:val="28"/>
          <w:szCs w:val="28"/>
        </w:rPr>
        <w:t>→…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омер наизусть</w:t>
      </w:r>
    </w:p>
    <w:p>
      <w:pPr>
        <w:pStyle w:val="Normal"/>
        <w:widowControl/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34075" cy="12001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9" w:before="0" w:after="160"/>
        <w:ind w:left="720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3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гамму соль мажор (вверх натуральный, вниз гармонический), две ув.4, ув.2 с разрешением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Цепочка из интервалов от звука «ре»: м3↓ ч4↑ б2↓ б6↑ б3↓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Аккорды от звука «ре»: Б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5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М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6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 xml:space="preserve">4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4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eastAsia="Calibri" w:ascii="Times New Roman" w:hAnsi="Times New Roman"/>
          <w:kern w:val="0"/>
          <w:sz w:val="28"/>
          <w:szCs w:val="28"/>
        </w:rPr>
        <w:t>→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омер наизусть</w:t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24550" cy="1323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ind w:left="-851" w:hanging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гамму соль минор (вверх мелодический, вниз гармонический), две ув.4, ув.2 с разрешение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Цепочка из интервалов от звука «ре»:  ч4↑ м2↓ м6↑ ч5↓ м3↑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Аккорды от звука «ля»: Б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6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М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6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 xml:space="preserve">4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  <w:vertAlign w:val="superscript"/>
        </w:rPr>
        <w:t>4</w:t>
      </w:r>
      <w:r>
        <w:rPr>
          <w:rFonts w:eastAsia="Calibri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eastAsia="Calibri" w:ascii="Times New Roman" w:hAnsi="Times New Roman"/>
          <w:kern w:val="0"/>
          <w:sz w:val="28"/>
          <w:szCs w:val="28"/>
        </w:rPr>
        <w:t>→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омер наизусть</w:t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9" w:before="0" w:after="160"/>
        <w:ind w:left="-491" w:hanging="0"/>
        <w:contextualSpacing/>
        <w:jc w:val="both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34075" cy="5905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844" r="0" b="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-1077" w:hanging="0"/>
        <w:jc w:val="right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53.02.03 Инструментальное исполнительство (по видам инструментов)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right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циальность  ОРКЕСТРОВЫЕ ДУХОВЫЕ  И УДАРНЫЕ ИНСТРУМЕНТЫ</w:t>
      </w: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Предмет:  СОЛЬФЕДЖИО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Билет №  1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suppressAutoHyphens w:val="false"/>
        <w:spacing w:lineRule="auto" w:line="360"/>
        <w:ind w:firstLine="8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 Си-бемоль мажор (натуральный), ув.4 и ум. 5 с разрешение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firstLine="8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цепочку интервалов от «ре»: б.2 </w:t>
      </w:r>
      <w:r>
        <w:rPr/>
        <w:drawing>
          <wp:inline distT="0" distB="0" distL="0" distR="0">
            <wp:extent cx="133350" cy="20002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ч. 4 </w:t>
      </w:r>
      <w:r>
        <w:rPr/>
        <w:drawing>
          <wp:inline distT="0" distB="0" distL="0" distR="0">
            <wp:extent cx="114300" cy="20955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3 </w:t>
      </w:r>
      <w:r>
        <w:rPr/>
        <w:drawing>
          <wp:inline distT="0" distB="0" distL="0" distR="0">
            <wp:extent cx="133350" cy="20002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6 </w:t>
      </w:r>
      <w:r>
        <w:rPr/>
        <w:drawing>
          <wp:inline distT="0" distB="0" distL="0" distR="0">
            <wp:extent cx="114300" cy="20955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8 </w:t>
      </w:r>
      <w:r>
        <w:rPr/>
        <w:drawing>
          <wp:inline distT="0" distB="0" distL="0" distR="0">
            <wp:extent cx="133350" cy="20002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firstLine="8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аккорды от «ре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4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7145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firstLine="8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34075" cy="7239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84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Билет №  2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ля минор (мелодический), ув. 4 и ум. 5 с разрешением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цепочку интервалов от «до»:  б. 3 </w:t>
      </w:r>
      <w:r>
        <w:rPr/>
        <w:drawing>
          <wp:inline distT="0" distB="0" distL="0" distR="0">
            <wp:extent cx="114300" cy="20955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б. 2 </w:t>
      </w:r>
      <w:r>
        <w:rPr/>
        <w:drawing>
          <wp:inline distT="0" distB="0" distL="0" distR="0">
            <wp:extent cx="133350" cy="20002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ч. 5 </w:t>
      </w:r>
      <w:r>
        <w:rPr/>
        <w:drawing>
          <wp:inline distT="0" distB="0" distL="0" distR="0">
            <wp:extent cx="114300" cy="20955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4 </w:t>
      </w:r>
      <w:r>
        <w:rPr/>
        <w:drawing>
          <wp:inline distT="0" distB="0" distL="0" distR="0">
            <wp:extent cx="133350" cy="20002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6 </w:t>
      </w:r>
      <w:r>
        <w:rPr/>
        <w:drawing>
          <wp:inline distT="0" distB="0" distL="0" distR="0">
            <wp:extent cx="114300" cy="20955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аккорды от «ре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/4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2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7145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suppressAutoHyphens w:val="false"/>
        <w:spacing w:lineRule="auto" w:line="360"/>
        <w:ind w:left="-720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24550" cy="6286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Билет №  3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си минор (мелодический),  ув. 4 и ум. 5 с разрешением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цепочку интервалов от «ре»:  б. 3 </w:t>
      </w:r>
      <w:r>
        <w:rPr/>
        <w:drawing>
          <wp:inline distT="0" distB="0" distL="0" distR="0">
            <wp:extent cx="114300" cy="2095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б. 2 </w:t>
      </w:r>
      <w:r>
        <w:rPr/>
        <w:drawing>
          <wp:inline distT="0" distB="0" distL="0" distR="0">
            <wp:extent cx="133350" cy="2000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3 </w:t>
      </w:r>
      <w:r>
        <w:rPr/>
        <w:drawing>
          <wp:inline distT="0" distB="0" distL="0" distR="0">
            <wp:extent cx="114300" cy="20955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6 </w:t>
      </w:r>
      <w:r>
        <w:rPr/>
        <w:drawing>
          <wp:inline distT="0" distB="0" distL="0" distR="0">
            <wp:extent cx="133350" cy="20002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5 </w:t>
      </w:r>
      <w:r>
        <w:rPr/>
        <w:drawing>
          <wp:inline distT="0" distB="0" distL="0" distR="0">
            <wp:extent cx="114300" cy="20955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аккорды от «ми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/4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4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7145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firstLine="11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аизусть номер</w:t>
      </w:r>
    </w:p>
    <w:p>
      <w:pPr>
        <w:pStyle w:val="Normal"/>
        <w:widowControl/>
        <w:suppressAutoHyphens w:val="false"/>
        <w:spacing w:lineRule="auto" w:line="360"/>
        <w:ind w:left="-720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34075" cy="88582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122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 xml:space="preserve">Билет №  4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гамму соль минор (гармонический),  ув. 4 и ум. 5 с разрешением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цепочку интервалов от «ре»:  ч. 4 </w:t>
      </w:r>
      <w:r>
        <w:rPr/>
        <w:drawing>
          <wp:inline distT="0" distB="0" distL="0" distR="0">
            <wp:extent cx="114300" cy="209550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2 </w:t>
      </w:r>
      <w:r>
        <w:rPr/>
        <w:drawing>
          <wp:inline distT="0" distB="0" distL="0" distR="0">
            <wp:extent cx="133350" cy="20002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6 </w:t>
      </w:r>
      <w:r>
        <w:rPr/>
        <w:drawing>
          <wp:inline distT="0" distB="0" distL="0" distR="0">
            <wp:extent cx="114300" cy="209550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5 </w:t>
      </w:r>
      <w:r>
        <w:rPr/>
        <w:drawing>
          <wp:inline distT="0" distB="0" distL="0" distR="0">
            <wp:extent cx="133350" cy="200025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3 </w:t>
      </w:r>
      <w:r>
        <w:rPr/>
        <w:drawing>
          <wp:inline distT="0" distB="0" distL="0" distR="0">
            <wp:extent cx="114300" cy="209550"/>
            <wp:effectExtent l="0" t="0" r="0" b="0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Спеть аккорды от «до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/4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7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7145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firstLine="11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Спеть номер наизусть</w:t>
      </w:r>
    </w:p>
    <w:p>
      <w:pPr>
        <w:pStyle w:val="Normal"/>
        <w:widowControl/>
        <w:suppressAutoHyphens w:val="false"/>
        <w:spacing w:lineRule="auto" w:line="360"/>
        <w:ind w:left="-720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24550" cy="119062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 xml:space="preserve">53.02.04  Вокальное искусство   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  <w:t>Предмет:  СОЛЬФЕДЖИО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Билет №  1</w:t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1. Спеть гамму  Си-бемоль мажор (натуральный), ув.4 и ум. 5 с разрешением;</w:t>
      </w:r>
    </w:p>
    <w:p>
      <w:pPr>
        <w:pStyle w:val="Normal"/>
        <w:widowControl/>
        <w:suppressAutoHyphens w:val="false"/>
        <w:spacing w:lineRule="auto" w:line="360"/>
        <w:ind w:left="-567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2. Спеть цепочку интервалов от «ре»: б.2 </w:t>
      </w:r>
      <w:r>
        <w:rPr/>
        <w:drawing>
          <wp:inline distT="0" distB="0" distL="0" distR="0">
            <wp:extent cx="133350" cy="200025"/>
            <wp:effectExtent l="0" t="0" r="0" b="0"/>
            <wp:docPr id="3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ч. 4 </w:t>
      </w:r>
      <w:r>
        <w:rPr/>
        <w:drawing>
          <wp:inline distT="0" distB="0" distL="0" distR="0">
            <wp:extent cx="114300" cy="209550"/>
            <wp:effectExtent l="0" t="0" r="0" b="0"/>
            <wp:docPr id="3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3 </w:t>
      </w:r>
      <w:r>
        <w:rPr/>
        <w:drawing>
          <wp:inline distT="0" distB="0" distL="0" distR="0">
            <wp:extent cx="133350" cy="200025"/>
            <wp:effectExtent l="0" t="0" r="0" b="0"/>
            <wp:docPr id="3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6 </w:t>
      </w:r>
      <w:r>
        <w:rPr/>
        <w:drawing>
          <wp:inline distT="0" distB="0" distL="0" distR="0">
            <wp:extent cx="114300" cy="209550"/>
            <wp:effectExtent l="0" t="0" r="0" b="0"/>
            <wp:docPr id="4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8 </w:t>
      </w:r>
      <w:r>
        <w:rPr/>
        <w:drawing>
          <wp:inline distT="0" distB="0" distL="0" distR="0">
            <wp:extent cx="133350" cy="200025"/>
            <wp:effectExtent l="0" t="0" r="0" b="0"/>
            <wp:docPr id="4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ind w:left="-567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3. Спеть аккорды от «ре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4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61925"/>
            <wp:effectExtent l="0" t="0" r="0" b="0"/>
            <wp:docPr id="4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360"/>
        <w:ind w:left="-567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4. Спеть наизусть номер: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5934075" cy="714375"/>
            <wp:effectExtent l="0" t="0" r="0" b="0"/>
            <wp:docPr id="4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Билет №  2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1. Спеть гамму ля минор (мелодический), ув. 4 и ум. 5 с разрешением;</w:t>
      </w:r>
    </w:p>
    <w:p>
      <w:pPr>
        <w:pStyle w:val="Normal"/>
        <w:widowControl/>
        <w:suppressAutoHyphens w:val="false"/>
        <w:spacing w:lineRule="auto" w:line="360"/>
        <w:ind w:left="-1080" w:firstLine="513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2. Спеть цепочку интервалов от «до»:  б. 3 </w:t>
      </w:r>
      <w:r>
        <w:rPr/>
        <w:drawing>
          <wp:inline distT="0" distB="0" distL="0" distR="0">
            <wp:extent cx="114300" cy="209550"/>
            <wp:effectExtent l="0" t="0" r="0" b="0"/>
            <wp:docPr id="4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б. 2 </w:t>
      </w:r>
      <w:r>
        <w:rPr/>
        <w:drawing>
          <wp:inline distT="0" distB="0" distL="0" distR="0">
            <wp:extent cx="133350" cy="200025"/>
            <wp:effectExtent l="0" t="0" r="0" b="0"/>
            <wp:docPr id="4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ч. 5 </w:t>
      </w:r>
      <w:r>
        <w:rPr/>
        <w:drawing>
          <wp:inline distT="0" distB="0" distL="0" distR="0">
            <wp:extent cx="114300" cy="209550"/>
            <wp:effectExtent l="0" t="0" r="0" b="0"/>
            <wp:docPr id="4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4 </w:t>
      </w:r>
      <w:r>
        <w:rPr/>
        <w:drawing>
          <wp:inline distT="0" distB="0" distL="0" distR="0">
            <wp:extent cx="133350" cy="200025"/>
            <wp:effectExtent l="0" t="0" r="0" b="0"/>
            <wp:docPr id="4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6 </w:t>
      </w:r>
      <w:r>
        <w:rPr/>
        <w:drawing>
          <wp:inline distT="0" distB="0" distL="0" distR="0">
            <wp:extent cx="114300" cy="209550"/>
            <wp:effectExtent l="0" t="0" r="0" b="0"/>
            <wp:docPr id="4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3. Спеть аккорды от «ре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/4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2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61925"/>
            <wp:effectExtent l="0" t="0" r="0" b="0"/>
            <wp:docPr id="4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360"/>
        <w:ind w:left="-567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4. Спеть наизусть номер: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5943600" cy="571500"/>
            <wp:effectExtent l="0" t="0" r="0" b="0"/>
            <wp:docPr id="5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157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>Билет №  3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1. Спеть гамму си минор (мелодический),  ув. 4 и ум. 5 с разрешением;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2. Спеть цепочку интервалов от «ре»:  б. 3 </w:t>
      </w:r>
      <w:r>
        <w:rPr/>
        <w:drawing>
          <wp:inline distT="0" distB="0" distL="0" distR="0">
            <wp:extent cx="114300" cy="209550"/>
            <wp:effectExtent l="0" t="0" r="0" b="0"/>
            <wp:docPr id="5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б. 2 </w:t>
      </w:r>
      <w:r>
        <w:rPr/>
        <w:drawing>
          <wp:inline distT="0" distB="0" distL="0" distR="0">
            <wp:extent cx="133350" cy="200025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3 </w:t>
      </w:r>
      <w:r>
        <w:rPr/>
        <w:drawing>
          <wp:inline distT="0" distB="0" distL="0" distR="0">
            <wp:extent cx="114300" cy="209550"/>
            <wp:effectExtent l="0" t="0" r="0" b="0"/>
            <wp:docPr id="5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6 </w:t>
      </w:r>
      <w:r>
        <w:rPr/>
        <w:drawing>
          <wp:inline distT="0" distB="0" distL="0" distR="0">
            <wp:extent cx="133350" cy="200025"/>
            <wp:effectExtent l="0" t="0" r="0" b="0"/>
            <wp:docPr id="5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5 </w:t>
      </w:r>
      <w:r>
        <w:rPr/>
        <w:drawing>
          <wp:inline distT="0" distB="0" distL="0" distR="0">
            <wp:extent cx="114300" cy="209550"/>
            <wp:effectExtent l="0" t="0" r="0" b="0"/>
            <wp:docPr id="5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3. Спеть аккорды от «ми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/4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4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61925"/>
            <wp:effectExtent l="0" t="0" r="0" b="0"/>
            <wp:docPr id="5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360"/>
        <w:ind w:left="-567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4. Спеть наизусть номер: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5934075" cy="685800"/>
            <wp:effectExtent l="0" t="0" r="0" b="0"/>
            <wp:docPr id="5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1077" w:hanging="0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eastAsia="ru-RU"/>
        </w:rPr>
        <w:t xml:space="preserve">Билет №  4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1. Спеть гамму соль минор (гармонический),  ув. 4 и ум. 5 с разрешением;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2. Спеть цепочку интервалов от «ре»:  ч. 4 </w:t>
      </w:r>
      <w:r>
        <w:rPr/>
        <w:drawing>
          <wp:inline distT="0" distB="0" distL="0" distR="0">
            <wp:extent cx="114300" cy="209550"/>
            <wp:effectExtent l="0" t="0" r="0" b="0"/>
            <wp:docPr id="5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2 </w:t>
      </w:r>
      <w:r>
        <w:rPr/>
        <w:drawing>
          <wp:inline distT="0" distB="0" distL="0" distR="0">
            <wp:extent cx="133350" cy="200025"/>
            <wp:effectExtent l="0" t="0" r="0" b="0"/>
            <wp:docPr id="5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м. 6 </w:t>
      </w:r>
      <w:r>
        <w:rPr/>
        <w:drawing>
          <wp:inline distT="0" distB="0" distL="0" distR="0">
            <wp:extent cx="114300" cy="209550"/>
            <wp:effectExtent l="0" t="0" r="0" b="0"/>
            <wp:docPr id="6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ч. 5 </w:t>
      </w:r>
      <w:r>
        <w:rPr/>
        <w:drawing>
          <wp:inline distT="0" distB="0" distL="0" distR="0">
            <wp:extent cx="133350" cy="200025"/>
            <wp:effectExtent l="0" t="0" r="0" b="0"/>
            <wp:docPr id="6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м. 3 </w:t>
      </w:r>
      <w:r>
        <w:rPr/>
        <w:drawing>
          <wp:inline distT="0" distB="0" distL="0" distR="0">
            <wp:extent cx="114300" cy="209550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3. Спеть аккорды от «до»:  М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5/3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 Б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6/4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kern w:val="0"/>
          <w:sz w:val="28"/>
          <w:szCs w:val="28"/>
          <w:lang w:val="en-US" w:eastAsia="ru-RU"/>
        </w:rPr>
        <w:t>D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0"/>
          <w:sz w:val="22"/>
          <w:szCs w:val="22"/>
          <w:lang w:eastAsia="ru-RU"/>
        </w:rPr>
        <w:t>7</w:t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247650" cy="161925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360"/>
        <w:ind w:left="-567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eastAsia="ru-RU"/>
        </w:rPr>
        <w:t xml:space="preserve">4. Спеть наизусть номер: </w:t>
      </w:r>
    </w:p>
    <w:p>
      <w:pPr>
        <w:pStyle w:val="Normal"/>
        <w:widowControl/>
        <w:suppressAutoHyphens w:val="false"/>
        <w:spacing w:lineRule="auto" w:line="360"/>
        <w:ind w:left="-720" w:hanging="0"/>
        <w:rPr>
          <w:rFonts w:ascii="Times New Roman" w:hAnsi="Times New Roman" w:eastAsia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24550" cy="1266825"/>
            <wp:effectExtent l="0" t="0" r="0" b="0"/>
            <wp:docPr id="6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6 Хоровое дирижир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Предмет СОЛЬФЕДЖИ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вверх натуральный, вниз гармонический, ув.2 &gt;, ум.7 &gt;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 53- S64 – t – D64 – t6 – D43 &gt; t53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от «соль» вверх м-3; вниз м- 6; вверх б -2; вверх Б64; вниз Д43 &gt;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наизусть номер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34075" cy="1371600"/>
            <wp:effectExtent l="0" t="0" r="0" b="0"/>
            <wp:docPr id="6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h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вверх натуральный, вниз гармонический, ув.2 &gt;, ум.7 &gt;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 53- t6 – S – D43 – t – S64 - t53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от «ре» вверх б-3; вниз б- 2; вверх ч -5; вниз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53; вверх Д2 &gt;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наизусть номер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24550" cy="1152525"/>
            <wp:effectExtent l="0" t="0" r="0" b="0"/>
            <wp:docPr id="6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E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вверх натуральный, вниз гармонический, ув.2 &gt;, ум.5 &gt;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53 – VII7 – D65 – T53 – S6 – D7 &gt; T53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от «си» вверх б-6; вниз б- 3; вверх ч -5; вниз М64; вверх Д65 &gt;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аизусть номер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34075" cy="1257300"/>
            <wp:effectExtent l="0" t="0" r="0" b="0"/>
            <wp:docPr id="6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43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G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 вверх натуральный, вниз гармонический, ув.2 &gt;, ум.5 &gt;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2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53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от «ре» вверх б-6 вниз б- 3; вверх б -2; вниз Б53; вверх Д7 &gt;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аизусть номер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34075" cy="638175"/>
            <wp:effectExtent l="0" t="0" r="0" b="0"/>
            <wp:docPr id="6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69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53.02.07</w:t>
      </w:r>
      <w:r>
        <w:rPr>
          <w:rFonts w:eastAsia="Calibri" w:ascii="Times New Roman" w:hAnsi="Times New Roman"/>
          <w:b/>
          <w:kern w:val="0"/>
          <w:sz w:val="22"/>
          <w:szCs w:val="22"/>
        </w:rPr>
        <w:t xml:space="preserve">  </w:t>
      </w:r>
      <w:r>
        <w:rPr>
          <w:rFonts w:eastAsia="Calibri" w:ascii="Times New Roman" w:hAnsi="Times New Roman"/>
          <w:b/>
          <w:kern w:val="0"/>
          <w:sz w:val="28"/>
          <w:szCs w:val="28"/>
        </w:rPr>
        <w:t>Теория музык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Предмет СОЛЬФЕДЖИО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2"/>
          <w:szCs w:val="22"/>
        </w:rPr>
      </w:pPr>
      <w:r>
        <w:rPr>
          <w:rFonts w:eastAsia="Calibri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1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2"/>
          <w:szCs w:val="22"/>
        </w:rPr>
      </w:pPr>
      <w:r>
        <w:rPr>
          <w:rFonts w:eastAsia="Calibri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Гаммы от си: вверх натуральный мажор, вниз гармонический минор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h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характерные интервалы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Интервальная цепочка от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fis</w:t>
      </w:r>
      <w:r>
        <w:rPr>
          <w:rFonts w:eastAsia="Calibri" w:ascii="Times New Roman" w:hAnsi="Times New Roman"/>
          <w:kern w:val="0"/>
          <w:sz w:val="28"/>
          <w:szCs w:val="28"/>
        </w:rPr>
        <w:t>: вниз б.3, вверх б.6, вниз м.7, вверх ч.4, вниз б.2, вверх ув.4  с разрешением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Цепочка аккордов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h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: 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43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u w:val="single"/>
        </w:rPr>
        <w:t>наизусть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номер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26455" cy="1259205"/>
            <wp:effectExtent l="0" t="0" r="0" b="0"/>
            <wp:docPr id="6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2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2"/>
          <w:szCs w:val="22"/>
        </w:rPr>
      </w:pPr>
      <w:r>
        <w:rPr>
          <w:rFonts w:eastAsia="Calibri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Гаммы от ля: вверх натуральный мажор, вниз гармонический минор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A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характерные интервалы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Интервальная цепочка от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e</w:t>
      </w:r>
      <w:r>
        <w:rPr>
          <w:rFonts w:eastAsia="Calibri" w:ascii="Times New Roman" w:hAnsi="Times New Roman"/>
          <w:kern w:val="0"/>
          <w:sz w:val="28"/>
          <w:szCs w:val="28"/>
        </w:rPr>
        <w:t>: вниз м.3, вверх ч.5, вниз б.6, вверх м.7, вниз м.2, вверх ум.5  с разрешением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Цепочка аккордов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A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: 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2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6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u w:val="single"/>
        </w:rPr>
        <w:t>наизусть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номер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26455" cy="758825"/>
            <wp:effectExtent l="0" t="0" r="0" b="0"/>
            <wp:docPr id="7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3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2"/>
          <w:szCs w:val="22"/>
        </w:rPr>
      </w:pPr>
      <w:r>
        <w:rPr>
          <w:rFonts w:eastAsia="Calibri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Гаммы от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c</w:t>
      </w:r>
      <w:r>
        <w:rPr>
          <w:rFonts w:eastAsia="Calibri" w:ascii="Times New Roman" w:hAnsi="Times New Roman"/>
          <w:kern w:val="0"/>
          <w:sz w:val="28"/>
          <w:szCs w:val="28"/>
        </w:rPr>
        <w:t>оль: вверх натуральный мажор, вниз гармонический минор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g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тритоны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Интервальная цепочка от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>: вниз б.2, вверх м.7, вниз м.3, вниз м.2, вверх ум.7  с разрешением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Цепочка аккордов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g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: 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-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5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u w:val="single"/>
        </w:rPr>
        <w:t>наизусть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номер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26455" cy="1121410"/>
            <wp:effectExtent l="0" t="0" r="0" b="0"/>
            <wp:docPr id="7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4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2"/>
          <w:szCs w:val="22"/>
        </w:rPr>
      </w:pPr>
      <w:r>
        <w:rPr>
          <w:rFonts w:eastAsia="Calibri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Гаммы от ре: вверх натуральный мажор, вниз натуральный  минор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 характерные интервалы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Интервальная цепочка от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e</w:t>
      </w:r>
      <w:r>
        <w:rPr>
          <w:rFonts w:eastAsia="Calibri" w:ascii="Times New Roman" w:hAnsi="Times New Roman"/>
          <w:kern w:val="0"/>
          <w:sz w:val="28"/>
          <w:szCs w:val="28"/>
        </w:rPr>
        <w:t>: вверх м.3, вниз м.6, вверх м.7, вниз м.3, вверх ч.5, вниз ув.4  с разрешением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Цепочка аккордов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: 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5 -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u w:val="single"/>
        </w:rPr>
        <w:t>наизусть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номер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40425" cy="669290"/>
            <wp:effectExtent l="0" t="0" r="0" b="0"/>
            <wp:docPr id="7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5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2"/>
          <w:szCs w:val="22"/>
        </w:rPr>
      </w:pPr>
      <w:r>
        <w:rPr>
          <w:rFonts w:eastAsia="Calibri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Гаммы от фа: вверх натуральный мажор, вниз натуральный  минор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F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 тритоны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Интервальная цепочка от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c</w:t>
      </w:r>
      <w:r>
        <w:rPr>
          <w:rFonts w:eastAsia="Calibri" w:ascii="Times New Roman" w:hAnsi="Times New Roman"/>
          <w:kern w:val="0"/>
          <w:sz w:val="28"/>
          <w:szCs w:val="28"/>
        </w:rPr>
        <w:t>: вверх б.6, вниз б.3, вверх ч.4, вниз м.6, вверх б.2, вверх ум.7  с разрешением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Цепочка аккордов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F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ur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: 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2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6 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</w:t>
      </w:r>
      <w:r>
        <w:rPr>
          <w:rFonts w:eastAsia="Calibri" w:ascii="Times New Roman" w:hAnsi="Times New Roman"/>
          <w:kern w:val="0"/>
          <w:sz w:val="28"/>
          <w:szCs w:val="28"/>
          <w:u w:val="single"/>
        </w:rPr>
        <w:t>наизусть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номер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/>
        <w:drawing>
          <wp:inline distT="0" distB="0" distL="0" distR="0">
            <wp:extent cx="5940425" cy="1155065"/>
            <wp:effectExtent l="0" t="0" r="0" b="0"/>
            <wp:docPr id="7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/>
          <w:b/>
          <w:b/>
          <w:kern w:val="0"/>
          <w:sz w:val="28"/>
          <w:szCs w:val="28"/>
        </w:rPr>
      </w:pPr>
      <w:r>
        <w:rPr>
          <w:rFonts w:eastAsia="Calibri" w:ascii="Times New Roman" w:hAnsi="Times New Roman"/>
          <w:b/>
          <w:kern w:val="0"/>
          <w:sz w:val="28"/>
          <w:szCs w:val="28"/>
        </w:rPr>
        <w:t>Билет № 6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/>
          <w:kern w:val="0"/>
          <w:sz w:val="22"/>
          <w:szCs w:val="22"/>
        </w:rPr>
      </w:pPr>
      <w:r>
        <w:rPr>
          <w:rFonts w:eastAsia="Calibri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Гаммы от до: вверх натуральный мажор, вниз натуральный  минор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 xml:space="preserve">Спеть в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c</w:t>
      </w:r>
      <w:r>
        <w:rPr>
          <w:rFonts w:eastAsia="Calibri" w:ascii="Times New Roman" w:hAnsi="Times New Roman"/>
          <w:kern w:val="0"/>
          <w:sz w:val="28"/>
          <w:szCs w:val="28"/>
        </w:rPr>
        <w:t>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тритоны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Интервальная цепочка от с: вверх м.6, вниз м.3, вверх ч.5, вниз ч.4, вверх м.2, вверх ув.2  с разрешением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Цепочка аккордов в с-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moll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:  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5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 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kern w:val="0"/>
          <w:sz w:val="28"/>
          <w:szCs w:val="28"/>
        </w:rPr>
        <w:t xml:space="preserve">64  – </w:t>
      </w:r>
      <w:r>
        <w:rPr>
          <w:rFonts w:eastAsia="Calibri" w:ascii="Times New Roman" w:hAnsi="Times New Roman"/>
          <w:kern w:val="0"/>
          <w:sz w:val="28"/>
          <w:szCs w:val="28"/>
          <w:lang w:val="en-US"/>
        </w:rPr>
        <w:t>t</w:t>
      </w:r>
      <w:r>
        <w:rPr>
          <w:rFonts w:eastAsia="Calibri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/>
          <w:kern w:val="0"/>
          <w:sz w:val="28"/>
          <w:szCs w:val="28"/>
        </w:rPr>
      </w:pPr>
      <w:r>
        <w:rPr>
          <w:rFonts w:eastAsia="Calibri" w:ascii="Times New Roman" w:hAnsi="Times New Roman"/>
          <w:kern w:val="0"/>
          <w:sz w:val="28"/>
          <w:szCs w:val="28"/>
        </w:rPr>
        <w:t>Спеть наизусть номер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/>
          <w:kern w:val="0"/>
          <w:sz w:val="27"/>
          <w:szCs w:val="27"/>
          <w:u w:val="single"/>
          <w:lang w:eastAsia="ru-RU"/>
        </w:rPr>
      </w:pPr>
      <w:r>
        <w:rPr>
          <w:rFonts w:eastAsia="Times New Roman" w:ascii="Times New Roman" w:hAnsi="Times New Roman"/>
          <w:kern w:val="0"/>
          <w:sz w:val="27"/>
          <w:szCs w:val="27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40425" cy="744220"/>
            <wp:effectExtent l="0" t="0" r="0" b="0"/>
            <wp:docPr id="7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ные задания к контрольной работе по сольфеджио по специальности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3.02.07 Теория музык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783780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"/>
        </w:tabs>
        <w:ind w:left="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3"/>
        </w:tabs>
        <w:ind w:left="723" w:hanging="180"/>
      </w:pPr>
      <w:rPr/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3"/>
        </w:tabs>
        <w:ind w:left="2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3"/>
        </w:tabs>
        <w:ind w:left="2883" w:hanging="180"/>
      </w:pPr>
      <w:rPr/>
    </w:lvl>
    <w:lvl w:ilvl="6">
      <w:start w:val="1"/>
      <w:numFmt w:val="decimal"/>
      <w:lvlText w:val="%7."/>
      <w:lvlJc w:val="left"/>
      <w:pPr>
        <w:tabs>
          <w:tab w:val="num" w:pos="3603"/>
        </w:tabs>
        <w:ind w:left="3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3"/>
        </w:tabs>
        <w:ind w:left="4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3"/>
        </w:tabs>
        <w:ind w:left="504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ac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94ac7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a9b"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a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muzsob@mail" TargetMode="External"/><Relationship Id="rId3" Type="http://schemas.openxmlformats.org/officeDocument/2006/relationships/hyperlink" Target="mailto:priem.muzsob@mail" TargetMode="External"/><Relationship Id="rId4" Type="http://schemas.openxmlformats.org/officeDocument/2006/relationships/hyperlink" Target="mailto:priem.muzsob@mai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2.wmf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3.wmf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4.wmf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10.png"/><Relationship Id="rId47" Type="http://schemas.openxmlformats.org/officeDocument/2006/relationships/image" Target="media/image15.wmf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6.wmf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7.wmf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1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9</Pages>
  <Words>3320</Words>
  <Characters>18928</Characters>
  <CharactersWithSpaces>22204</CharactersWithSpaces>
  <Paragraphs>4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46:00Z</dcterms:created>
  <dc:creator>Svetlana Shubina</dc:creator>
  <dc:description/>
  <dc:language>en-US</dc:language>
  <cp:lastModifiedBy>Svetlana Shubina</cp:lastModifiedBy>
  <dcterms:modified xsi:type="dcterms:W3CDTF">2020-06-09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