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ПОУ ЯО «Ярославское музыкальное училище (колледж) им. Л.В. Собин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 абитуриентов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ециальность 53.02.07. Теория музыки</w:t>
      </w:r>
    </w:p>
    <w:tbl>
      <w:tblPr>
        <w:tblStyle w:val="a3"/>
        <w:tblW w:w="10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917"/>
        <w:gridCol w:w="1584"/>
        <w:gridCol w:w="1636"/>
        <w:gridCol w:w="1394"/>
        <w:gridCol w:w="1260"/>
        <w:gridCol w:w="1275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милия, им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оверка уровня музыкально-теоретической подготов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(сольфеджио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оверка уровня музыкально-теоретической подготов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(музыкальная литература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Фортепиа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ний балл аттеста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ведомл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ие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вицкая Анастас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шуева Арин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ярчук Анастас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ушкова Анастас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3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лин Дании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плинските Вероник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ециальность 53.02.04. Вокальное искусство</w:t>
      </w:r>
    </w:p>
    <w:tbl>
      <w:tblPr>
        <w:tblStyle w:val="a3"/>
        <w:tblW w:w="10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127"/>
        <w:gridCol w:w="1701"/>
        <w:gridCol w:w="2125"/>
        <w:gridCol w:w="1907"/>
        <w:gridCol w:w="1206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амил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им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ворческое вступительное испытание (исполнение сольной программы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верка уровня музыкально-теоретической подготовки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едний балл аттестата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ведом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ение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раева Дарь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рёхин Ил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драшова М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,43/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ыгуров Паве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,31/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ециальность 53.02.06. Хоровое дирижирование</w:t>
      </w:r>
    </w:p>
    <w:tbl>
      <w:tblPr>
        <w:tblStyle w:val="a3"/>
        <w:tblW w:w="10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197"/>
        <w:gridCol w:w="1684"/>
        <w:gridCol w:w="1671"/>
        <w:gridCol w:w="1452"/>
        <w:gridCol w:w="1274"/>
        <w:gridCol w:w="788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амил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имя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ворческое вступительное испытание (исполнение сольной программы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верка уровня музыкально-теоретической подготовки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ортепиано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едний балл аттестата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ве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ом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ение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акорина Алл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соурова Анастасия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8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ладимирова Анн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3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монтов Артём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3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фимова Анастасия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мкина Ирин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4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това Елен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лова Мария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лыкова Елен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Лапина Виктория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льникова Мария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пециальность 53.02.03. Инструментальное исполнительс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о видам инструментов)</w:t>
      </w:r>
    </w:p>
    <w:tbl>
      <w:tblPr>
        <w:tblStyle w:val="a3"/>
        <w:tblW w:w="10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"/>
        <w:gridCol w:w="1819"/>
        <w:gridCol w:w="1738"/>
        <w:gridCol w:w="1684"/>
        <w:gridCol w:w="1669"/>
        <w:gridCol w:w="1385"/>
        <w:gridCol w:w="675"/>
      </w:tblGrid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амил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имя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делен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инструмент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ворческое вступительное испытание (исполнение сольной программы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верка уровня музыкально-теоретической подготовки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едний балл аттестат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в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е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ие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бнива Олеся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Н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гитар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угачёва Дарья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тепиано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сноков Андрей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Н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аккордеон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аркина Елена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тепиано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сёнов Вит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Д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кларнет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люшечк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лья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Д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фагот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верцова Татьяна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тепиано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 Павел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Д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аксофон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мкина Агния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Н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гитар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лисеева Людмила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Н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гитар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ёгина Валерия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тепиано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злов Алексей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Н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балалайк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ведова Анастасия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тепиано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поркова Анастасия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крипк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овалё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кита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Н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гитар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хачёв Максим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ДИ, ударные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зачтен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,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гомолов Иван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тепиано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,9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рыгин Дмитрий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Д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флейт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убков Никита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крипк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лисеева Лилия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тепиано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ыхалов Семён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крипк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устовалова Виктория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Н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домр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тов Олег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Н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гитар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лтыкова Ксения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Д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кларнет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сиров Санан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крипк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бачёв Максим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Д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аксофон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знецов Евгений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тепиано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к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ДИ, труб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,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н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рий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ДИ, труб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,3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иков Всеволод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Д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тромбон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игин  Юрий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Д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ударные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тен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явился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6f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452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6f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04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DAEB48-DAB1-494B-903E-64B4D2E54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77</Words>
  <Characters>3289</Characters>
  <CharactersWithSpaces>38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6:34:00Z</dcterms:created>
  <dc:creator>Мишонька</dc:creator>
  <dc:description/>
  <dc:language>en-US</dc:language>
  <cp:lastModifiedBy>Директор</cp:lastModifiedBy>
  <cp:lastPrinted>2020-07-11T09:35:00Z</cp:lastPrinted>
  <dcterms:modified xsi:type="dcterms:W3CDTF">2020-07-11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