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Ярославского межрегионального конкурса молодых исполнителей на струнных, духовых и ударных инструментах </w:t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Весенняя симфония»</w:t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ран-при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Блажко Артём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. Средняя специальная музыкальная школа Санкт-Петербургской государственной консерватории им. Н.А. Римского-Корсакова, г. Санкт-Петербург (тромбон)</w:t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ециальность «Струнные инструменты»</w:t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Солист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: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гулуков Максим.  Детская школа искусств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Н. Алмазова, 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л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Ершова Соф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ская музыкальная школа №6, г. Иван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вьева Анаста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ая музыкальная школа №6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Иваново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анты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а Таисья.  Детская школа искусств им. Н.Н. Алмазова, г.  Ярославль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закулова Екатер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ая музыкальная школа при ГПОУ ЯО «Ярославское музыкальное училище (колледж)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В. Собинова»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н Арту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ая школа искусств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Н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мазова,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ль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чагов Артём. Детская музыкальная школа №7 г.</w:t>
      </w:r>
      <w:r>
        <w:rPr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анасов Арсений. Детская музыкальная школа №7 г.</w:t>
      </w:r>
      <w:r>
        <w:rPr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кова Вероника. Детская школа искусств им.</w:t>
      </w:r>
      <w:r>
        <w:rPr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я Когана г.</w:t>
      </w:r>
      <w:r>
        <w:rPr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ль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шин Даниил. Детская школа искусств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Н. Алмазова, 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л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 xml:space="preserve">Соков Кирил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школа искусств №10 г.</w:t>
      </w:r>
      <w:r>
        <w:rPr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анты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ёнов Прокопий. Детская школа искусств им. Дмитрия Когана г.  Ярославль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усталева Ксения. Детская школа искусств им. Дмитрия Когана г.  Ярославл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 xml:space="preserve">Пенкина Полина.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школа искусств им. Дмитрия Когана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  </w:t>
      </w:r>
      <w:r>
        <w:rPr>
          <w:rFonts w:eastAsia="Times New Roman" w:cs="Times New Roman" w:ascii="Times New Roman" w:hAnsi="Times New Roman"/>
          <w:sz w:val="28"/>
          <w:szCs w:val="28"/>
        </w:rPr>
        <w:t>Белокрылин Михаи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ая музыкальная школа №7, г. Иван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торопина Ксения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музыкальная школа при ГПОУ ЯО «Ярославское музыкальное училище (колледж)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В. Собинова»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анты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ова Мария. Детская школа искусств п. Борисоглеб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анова Ева. Детская школа искусств им. Дмитрия Когана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юношеск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хно Александ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рославское музыкальное училище (колледж) им. Л. В. Соби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юношеск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рзаханян Нарек. Ярославское музыкальное училище (колледж) им. Л. В. Соб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нина Екатери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рославское музыкальное училище (колледж) им. Л. В. Соби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Ансамб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Ансамбль «Вдохновение» (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оропина Ксения, Котанова Ева, Новикова Вероника, Хрусталева Кс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ская школа искусств им. Дмитрия Когана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самбль «Виолинки» (Строкаш Александр, Пальшин Даниил, Шиханов Петр, Лобов Дании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школа искусств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Н. Алмазова, 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ль 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Ансамбль «Виолино» (Соков Кирилл, Поникарова Диан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школа искусств №10, г. Ярославль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самбль «Скрипичный ключик» (Емельянова Таисья, Верхотурова Мария). Детская школа искусств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Н. Алмазова, 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самбль Кротова Екатерина, Третьякова Анна. Детская школа искусств им. В.Н. Городовской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ециальность «Духовые и ударные инструмен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Номинация «Солисты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групп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елоусов Вячеслав.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музыкальная школа №7, г. Ива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артюшев Ег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ская школа искусств им. Дмитрия Когана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анты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Игнатьев Лев.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школа искусств им. Дмитрия Когана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Коротеева Анна.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школа искусств им. Л.В. Собинова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Лепешкин Давид.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школа искусств №3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трельникова Ярослава.  Детская музыкальная школа №7, г. Рыбинск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урмаков Елисей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. Детская музыкальная школа №12 им. П.И. Чайковского,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г. Нижний Новгород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Средня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анфилов Алекс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музыкальная школа при ГПОУ ЯО «Ярославское музыкальное училище (колледж)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В. Собино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Пырочкин Сергей. Детская школа искусств  №9 им. А.Д. Улыбышева, г. Нижний Новго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Тарантина Мила. Детская школа искусств Даниловского муниципального района</w:t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анты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mailrucssattributepostfix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 xml:space="preserve">Благоев Эмил. </w:t>
      </w:r>
      <w:r>
        <w:rPr>
          <w:color w:val="000000" w:themeColor="text1"/>
          <w:sz w:val="28"/>
          <w:szCs w:val="28"/>
        </w:rPr>
        <w:t>Детская музыкальная школа №3, г. Иваново</w:t>
      </w:r>
    </w:p>
    <w:p>
      <w:pPr>
        <w:pStyle w:val="Msonormalmailrucssattributepostfix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оровков Герман. Детская музыкальная школа №3, г. Иваново</w:t>
      </w:r>
    </w:p>
    <w:p>
      <w:pPr>
        <w:pStyle w:val="Normal"/>
        <w:tabs>
          <w:tab w:val="clear" w:pos="708"/>
          <w:tab w:val="left" w:pos="816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мирнов Иван. Детская музыкальная школа № 3, г. Рыбинск</w:t>
      </w:r>
    </w:p>
    <w:p>
      <w:pPr>
        <w:pStyle w:val="Normal"/>
        <w:tabs>
          <w:tab w:val="clear" w:pos="708"/>
          <w:tab w:val="left" w:pos="816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нурницын Семё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музыкальная школа при ГПОУ ЯО «Ярославское музыкальное училище (колледж)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В. Собинова»</w:t>
      </w:r>
    </w:p>
    <w:p>
      <w:pPr>
        <w:pStyle w:val="Normal"/>
        <w:tabs>
          <w:tab w:val="clear" w:pos="708"/>
          <w:tab w:val="left" w:pos="816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Юматова Виктория. Детская музыкальная школа № 3, г. Рыбинск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Стар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ксенов В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ая музыкальная школа при ГПОУ ЯО «Ярославское музыкальное училище (колледж) 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В. Собинова»</w:t>
      </w:r>
    </w:p>
    <w:p>
      <w:pPr>
        <w:pStyle w:val="Default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юношеск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ичина Екатерина. Ярославское музыкальное училище (колледж) им. Л.В. Собинов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Рогозянская Валентина. Костромской областной музыкальный коллед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лемантович Василь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редняя специальная музыкальная школа Санкт-Петербургской государственной консерватории им. Н.А. Римского-Корсакова, г. Санкт-Петер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Селезнева Елизавета. Костромской областной музыкальный колледж</w:t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а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зылюк Евг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Ярославское музыкальное училище (колледж) им. Л.В. Собинова</w:t>
      </w:r>
    </w:p>
    <w:p>
      <w:pPr>
        <w:pStyle w:val="Normal"/>
        <w:jc w:val="both"/>
        <w:rPr>
          <w:rFonts w:ascii="Times New Roman" w:hAnsi="Times New Roman" w:eastAsia="MS Mincho" w:cs="Times New Roman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Калошин Георги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eastAsia="MS Mincho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Ивановское музыкальное училище(колледж)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rFonts w:eastAsia="Yu Mincho"/>
          <w:color w:val="000000" w:themeColor="text1"/>
          <w:sz w:val="28"/>
          <w:szCs w:val="28"/>
        </w:rPr>
        <w:t>Садков Артур</w:t>
      </w:r>
      <w:r>
        <w:rPr>
          <w:color w:val="000000" w:themeColor="text1"/>
          <w:sz w:val="28"/>
          <w:szCs w:val="28"/>
        </w:rPr>
        <w:t>. Ярославское музыкальное училище (колледж) им. Л.В. Собинова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снина Мария. Ярославское музыкальное училище (колледж) им. Л.В. Собинова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еплякова Валерия. Ярославское музыкальное училище (колледж) им. Л.В. Собинова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помилуев Сергей. Ярославское музыкальное училище (колледж) им. Л.В. Собинов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юношеск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Семёнов Николай. Нижегородское музыкальное училище (колледж) им. М.А. Балакирева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– </w:t>
      </w:r>
      <w:r>
        <w:rPr>
          <w:rFonts w:eastAsia="Yu Mincho"/>
          <w:color w:val="000000" w:themeColor="text1"/>
          <w:sz w:val="28"/>
          <w:szCs w:val="28"/>
        </w:rPr>
        <w:t>Крутов Михаил.</w:t>
      </w:r>
      <w:r>
        <w:rPr>
          <w:color w:val="000000" w:themeColor="text1"/>
          <w:sz w:val="28"/>
          <w:szCs w:val="28"/>
        </w:rPr>
        <w:t xml:space="preserve"> Ярославское музыкальное училище (колледж) им. Л.В. Собинова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- </w:t>
      </w:r>
      <w:r>
        <w:rPr>
          <w:rFonts w:eastAsia="Calibri"/>
          <w:color w:val="000000" w:themeColor="text1"/>
          <w:sz w:val="28"/>
          <w:szCs w:val="28"/>
        </w:rPr>
        <w:t xml:space="preserve">Скорюков Глеб. </w:t>
      </w:r>
      <w:r>
        <w:rPr>
          <w:color w:val="000000" w:themeColor="text1"/>
          <w:sz w:val="28"/>
          <w:szCs w:val="28"/>
        </w:rPr>
        <w:t>Ярославское музыкальное училище (колледж) им. Л.В. Собинов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 - </w:t>
      </w:r>
      <w:r>
        <w:rPr>
          <w:rFonts w:eastAsia="Calibri"/>
          <w:color w:val="000000" w:themeColor="text1"/>
          <w:sz w:val="28"/>
          <w:szCs w:val="28"/>
        </w:rPr>
        <w:t xml:space="preserve">Попов Евгений. </w:t>
      </w:r>
      <w:r>
        <w:rPr>
          <w:color w:val="000000" w:themeColor="text1"/>
          <w:sz w:val="28"/>
          <w:szCs w:val="28"/>
        </w:rPr>
        <w:t>Ярославское музыкальное училище (колледж) им. Л.В. Собинова</w:t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Ансамб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Ансамбль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Боровков Герман, Кузьмин Илья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Детская музыкальная школа № 3, г. Ива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ант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нсамбль «Трим-бит» (Лепешкин Давид, Иванов Савелий, Погудин Максим, Макаров Александр, Керимов Эмиль, Селезнев Лев, Игнатьев Илья). 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школа искусств №3,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20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22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9970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ja-JP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aa6b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906</Words>
  <Characters>5166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39:00Z</dcterms:created>
  <dc:creator>Пользователь Windows</dc:creator>
  <dc:description/>
  <dc:language>en-US</dc:language>
  <cp:lastModifiedBy>Директор</cp:lastModifiedBy>
  <dcterms:modified xsi:type="dcterms:W3CDTF">2020-11-07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