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 xml:space="preserve"> </w:t>
      </w:r>
      <w:bookmarkEnd w:id="1"/>
      <w:r>
        <w:rPr>
          <w:b/>
          <w:sz w:val="32"/>
          <w:szCs w:val="32"/>
        </w:rPr>
        <w:t>Областного конкурса по музыкальной литературе «Музыкальный эруди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Областного конкурса по музыкальной литературе «Музыкальный эрудит» является Департамент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формируется учредителем и утверждается приказом департамент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Целью Конкурса является сохранение и развитие лучших традиций российского музыкознания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накомство с различными методиками преподавания музыкальной лите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5" w:name="bookmark2"/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, сроки  и порядок проведения конкурса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имать участие обучающиеся детских музыкальных школ и школ  искусств Ярославской области. Конкурс проводится для обучающихся 6-7 классов ДМШ и ДШИ (3-4 годы изучения музыкальной литературы)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Людвиг ван Бетховен. К 250-летию со дня рождения»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йдёт в письменной форм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– в устной.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 допускаются не более 50%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ключает в себя музыкальную викторину и  тестовые зада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блиц-опрос по тематике конкурса.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4.  Для участия в конкурсе необходимо: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заявку и подать её до 23 ноября 2020 года в         электронном виде по адресу электронной почты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muzsob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 «Музыкальный эрудит»;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ить вступительный взнос в размере 1000 рублей, перечислив его на расчётный счёт училища до 23 ноября 2020 года (образец квитанции прилагается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6 декабря 2020 года. </w:t>
      </w:r>
    </w:p>
    <w:p>
      <w:pPr>
        <w:pStyle w:val="ListParagraph"/>
        <w:tabs>
          <w:tab w:val="clear" w:pos="708"/>
          <w:tab w:val="left" w:pos="-4536" w:leader="none"/>
        </w:tabs>
        <w:spacing w:lineRule="exact" w:line="293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536" w:leader="none"/>
        </w:tabs>
        <w:spacing w:lineRule="exact" w:line="29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музыкальных училищ и колледжей России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творческие работы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и оценки задани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знание музыкальных произве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фактологическим материалом по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ритерии оценки выступлений участников н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эрудиция, кругозор участника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грамотно сформулировать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быстро сориентироваться по заданному вопрос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54" w:leader="none"/>
        </w:tabs>
        <w:spacing w:lineRule="auto" w:line="240" w:before="0" w:after="0"/>
        <w:ind w:left="1440" w:right="-2" w:hanging="72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Жюри оценивает работы конкурсантов по вышеперечисленным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итериям, оценка за каждый из которых составляет от 1-го до 10-и баллов. Максимальное количество баллов, которое может набрать конкурсант у всех членов жюри (3 человека) по всем критериям в обоих турах – 150 баллов (максимальное количество баллов, которое может поставить каждый член жюри по всем критериям – 50 баллов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йтинг победителей конкурса выстраивается по наибольшему количеству баллов, полученных участниками в каждой группе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.6. Преподаватели, подготовившие победителей конкурса, награждаются грамотами.</w:t>
      </w:r>
      <w:bookmarkStart w:id="6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6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bookmark7"/>
      <w:bookmarkStart w:id="8" w:name="bookmark7"/>
      <w:bookmarkEnd w:id="8"/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методист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8-910-829-55-80 Ляпустина Ирина Геннадьевна, председатель предметно-цикловой комиссии теории музыки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8" w:before="0" w:after="0"/>
        <w:ind w:right="4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зыкальной литератур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ый эрудит»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озраст участника, дата рождения (число, месяц, год).</w:t>
        <w:tab/>
        <w:tab/>
        <w:tab/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Преподаватель (фамилия, имя, отчество полностью).</w:t>
        <w:tab/>
        <w:tab/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Наименование учреждения общего образования, в котором учится     участник (средняя общеобразовательная школа, гимназия)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eastAsiaTheme="minorHAns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77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77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771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6</Words>
  <Characters>4258</Characters>
  <CharactersWithSpaces>499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48:00Z</dcterms:created>
  <dc:creator>Методист</dc:creator>
  <dc:description/>
  <dc:language>en-US</dc:language>
  <cp:lastModifiedBy>Лиля</cp:lastModifiedBy>
  <dcterms:modified xsi:type="dcterms:W3CDTF">2020-11-12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