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ЯМУ(колледж) имени Л.В. Собинова объявляет набор в</w:t>
      </w:r>
    </w:p>
    <w:p>
      <w:pPr>
        <w:pStyle w:val="Normal"/>
        <w:spacing w:lineRule="atLeast" w:line="0"/>
        <w:jc w:val="center"/>
        <w:rPr>
          <w:rFonts w:ascii="Times New Roman" w:hAnsi="Times New Roman" w:eastAsia="Gabriola" w:cs="Times New Roman"/>
          <w:b/>
          <w:b/>
          <w:bCs/>
          <w:iCs/>
          <w:sz w:val="40"/>
          <w:szCs w:val="40"/>
        </w:rPr>
      </w:pPr>
      <w:r>
        <w:rPr>
          <w:rFonts w:eastAsia="Cambria" w:cs="Times New Roman" w:ascii="Times New Roman" w:hAnsi="Times New Roman"/>
          <w:b/>
          <w:sz w:val="40"/>
          <w:szCs w:val="40"/>
        </w:rPr>
        <w:t>"Класс сольного пения для взрослых"</w:t>
      </w:r>
      <w:r>
        <w:rPr>
          <w:rFonts w:eastAsia="Gabriola" w:cs="Times New Roman" w:ascii="Times New Roman" w:hAnsi="Times New Roman"/>
          <w:b/>
          <w:bCs/>
          <w:iCs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Gabriola" w:cs="Times New Roman"/>
          <w:b/>
          <w:b/>
          <w:bCs/>
          <w:i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Вы любите музыку и хотите оказаться в кругу единомышленников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Вы упустили в детстве возможность научиться красиво петь, но мечтаете об этом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Ваша работа связана с голосовой нагрузкой, и Вы хотите научиться говорить долго, не уставая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Вас не устраивает Ваш тембр голоса и Вы хотите его улучшить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Вы чувствуете себя скованно в присутствии других людей и хотите избавиться от психологических зажимов, свободно вести себя на публ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Ждем Вас в Ярославском музыкальном училище (колледже) имени            Л.В. Собинова, где занятия ведет  лауреат международных конкурсов, лауреат премии ЦФО "За достижения в области искусства", солистка Ярославской государственной филармонии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Альбина Хрипкова</w:t>
      </w:r>
      <w:r>
        <w:rPr>
          <w:rFonts w:eastAsia="Gabriol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/>
        <w:drawing>
          <wp:inline distT="0" distB="0" distL="0" distR="0">
            <wp:extent cx="2386330" cy="3577590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49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Ученые разных стран давно пришли к выводу, что пение благотворно влияет на организм человека: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активизирует в организме мощнейшие оздоровительные процессы, способствует психологической разрядке, снимает стресс, поднимает настроение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- голосовые вибрации во время пения благотворно влияют на организм и даже снимают боль;</w:t>
      </w:r>
    </w:p>
    <w:p>
      <w:pPr>
        <w:pStyle w:val="Normal"/>
        <w:spacing w:before="0" w:after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- с физиологической точки зрения пение улучшает снабжение органов кислородом и является лучшим дыхательным упражнением — развивает легкие и увеличивает их жизненную емк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Можно сказать, что пение — это "сухое плавание". Во время пения вокалист вынужден делать множество быстрых вдохов, медленных выдохов и задерживать дыхание. Такое неспецифическое поведение органов дыхания приводит к накапливанию углекислого газа в крови. В ответ организм включает защитную систему. Поэтому люди, которые занимаются пением, менее подвержены респираторным заболеваниям, бронхитам и пневмонии. Вокалотерапию назначают при бронхиальной астме и других легочных заболевания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Занимаясь вокалом, человек постоянно эксплуатирует мышцы лица и шеи, что способствует укреплению мускулов, повышению тонуса кожи, ее разглаживанию и уменьшению количества морщин. Певцы долго сохраняют правильный овал лица и даже в солидном возрасте выглядят моложе своих свер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ение — энергозатратный процесс. Тренировка диафрагмы способствует подтягиванию мышц живота, что позволяет поддерживать фигуру в форме.</w:t>
        <w:br/>
        <w:t xml:space="preserve">          Дополнительно в Ярославском музыкальном училище (колледже) им. Л.В. Собинова вы можете научиться играть на музыкальных инструментах,  познакомиться с историей и теорией музыки, развить свои творческие способности, получить опыт концертных выступлений и расширить круго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ab/>
        <w:t>Подробности по телефону 8 (920) 127 28 12 (обучение платное).</w:t>
      </w:r>
    </w:p>
    <w:sectPr>
      <w:type w:val="continuous"/>
      <w:pgSz w:w="11906" w:h="16838"/>
      <w:pgMar w:left="1134" w:right="849" w:gutter="0" w:header="0" w:top="567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ru-RU" w:eastAsia="ko-KR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ru-RU" w:eastAsia="ko-KR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a3">
    <w:name w:val="Normal Table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lastClr="000000" val="windowText"/>
      </a:dk1>
      <a:lt1>
        <a:sysClr lastClr="FFFFFF" val="window"/>
      </a:lt1>
      <a:dk2>
        <a:srgbClr val="1C3D62"/>
      </a:dk2>
      <a:lt2>
        <a:srgbClr val="E3DCC1"/>
      </a:lt2>
      <a:accent1>
        <a:srgbClr val="315F97"/>
      </a:accent1>
      <a:accent2>
        <a:srgbClr val="C75252"/>
      </a:accent2>
      <a:accent3>
        <a:srgbClr val="E9AE2B"/>
      </a:accent3>
      <a:accent4>
        <a:srgbClr val="699B37"/>
      </a:accent4>
      <a:accent5>
        <a:srgbClr val="358791"/>
      </a:accent5>
      <a:accent6>
        <a:srgbClr val="CA56A7"/>
      </a:accent6>
      <a:hlink>
        <a:srgbClr val="0000FF"/>
      </a:hlink>
      <a:folHlink>
        <a:srgbClr val="800080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8:00Z</dcterms:created>
  <dc:creator/>
  <dc:description/>
  <dc:language>en-US</dc:language>
  <cp:lastModifiedBy>ПК</cp:lastModifiedBy>
  <dcterms:modified xsi:type="dcterms:W3CDTF">2020-12-25T18:12:19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