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28" w:firstLine="5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ластной музыкально-теоретической олимпиа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7-8 классов детских музыкальных школ и  школ искусств Яросла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Учредителем областной музыкально-теоретической олимпиады для учащихся 7-8 классов детских музыкальных школ и школ искусств Ярославской области (далее - Олимпиады) является департамент культуры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ом Олимпиады является государственное профессиональное образовательное учреждение Ярославской области «Ярославское музыкальное училище (колледж) имени Л.В. Собинова» (далее – организато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Жюри Олимпиады формируется организатором и утверждается приказом департамента культуры Яросла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олимпиады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Олимпиада призвана сохранять и приумножать традиции отечественной музыкально-теоретической школы, способствовать её дальнейшему развитию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Олимпиады: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зыкального мышления, аналитических и слуховых навыков, творческого потенциала обучающихся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интереса к теоретическим дисципли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ыявление наиболее талантливых обучающихся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новых эффективных методов преподавания, обмен педагогическим опытом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9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рганизатор Олимпиады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организации и проведения Олимпиады Организатор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лан проведения Олимпиад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спространение информации об Олимпиад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 заявок на участие в Олимпиаде, определяет соответствие заявок конкурсным требования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равные условия для конкурсант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график проведения Олимпиад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жюр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награждение победителей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Жюри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 Состав жюри Олимпиады формируется из квалифицированных преподавателей музыкальных учебных заведений среднего профессионального образования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Жюри Олимпиады  оценивает выступления участников и определяет победителей. Регламент работы жюри определяется его председателем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Жюри  имеет право: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суждать не все призовые места;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ать дипломами лучших преподавателей, подготовивших лауреатов конкурса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Решение жюри оформляется протоколом, оно является окончательным и пересмотру не подлежит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участия в олимпиа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лимпиаде могут принимать участие учащиеся 7-8 классов детских музыкальных школ и школ искусств Ярослав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Порядок проведения олимпи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.1. Олимпиада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проводится в два этап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этап является отборочным и проводится на базе тех учебных заведений, которые направляют участников Олимпиа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этап является заключительным и состоится в </w:t>
      </w:r>
      <w:r>
        <w:rPr>
          <w:rFonts w:eastAsia="Calibri" w:cs="Times New Roman" w:ascii="Times New Roman" w:hAnsi="Times New Roman" w:eastAsiaTheme="minorHAnsi"/>
          <w:sz w:val="28"/>
          <w:szCs w:val="28"/>
          <w:shd w:fill="FFFFFF" w:val="clear"/>
          <w:lang w:eastAsia="en-US"/>
        </w:rPr>
        <w:t>Ярославском музыкальном училище (колледже) им. Л.В. Собинова</w:t>
      </w:r>
      <w:r>
        <w:rPr>
          <w:rFonts w:cs="Times New Roman" w:ascii="Times New Roman" w:hAnsi="Times New Roman"/>
          <w:sz w:val="28"/>
          <w:szCs w:val="28"/>
        </w:rPr>
        <w:t xml:space="preserve"> по адресу: 150000, г. Ярославль, ул. Собинова, д.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роки проведения заключительного этапа Олимпиады: 20 апреля  2022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Заключительный этап Олимпиады проводится в два тура; первый тур выполняется всеми участниками письменно, второй – устно и публи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второму туру допускается не более 50% участников первого 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Критерии оценки выполнения заданий: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владение музыкальной терминологией, 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владение теоретическими знаниями, 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ладение слуховыми навыками,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ладение аналитическими навыками в объеме программ детских музыкальных школ и школ искусств по сольфеджио и музыкальной литерату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567"/>
        <w:jc w:val="both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5. Л</w:t>
      </w:r>
      <w:r>
        <w:rPr>
          <w:rFonts w:ascii="Times New Roman" w:hAnsi="Times New Roman"/>
          <w:sz w:val="28"/>
        </w:rPr>
        <w:t xml:space="preserve">ичное место участника в общем зачете определяется по сумме баллов, полученных в результате оценивания его работ </w:t>
      </w:r>
      <w:r>
        <w:rPr>
          <w:rFonts w:cs="Times New Roman" w:ascii="Times New Roman" w:hAnsi="Times New Roman"/>
          <w:sz w:val="28"/>
          <w:szCs w:val="28"/>
        </w:rPr>
        <w:t>всеми членами жюри (3 человека) по вышеперечисленным критериям</w:t>
      </w:r>
      <w:r>
        <w:rPr>
          <w:rFonts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ейтинг победителей конкурса выстраивается в зависимости от количества баллов, полученных участник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6.6. Участникам Конкурса, занявшим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места, присваиваются звания Лауреата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степеней и вручаются дипломы. Участникам Конкурса, занявшим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места, присваивается звание Дипломанта и вручаются дипломы.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right="-2" w:firstLine="567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7. Жюри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исуждать не все призовые мест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елить призовые места (не более двух человек на одно место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суждать специальные дипл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8. </w:t>
      </w:r>
      <w:r>
        <w:rPr>
          <w:rFonts w:eastAsia="Arial Unicode MS" w:cs="Times New Roman" w:ascii="Times New Roman" w:hAnsi="Times New Roman"/>
          <w:sz w:val="28"/>
          <w:szCs w:val="28"/>
        </w:rPr>
        <w:t>В случае усложнения эпидемиологической обстановки олимпиада будет отменена.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7.  Программные треб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900" w:hanging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1.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Тема олимпиады: </w:t>
      </w:r>
      <w:r>
        <w:rPr>
          <w:rFonts w:ascii="Times New Roman" w:hAnsi="Times New Roman"/>
          <w:b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Две русские сказочные оперы: М.И. Глинка «Руслан и Людмила» и Н.А. Римский-Корсаков «Снегурочка»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материа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И. Глинка. Опера «Руслан и Людмила»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ртюра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Действие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. Интродукция. 1 рефрен (запев Баяна) - «Дела давно минувших дней, преданья старины глубокой». Две песни Баяна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. Каватина Людмилы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3. Финал - Сцена похищения Людмилы.  Квартет «Какое чудное мгновенье»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йствие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тракт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5. Баллада Финна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6. Сцена и рондо Фарлафа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8. Ария Руслана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9, 10. Сцена с Головой. Рассказ Головы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йствие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12. Персидский хор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йствие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18. Сцена и ария Людмилы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19. Марш Черномора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20. Восточные танцы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21. Хор рабов Черномора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йствие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27. Хор «Ах ты, свет Людмила», хор «Не проснётся птичка утром»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цена пробуждения Людмилы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р «Слава великим бог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.А. Римский-Корсаков опера «Снегурочка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лог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ление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и пляски птиц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Деда Мороз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ия Снегурочки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етта Снегуроч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ядовая хоровая сцена «Проводы масленицы»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сцена. Песня Бобыл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действие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песня Лел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песня Лел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етта Снегурочк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етта Купавы. Лейтмотив Купав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адебный обряд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. Лейтмотив Мизгир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действие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слепцов-гусляро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эт царя Берендея с Купавой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вие царя Берендея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тина царя Беренде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 действие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в Заповедном лесу: Хор «Ай, во поле липенька», песня Бобыля «Купался бобёр», каватина царя Берендея, пляска скоморохов, третья песня Леля, тема поцелуя, тема «ревнивого горя Снегурочки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Снегурочки с Мизгирём: ариозо Снегурочки; «Ах, цветочки-василёчки»; ариозо Мизгиря; картина волшебных превращений Заповедного лес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действие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Снегурочки с Весною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эт Снегурочки с Мизгирём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. Сцена таяния. Заключительный х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тмотивы: Снегурочки, Весны, деда Мороза, Ярилы-солнца, Леля, Купавы, Мизгиря, царя Беренд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ъем материала по сольфеджио соответствует программным требованиям 7-го класса детской музыкальной школы (программа Т.А. Калужс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словия подачи заявок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1. Заявка на участие в Конкурсе принимается  до 20 марта 2022 года электронной почтой – </w:t>
      </w:r>
      <w:hyperlink r:id="rId2">
        <w:r>
          <w:rPr>
            <w:rFonts w:cs="Times New Roman" w:ascii="Times New Roman" w:hAnsi="Times New Roman"/>
            <w:sz w:val="28"/>
            <w:szCs w:val="28"/>
            <w:u w:val="single"/>
          </w:rPr>
          <w:t>konkurs.muzsob@mail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 к Положению)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2. Одновременно с заявкой для участия в Конкурсе необходимо:    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едставить копию свидетельства о рождении или паспорта участника;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платить организационный взнос в размере 500 рублей;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.3.  Регистрация будет проходить в Ярославском музыкальном училище (колледже) им. Л.В. Собинова. При регистрации в обязательном порядке предоставляются: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одлинник свидетельства о рождении или паспорт;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решение на обработку персональных данных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7"/>
          <w:szCs w:val="27"/>
        </w:rPr>
      </w:pPr>
      <w:r>
        <w:rPr>
          <w:rFonts w:eastAsia="Arial Unicode MS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</w:t>
      </w:r>
      <w:r>
        <w:rPr>
          <w:rFonts w:cs="Times New Roman" w:ascii="Times New Roman" w:hAnsi="Times New Roman"/>
          <w:sz w:val="28"/>
          <w:szCs w:val="28"/>
        </w:rPr>
        <w:t>:  государственное профессиональное образовательное учреждение Ярославской области «Ярославское музыкальное училище (колледж) имени Л.В. Собинова»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7604032551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П 760401001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и контактные телефоны: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000, г. Ярославль, ул. Собинова, 5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(4852) 72-93-36, Тел./Факс 30-75-97 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 xml:space="preserve">Адрес электронной почты: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/>
        </w:rPr>
        <w:t>muzsob</w:t>
      </w:r>
      <w:r>
        <w:rPr>
          <w:rFonts w:eastAsia="Calibri" w:cs="Times New Roman" w:ascii="Times New Roman" w:hAnsi="Times New Roman" w:eastAsiaTheme="minorHAnsi"/>
          <w:sz w:val="28"/>
          <w:szCs w:val="28"/>
        </w:rPr>
        <w:t>@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/>
        </w:rPr>
        <w:t>mail</w:t>
      </w:r>
      <w:r>
        <w:rPr>
          <w:rFonts w:eastAsia="Calibri" w:cs="Times New Roman" w:ascii="Times New Roman" w:hAnsi="Times New Roman" w:eastAsiaTheme="minorHAnsi"/>
          <w:sz w:val="28"/>
          <w:szCs w:val="28"/>
        </w:rPr>
        <w:t>.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овские реквизиты: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Ф ЯО (ГПОУ ЯО «Ярославское музыкальное училище (колледж) им. Л.В. Собинова», л/с 902050146)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.№ 03224643780000007101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Ярославль банка России//УФК по Ярославской области г. Ярославль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. сч. № 40102810245370000065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7888102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78701000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конкурсе можно получить на сайте училищ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so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Конкурсы»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  <w:br/>
        <w:t>к Положению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бластной  музыкально-теоретической олимпиа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7(8) классов детских музыкальных школ и  школ искусств Ярославской области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курсанта (полность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число, месяц,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телефон учас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 культуры, от которого представлен участ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телефон направляющей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реподавателя (полностью) с указанием почётного звания (при наличии), дата рождения (число, месяц, год), телеф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общего образования, в котором обучается участник.</w:t>
      </w:r>
    </w:p>
    <w:p>
      <w:pPr>
        <w:pStyle w:val="Normal"/>
        <w:tabs>
          <w:tab w:val="clear" w:pos="708"/>
          <w:tab w:val="left" w:pos="180" w:leader="none"/>
          <w:tab w:val="left" w:pos="19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. Пе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  <w:br/>
        <w:t>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            </w:t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(по регистрации в паспорте)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__________ № _________________,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«___»____г.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звание выдавшего органа)</w:t>
        <w:tab/>
        <w:tab/>
        <w:tab/>
        <w:tab/>
        <w:tab/>
        <w:tab/>
        <w:tab/>
        <w:t xml:space="preserve"> (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онтактный телефон(ы) с кодом города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.07.2006 № 152-ФЗ  «О персональных данных», подтверждаю свое согласие на обработк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ым образовательным учреждением среднего профессионального образования Ярославской области «Ярославское музыкальное училище (колледж) имени Л.В. Собино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г. Ярославль, ул. Собинова, 5)</w:t>
      </w:r>
      <w:r>
        <w:rPr>
          <w:rFonts w:cs="Times New Roman" w:ascii="Times New Roman" w:hAnsi="Times New Roman"/>
          <w:sz w:val="24"/>
          <w:szCs w:val="24"/>
        </w:rPr>
        <w:t xml:space="preserve">  (далее – Оператор) моих персональных данных: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7"/>
      </w:tblGrid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амили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м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ата рождени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сто регистрации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сто учебы/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именование мероприятия/конкур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 целью оформления документов для организации и проведения областной музыкально-теоретической олимпиады для учащихся 7-8 классов ДМШ и ДШИ, которая состоится 20 апреля 2022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оставляю Оператору право осуществлять все действия (операции) с моими персональными данными, включая их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указанных выше персональных данных может осуществляться в муниципальный орган управления образованием и органы государственной власти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операторам право передавать мои персональны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уче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тограф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убликации  в открытых источниках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«___» ________ 20_____ г. и действует до «___» _______ 20___ г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(дат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ператоров по почте заказным письмом с уведомлением о вручении, либо вручен лично под расписку представителю Операто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/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ab/>
        <w:tab/>
        <w:tab/>
        <w:tab/>
        <w:tab/>
        <w:t>(Ф  И  О 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            </w:t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(по регистрации в паспорте)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__________ № _________________,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«___»____г.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звание выдавшего органа)</w:t>
        <w:tab/>
        <w:tab/>
        <w:tab/>
        <w:tab/>
        <w:tab/>
        <w:tab/>
        <w:tab/>
        <w:t xml:space="preserve"> (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онтактный телефон(ы) с кодом города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.07.2006 № 152-ФЗ  «О персональных данных», подтверждаю свое согласие на обработку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ым образовательным учреждением среднего профессионального образования Ярославской области «Ярославское музыкальное училище (колледж) имени Л.В. Собинова» (г. Ярославль, ул. Собинова, 5)</w:t>
      </w:r>
      <w:r>
        <w:rPr>
          <w:rFonts w:cs="Times New Roman" w:ascii="Times New Roman" w:hAnsi="Times New Roman"/>
          <w:sz w:val="24"/>
          <w:szCs w:val="24"/>
        </w:rPr>
        <w:t xml:space="preserve">  (далее – Оператор) персональных данных ________________________________________________________, чьим законным представителем я являюсь, и любая иная информация обо мне лично или относящаяся к личности, официальным представителем которой я являюсь (далее - персональные данные)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7"/>
      </w:tblGrid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амили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м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ата рождени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сто регистрации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сто учебы/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именование мероприятия/конкур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формления документов для организации и проведения областной музыкально-теоретической олимпиады для учащихся 7-8 классов ДМШ и ДШИ, которая состоится 20 апреля 2022 года. Предоставляю Оператору право осуществлять все действия (операции) с моими персональными данными и персональными данными личности, чьим официальным представителем я являюсь,  включая их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указанных выше персональных данных может осуществляться в муниципальный орган управления образованием и органы государственной власти Ярославской области. Предоставляю операторам право передавать персональ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уче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 для публикации  в открытых источниках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«___» ________ 20_____ г. и действует до «___» _______ 20___ г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(дата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ператоров по почте заказным письмом с уведомлением о вручении, либо вручен лично под расписку представителю Операторов. 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/________________________________________</w:t>
      </w:r>
    </w:p>
    <w:p>
      <w:pPr>
        <w:pStyle w:val="Normal"/>
        <w:spacing w:lineRule="auto" w:line="240" w:before="0" w:after="0"/>
        <w:ind w:left="-28" w:firstLine="54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ab/>
        <w:tab/>
        <w:tab/>
        <w:tab/>
        <w:tab/>
        <w:t>(Ф  И  О  полностью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62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559e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17d93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17d93"/>
    <w:rPr/>
  </w:style>
  <w:style w:type="character" w:styleId="InternetLink">
    <w:name w:val="Hyperlink"/>
    <w:basedOn w:val="DefaultParagraphFont"/>
    <w:uiPriority w:val="99"/>
    <w:unhideWhenUsed/>
    <w:rsid w:val="00740634"/>
    <w:rPr>
      <w:color w:val="0000FF" w:themeColor="hyperlink"/>
      <w:u w:val="single"/>
    </w:rPr>
  </w:style>
  <w:style w:type="character" w:styleId="Style17" w:customStyle="1">
    <w:name w:val="Основной текст Знак"/>
    <w:basedOn w:val="DefaultParagraphFont"/>
    <w:qFormat/>
    <w:rsid w:val="00786ef7"/>
    <w:rPr>
      <w:rFonts w:ascii="Times New Roman" w:hAnsi="Times New Roman" w:eastAsia="Times New Roman" w:cs="Times New Roman"/>
      <w:sz w:val="28"/>
      <w:szCs w:val="20"/>
    </w:rPr>
  </w:style>
  <w:style w:type="character" w:styleId="Style18" w:customStyle="1">
    <w:name w:val="Основной текст с отступом Знак"/>
    <w:basedOn w:val="DefaultParagraphFont"/>
    <w:qFormat/>
    <w:rsid w:val="00786ef7"/>
    <w:rPr>
      <w:rFonts w:ascii="Times New Roman" w:hAnsi="Times New Roman" w:eastAsia="Times New Roman" w:cs="Times New Roman"/>
      <w:sz w:val="24"/>
      <w:szCs w:val="24"/>
    </w:rPr>
  </w:style>
  <w:style w:type="character" w:styleId="3" w:customStyle="1">
    <w:name w:val="Основной текст 3 Знак"/>
    <w:basedOn w:val="DefaultParagraphFont"/>
    <w:link w:val="BodyText3"/>
    <w:qFormat/>
    <w:rsid w:val="00786ef7"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786ef7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55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17d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17d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d12bc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786e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tyle18"/>
    <w:rsid w:val="00786ef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link w:val="3"/>
    <w:qFormat/>
    <w:rsid w:val="00786ef7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935ce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muzso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9F2108-C213-492F-8BAD-4EAB7936EA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93</Words>
  <Characters>11936</Characters>
  <CharactersWithSpaces>14001</CharactersWithSpaces>
  <Paragraphs>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7:00Z</dcterms:created>
  <dc:creator>Методист</dc:creator>
  <dc:description/>
  <dc:language>en-US</dc:language>
  <cp:lastModifiedBy>Пользователь Windows</cp:lastModifiedBy>
  <cp:lastPrinted>2021-02-05T05:48:00Z</cp:lastPrinted>
  <dcterms:modified xsi:type="dcterms:W3CDTF">2022-01-11T15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