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 № ___</w:t>
        <w:br/>
        <w:t>об образовании на обучение по образовательным программам среднего профессионального           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Ярославль                        </w:t>
        <w:tab/>
        <w:tab/>
        <w:t xml:space="preserve">   </w:t>
        <w:tab/>
        <w:tab/>
        <w:tab/>
        <w:tab/>
        <w:t xml:space="preserve">         "__" _________ 202__ 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right" w:pos="8505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Государственное профессиональное образовательное учреждение Ярославск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профессиональное образовательное учреждение Ярославской области «Ярославское музыкальное училище (колледж) имени Л.В. Собинова», именуемое в дальнейшем «Исполнитель»,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Лицензия на </w:t>
      </w:r>
      <w:r>
        <w:rPr>
          <w:rFonts w:eastAsia="MS Mincho" w:cs="Times New Roman" w:ascii="Times New Roman" w:hAnsi="Times New Roman"/>
          <w:color w:val="auto"/>
          <w:sz w:val="24"/>
          <w:szCs w:val="24"/>
        </w:rPr>
        <w:t>осуществление образовательной деятельности (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серия №76Л 02 № 0000663)  </w:t>
      </w:r>
      <w:r>
        <w:rPr>
          <w:rFonts w:eastAsia="MS Mincho" w:cs="Times New Roman" w:ascii="Times New Roman" w:hAnsi="Times New Roman"/>
          <w:color w:val="auto"/>
          <w:sz w:val="24"/>
          <w:szCs w:val="24"/>
        </w:rPr>
        <w:t>выданной департаментом образования Ярославской области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0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.12.2015 бессрочн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директо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убиной Светланы Валерьев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й на основании Устава, с одной стороны  и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одитель/ официальный представит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й в дальнейшем «Заказчик»,  обучающегося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ФИО сту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та рождения __________, адрес ______________ с другой стороны, совместно именуемые «СТОРОНЫ», заключили настоящий договор 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Indent"/>
        <w:tabs>
          <w:tab w:val="clear" w:pos="708"/>
          <w:tab w:val="left" w:pos="720" w:leader="none"/>
          <w:tab w:val="right" w:pos="8505" w:leader="none"/>
        </w:tabs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TextBodyIndent"/>
        <w:tabs>
          <w:tab w:val="clear" w:pos="708"/>
          <w:tab w:val="left" w:pos="720" w:leader="none"/>
          <w:tab w:val="right" w:pos="850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Исполнитель предоставляет, а Заказчик оплачивает следующие дополнительные услуги:</w:t>
      </w:r>
    </w:p>
    <w:p>
      <w:pPr>
        <w:pStyle w:val="TextBodyIndent"/>
        <w:tabs>
          <w:tab w:val="clear" w:pos="708"/>
          <w:tab w:val="left" w:pos="720" w:leader="none"/>
          <w:tab w:val="right" w:pos="850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Style w:val="a5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27"/>
        <w:gridCol w:w="2052"/>
        <w:gridCol w:w="2111"/>
        <w:gridCol w:w="1716"/>
        <w:gridCol w:w="1417"/>
      </w:tblGrid>
      <w:tr>
        <w:trPr/>
        <w:tc>
          <w:tcPr>
            <w:tcW w:w="56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2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образовательных услуг</w:t>
            </w:r>
          </w:p>
        </w:tc>
        <w:tc>
          <w:tcPr>
            <w:tcW w:w="205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а предоставления  (оказания) услуг (индивидуальная, групповая)</w:t>
            </w:r>
          </w:p>
        </w:tc>
        <w:tc>
          <w:tcPr>
            <w:tcW w:w="21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, направленность и уровень реализуемой программы</w:t>
            </w:r>
          </w:p>
        </w:tc>
        <w:tc>
          <w:tcPr>
            <w:tcW w:w="1716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ок реализуемой программы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 часов</w:t>
            </w:r>
          </w:p>
        </w:tc>
      </w:tr>
      <w:tr>
        <w:trPr>
          <w:trHeight w:val="1136" w:hRule="atLeast"/>
        </w:trPr>
        <w:tc>
          <w:tcPr>
            <w:tcW w:w="56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2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Образовательная программа </w:t>
            </w:r>
          </w:p>
        </w:tc>
        <w:tc>
          <w:tcPr>
            <w:tcW w:w="205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ндивидуальная; </w:t>
            </w:r>
          </w:p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рупповая</w:t>
            </w:r>
          </w:p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грамма подготовки специалиста среднего звена</w:t>
            </w:r>
          </w:p>
        </w:tc>
        <w:tc>
          <w:tcPr>
            <w:tcW w:w="1716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20" w:leader="none"/>
                <w:tab w:val="right" w:pos="8505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Права Исполнителя, Заказчика и Обучающегося</w:t>
      </w:r>
    </w:p>
    <w:p>
      <w:pPr>
        <w:pStyle w:val="Normal"/>
        <w:spacing w:lineRule="exact" w:line="320"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Исполнитель вправе: </w:t>
      </w:r>
    </w:p>
    <w:p>
      <w:pPr>
        <w:pStyle w:val="Normal"/>
        <w:spacing w:lineRule="exact" w:line="320"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Normal"/>
        <w:spacing w:lineRule="exact" w:line="320"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</w:t>
      </w:r>
    </w:p>
    <w:p>
      <w:pPr>
        <w:pStyle w:val="Normal"/>
        <w:spacing w:lineRule="exact" w:line="32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exact" w:line="32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</w:t>
      </w:r>
    </w:p>
    <w:p>
      <w:pPr>
        <w:pStyle w:val="Normal"/>
        <w:spacing w:lineRule="exact" w:line="32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йся также вправе:</w:t>
      </w:r>
    </w:p>
    <w:p>
      <w:pPr>
        <w:pStyle w:val="Normal"/>
        <w:spacing w:lineRule="exact" w:line="32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exact" w:line="32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Обязанности Исполнителя, Заказчика и Обучающегося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 Исполнитель обязан: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й Исполнителя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5. Сохранить место за Обучающимся в случае пропуска занятий по уважительным причинам (с учетом оплаты услуг, предусмотренных разделом I настоящего Договора)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6. Принимать от Обучающегося и (или) Заказчика плату за образовательные услуги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1.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2. Извещать Исполнителя о причинах отсутствия на занятиях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Стоимость услуг, сроки и порядок их опла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Общая стоимость платных образовательных услуг за весь период обучения, указанный в п. 1,  составляет </w:t>
      </w:r>
      <w:r>
        <w:rPr>
          <w:rFonts w:cs="Times New Roman" w:ascii="Times New Roman" w:hAnsi="Times New Roman"/>
          <w:color w:val="000000"/>
          <w:u w:val="single"/>
        </w:rPr>
        <w:t>ХХХХХХ ()  рублей</w:t>
      </w:r>
      <w:r>
        <w:rPr>
          <w:rFonts w:cs="Times New Roman" w:ascii="Times New Roman" w:hAnsi="Times New Roman"/>
          <w:color w:val="000000"/>
        </w:rPr>
        <w:t xml:space="preserve"> (НДС не облагается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год обучения стоимость обучения составляет (сумма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второй год обучения стоимость составляет (сумма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третий год обучения стоимость составляет (сумма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четвертый год обучения стоимость составляет  (сумм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Autospacing="1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Оплата производится путем перечисления денежных средств на расчетный банковский счет Училища ежемесячно за 1-ый год обучения – ХХХХ рублей; за 2-ой год обучения ХХХХ рублей; за 3-ий год обучения ХХХХ рублей; за 4-ый год обучения ХХХХ рублей.</w:t>
      </w:r>
    </w:p>
    <w:p>
      <w:pPr>
        <w:pStyle w:val="Normal"/>
        <w:spacing w:beforeAutospacing="1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осуществляется Заказчиком в течение 10 (десяти) рабочих дней до начала оплачиваемого месяца в безналичном порядке на счет, указанный в п.9 настоящего договора.</w:t>
      </w:r>
    </w:p>
    <w:p>
      <w:pPr>
        <w:pStyle w:val="Normal"/>
        <w:spacing w:beforeAutospacing="1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В случае болезни Обучающегося при наличии медицинской справки Исполнитель должен провести пропущенные занятия.</w:t>
      </w:r>
    </w:p>
    <w:p>
      <w:pPr>
        <w:pStyle w:val="Normal"/>
        <w:spacing w:beforeAutospacing="1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 Основания изменения и расторжения договор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2. Настоящий Договор может быть расторгнут по соглашению Сторон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ListParagraph"/>
        <w:numPr>
          <w:ilvl w:val="0"/>
          <w:numId w:val="1"/>
        </w:numPr>
        <w:spacing w:beforeAutospacing="1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срочки оплаты стоимости платных образовательных услуг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возможности надлежащего исполнения обязательства по оказанию платных образовательных услуг вследствие действий (бездействия) Обучающегося; </w:t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ных случаях, предусмотренных законодательством Российской Федерации.</w:t>
      </w:r>
    </w:p>
    <w:p>
      <w:pPr>
        <w:pStyle w:val="ListParagraph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Autospacing="1" w:afterAutospacing="1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Настоящий Договор расторгается досрочно:</w:t>
      </w:r>
    </w:p>
    <w:p>
      <w:pPr>
        <w:pStyle w:val="ListParagraph"/>
        <w:spacing w:beforeAutospacing="1" w:afterAutospacing="1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Autospacing="1" w:afterAutospacing="1"/>
        <w:ind w:left="709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ListParagraph"/>
        <w:numPr>
          <w:ilvl w:val="0"/>
          <w:numId w:val="3"/>
        </w:numPr>
        <w:spacing w:beforeAutospacing="1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ListParagraph"/>
        <w:numPr>
          <w:ilvl w:val="0"/>
          <w:numId w:val="3"/>
        </w:numPr>
        <w:spacing w:before="0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обстоятельствам, не зависящим от воли  несовершеннолетнего Обучающегося и Исполнителя, в том числе в случае ликвидации Исполнителя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. Ответственность Исполнителя, Заказчика и Обучающегос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 Договор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. Срок действия Договора</w:t>
      </w:r>
    </w:p>
    <w:p>
      <w:pPr>
        <w:pStyle w:val="Normal"/>
        <w:spacing w:before="120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spacing w:before="120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I. Заключительные полож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1. Сведения, указанные в настоящем Договоре, соответствуют информации, размещенной на официальном сайте ГПОУ ЯО «Ярославского музыкального училища (колледжа) им. Л.В. Собинова»  в сети «Интернет» на дату заключения настоящего Договора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3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4. Изменения Договора оформляются дополнительными соглашениями к Договору. </w:t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Autospacing="1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X. Адреса, реквизиты и подписи сторон</w:t>
      </w:r>
    </w:p>
    <w:p>
      <w:pPr>
        <w:pStyle w:val="Normal"/>
        <w:spacing w:before="0" w:afterAutospacing="1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Style w:val="a5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3118"/>
        <w:gridCol w:w="3969"/>
      </w:tblGrid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Исполнител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ГПОУ Я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«Ярославско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музыкальное училище (колледж) </w:t>
              <w:br/>
              <w:t>им. Л.В. Собинова»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0000, г. Ярославль, ул. Собинова, д. 5</w:t>
            </w:r>
          </w:p>
          <w:p>
            <w:pPr>
              <w:pStyle w:val="Normal"/>
              <w:widowControl/>
              <w:spacing w:beforeAutospacing="1" w:afterAutospacing="1"/>
              <w:jc w:val="left"/>
              <w:rPr>
                <w:rFonts w:ascii="Times New Roman" w:hAnsi="Times New Roman" w:eastAsia="MS Mincho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7604032551  КПП 760401001</w:t>
            </w:r>
          </w:p>
          <w:p>
            <w:pPr>
              <w:pStyle w:val="PlainText"/>
              <w:widowControl/>
              <w:spacing w:before="12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нковские реквизиты МФ ЯО (ГПОУ ЯО «Ярославское музыкальное училище (колледж) им. Л.В. Собинова», л/с 902050146).</w:t>
            </w:r>
          </w:p>
          <w:p>
            <w:pPr>
              <w:pStyle w:val="PlainText"/>
              <w:widowControl/>
              <w:spacing w:before="12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ение Ярославль банка России/УФК по Ярославской области г. Ярославль</w:t>
            </w:r>
          </w:p>
          <w:p>
            <w:pPr>
              <w:pStyle w:val="PlainText"/>
              <w:widowControl/>
              <w:spacing w:before="12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. № 03224643780000007101</w:t>
            </w:r>
          </w:p>
          <w:p>
            <w:pPr>
              <w:pStyle w:val="PlainText"/>
              <w:widowControl/>
              <w:spacing w:before="12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.сч. № 40102810245370000065</w:t>
            </w:r>
          </w:p>
          <w:p>
            <w:pPr>
              <w:pStyle w:val="PlainText"/>
              <w:widowControl/>
              <w:spacing w:before="12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К 017888102</w:t>
            </w:r>
          </w:p>
          <w:p>
            <w:pPr>
              <w:pStyle w:val="PlainText"/>
              <w:widowControl/>
              <w:spacing w:before="12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МО 78701000</w:t>
            </w:r>
          </w:p>
          <w:p>
            <w:pPr>
              <w:pStyle w:val="PlainText"/>
              <w:widowControl/>
              <w:spacing w:before="120" w:after="0"/>
              <w:jc w:val="left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ПО 02177760</w:t>
            </w:r>
          </w:p>
          <w:p>
            <w:pPr>
              <w:pStyle w:val="PlainText"/>
              <w:widowControl/>
              <w:spacing w:before="120" w:after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ОПФ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lang w:val="ru-RU" w:eastAsia="ru-RU" w:bidi="ar-SA"/>
              </w:rPr>
              <w:t xml:space="preserve"> 7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л./факс (4852) 30-75-97, 72-61-38</w:t>
              <w:br/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mail</w:t>
            </w:r>
            <w:r>
              <w:rPr>
                <w:rFonts w:eastAsia="MS Mincho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 </w:t>
            </w:r>
            <w:hyperlink r:id="rId2"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muzsob</w:t>
              </w:r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@</w:t>
              </w:r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en-US" w:eastAsia="ru-RU" w:bidi="ar-SA"/>
                </w:rPr>
                <w:t>mail</w:t>
              </w:r>
              <w:r>
                <w:rPr>
                  <w:rStyle w:val="InternetLink"/>
                  <w:rFonts w:eastAsia="MS Mincho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ректор   Шубина С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пись ___________________</w:t>
            </w:r>
          </w:p>
        </w:tc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Заказч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ФИО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рес регистраци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Документ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рок действ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ем выд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Телефо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одпись _______________ 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йся, достигший 14-летнего возрас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О: 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машний адрес по прописк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декс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___________________________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аспортные дан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ерия________№___________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ата выдачи 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ем выдан__________________ 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___________________________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лефон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4"/>
                <w:szCs w:val="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4"/>
                <w:szCs w:val="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MS Mincho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пись 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(а) с Уставом ОУ, Лицензией, Свидетельством о государственной аккредитации и иными локальными актами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         "__" ______ 2024  г. Подпись _____________   Расшифровка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, ___________________________________ второй экземпляр договора получил (а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Дата  "__" ________ 2024  г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Arial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ambria" w:hAnsi="Cambria" w:eastAsia="MS Mincho" w:cs="Arial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3579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866212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662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>
      <w:rFonts w:ascii="Arial" w:hAnsi="Arial" w:eastAsia="Times New Roman" w:cs="Arial"/>
      <w:color w:val="FF00FF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 w:customStyle="1">
    <w:name w:val="заголовок 1"/>
    <w:basedOn w:val="Normal"/>
    <w:next w:val="Normal"/>
    <w:uiPriority w:val="99"/>
    <w:qFormat/>
    <w:rsid w:val="00893579"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3579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5"/>
    <w:uiPriority w:val="99"/>
    <w:unhideWhenUsed/>
    <w:qFormat/>
    <w:rsid w:val="00866212"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sob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MS Gothic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MS Mincho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>
          <a:solidFill>
            <a:schemeClr val="phClr">
              <a:shade val="95000"/>
              <a:satMod val="104999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1D253-A7B2-4C43-B86F-F28D67B85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39</Words>
  <Characters>9913</Characters>
  <CharactersWithSpaces>1162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0:00Z</dcterms:created>
  <dc:creator/>
  <dc:description/>
  <dc:language>en-US</dc:language>
  <cp:lastModifiedBy/>
  <cp:lastPrinted>2017-09-20T10:09:00Z</cp:lastPrinted>
  <dcterms:modified xsi:type="dcterms:W3CDTF">2024-06-19T11:30:00Z</dcterms:modified>
  <cp:revision>1</cp:revision>
  <dc:subject/>
  <dc:title/>
  <cp:version>0900.0100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