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ПОУ Я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рославское музыкальное училище (колледж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Л.В. Собинова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Шубиной о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социальную услугу по обеспечению бесплатным горячим питанием в дни учебных занятий 2024-2025 учебного года как льготни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79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79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2:00Z</dcterms:created>
  <dc:creator>Директор</dc:creator>
  <dc:description/>
  <dc:language>en-US</dc:language>
  <cp:lastModifiedBy>Директор</cp:lastModifiedBy>
  <cp:lastPrinted>2024-09-10T09:09:00Z</cp:lastPrinted>
  <dcterms:modified xsi:type="dcterms:W3CDTF">2024-09-10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