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sz w:val="32"/>
          <w:szCs w:val="32"/>
        </w:rPr>
      </w:pPr>
      <w:bookmarkStart w:id="2" w:name="bookmark0"/>
      <w:r>
        <w:rPr>
          <w:b/>
          <w:sz w:val="32"/>
          <w:szCs w:val="32"/>
        </w:rPr>
        <w:t xml:space="preserve"> </w:t>
      </w:r>
      <w:bookmarkEnd w:id="2"/>
      <w:r>
        <w:rPr>
          <w:b/>
          <w:sz w:val="32"/>
          <w:szCs w:val="32"/>
        </w:rPr>
        <w:t>Ярославского областного конкурса по музыкальной литературе «Музыкальный эруди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.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1" w:leader="none"/>
        </w:tabs>
        <w:spacing w:lineRule="exact" w:line="293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ем Ярославского областного конкурса по музыкальной литературе «Музыкальный эрудит» является министерство культуры Яросла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none"/>
        </w:tabs>
        <w:spacing w:lineRule="exact" w:line="293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ом Конкурса является  государственное профессиональное  образовательное учреждение Ярославской области «Ярославское музыкальное училище (колледж) имени Л.В. Собин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формируется учредителем и утверждается приказом министерства культуры  Яросла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онкурса формируется оргкомитетом и утверждается приказом министерства культуры Ярославской обла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spacing w:lineRule="exact" w:line="293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Целью Конкурса является сохранение и развитие лучших традиций российского музыкознания.</w:t>
      </w:r>
    </w:p>
    <w:p>
      <w:pPr>
        <w:pStyle w:val="Normal"/>
        <w:tabs>
          <w:tab w:val="clear" w:pos="708"/>
          <w:tab w:val="left" w:pos="-4678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2. Задачи конкурса:</w:t>
      </w:r>
    </w:p>
    <w:p>
      <w:pPr>
        <w:pStyle w:val="Normal"/>
        <w:tabs>
          <w:tab w:val="clear" w:pos="708"/>
          <w:tab w:val="left" w:pos="33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выявление наиболее одаренных и профессионально перспективных учащихся, создание условий для их развития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создание условий для обмена творческим и педагогическим опытом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знакомство с различными методиками преподавания музыкальной литератур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4" w:name="bookmark2"/>
      <w:bookmarkStart w:id="5" w:name="bookmark2"/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рганизации и проведения Конкурса создаётся оргкомите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распространение информации о Конкурс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яет порядок проведения Конкурс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награждение победителей Конкурса дипломам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3.  Состав оргкомитета утверждается департаментом культуры Ярославской обла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6" w:name="bookmark2"/>
      <w:r>
        <w:rPr>
          <w:rFonts w:eastAsia="Calibri" w:cs="Times New Roman" w:ascii="Times New Roman" w:hAnsi="Times New Roman"/>
          <w:b/>
          <w:bCs/>
          <w:sz w:val="28"/>
          <w:szCs w:val="28"/>
        </w:rPr>
        <w:t>Условия участия, сроки  и порядок проведения конкурса.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53" w:leader="none"/>
        </w:tabs>
        <w:spacing w:lineRule="exact" w:line="293" w:before="0" w:after="0"/>
        <w:ind w:left="720" w:right="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курсе могут принимать участие обучающиеся детских музыкальных школ и школ  искусств Ярославской области. Конкурс проводится для обучающихся 5-8 классов ДМШ и ДШИ (2-5 годы изучения музыкальной литературы)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: «Франц Шуберт»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два ту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пройдёт в письменной форм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 – в устной. 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у допускаются не более 50%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включает в себя музыкальную викторину и  тестовые задани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блиц-опрос по тематике конкурса. 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4.4.  Для участия в конкурсе необходимо:</w:t>
      </w:r>
    </w:p>
    <w:p>
      <w:pPr>
        <w:pStyle w:val="NormalWeb"/>
        <w:spacing w:beforeAutospacing="0" w:before="0" w:afterAutospacing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формить заявку и подать её до 20 ноября 2024 года в электронном виде по адресу электронной почты </w:t>
      </w:r>
      <w:hyperlink r:id="rId2">
        <w:r>
          <w:rPr>
            <w:rStyle w:val="InternetLink"/>
            <w:color w:val="auto"/>
            <w:sz w:val="28"/>
            <w:szCs w:val="28"/>
            <w:lang w:val="en-US"/>
          </w:rPr>
          <w:t>muzsob</w:t>
        </w:r>
        <w:r>
          <w:rPr>
            <w:rStyle w:val="InternetLink"/>
            <w:color w:val="auto"/>
            <w:sz w:val="28"/>
            <w:szCs w:val="28"/>
          </w:rPr>
          <w:t>@</w:t>
        </w:r>
        <w:r>
          <w:rPr>
            <w:rStyle w:val="InternetLink"/>
            <w:color w:val="auto"/>
            <w:sz w:val="28"/>
            <w:szCs w:val="28"/>
            <w:lang w:val="en-US"/>
          </w:rPr>
          <w:t>mail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На конкурс «Музыкальный эрудит»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 конкурсе не предполагает оплату организационного взноса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курс проводится 11 декабря 2024 года. </w:t>
      </w:r>
    </w:p>
    <w:p>
      <w:pPr>
        <w:pStyle w:val="NormalWeb"/>
        <w:spacing w:beforeAutospacing="0" w:before="0" w:afterAutospacing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7. Форма проведения конкурса – очная. В случае осложнения эпидемиологической ситуации конкурс проводится дистанционно.</w:t>
      </w:r>
    </w:p>
    <w:p>
      <w:pPr>
        <w:pStyle w:val="ListParagraph"/>
        <w:tabs>
          <w:tab w:val="clear" w:pos="708"/>
          <w:tab w:val="left" w:pos="-4536" w:leader="none"/>
        </w:tabs>
        <w:spacing w:lineRule="exact" w:line="293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536" w:leader="none"/>
        </w:tabs>
        <w:spacing w:lineRule="exact" w:line="293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юри конкурса и подведение итогов конкурса.</w:t>
      </w:r>
    </w:p>
    <w:p>
      <w:pPr>
        <w:pStyle w:val="Normal"/>
        <w:spacing w:lineRule="exact" w:line="281" w:before="0" w:after="0"/>
        <w:ind w:left="33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В состав жюри входят ведущие преподаватели музыкальных училищ и колледжей России. Состав жюри утверждается министерством культуры Ярославской области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8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Жюри конкурса оценивает результаты участников по итогам двух туров и определяет победителей. Регламент работы жюри определяется его председателем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8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Решение жюри оформляется протоколом, оно является окончательным и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4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итерии оценки заданий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ур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знание музыкальных произвед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владение фактологическим материалом по тем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ритерии оценки выступлений участников на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у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эрудиция, кругозор участника конкур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умение грамотно сформулировать мысл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умение быстро сориентироваться по заданному вопросу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54" w:leader="none"/>
        </w:tabs>
        <w:spacing w:lineRule="auto" w:line="240" w:before="0" w:after="0"/>
        <w:ind w:left="1440" w:right="-2" w:hanging="72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Жюри оценивает работы конкурсантов по вышеперечисленным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критериям, оценка за каждый из которых составляет от 1-го до 10-и баллов. Максимальное количество баллов, которое может набрать конкурсант у всех членов жюри (3 человека) по всем критериям в обоих турах – 150 баллов (максимальное количество баллов, которое может поставить каждый член жюри по всем критериям – 50 баллов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Л</w:t>
      </w:r>
      <w:r>
        <w:rPr>
          <w:rFonts w:eastAsia="" w:ascii="Times New Roman" w:hAnsi="Times New Roman" w:eastAsiaTheme="minorEastAsia"/>
          <w:sz w:val="28"/>
          <w:lang w:eastAsia="ru-RU"/>
        </w:rPr>
        <w:t xml:space="preserve">ичное место участника в общем зачете определяется по сумме баллов, полученных в результате оценивания его работ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семи членами жюри (3 человека) по перечисленным критериям</w:t>
      </w:r>
      <w:r>
        <w:rPr>
          <w:rFonts w:eastAsia="" w:ascii="Times New Roman" w:hAnsi="Times New Roman" w:eastAsiaTheme="minorEastAsia"/>
          <w:sz w:val="28"/>
          <w:lang w:eastAsia="ru-RU"/>
        </w:rPr>
        <w:t xml:space="preserve">.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Рейтинг победителей конкурса выстраивается по наибольшему количеству баллов, полученных участниками в каждой группе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5.5. </w:t>
      </w:r>
      <w:r>
        <w:rPr>
          <w:rFonts w:eastAsia="Calibri" w:cs="Times New Roman" w:ascii="Times New Roman" w:hAnsi="Times New Roman"/>
          <w:sz w:val="28"/>
          <w:szCs w:val="28"/>
        </w:rPr>
        <w:t>Жюри имеет прав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суждать не все призовые места, а также делить их (не более двух человек на одно место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суждать специальные дипломы.</w:t>
      </w:r>
    </w:p>
    <w:p>
      <w:pPr>
        <w:pStyle w:val="Normal"/>
        <w:tabs>
          <w:tab w:val="clear" w:pos="708"/>
          <w:tab w:val="left" w:pos="-4820" w:leader="none"/>
        </w:tabs>
        <w:spacing w:lineRule="exact" w:line="293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5.6. Преподаватели, подготовившие лауреатов конкурса, награждаются грамотами.</w:t>
      </w:r>
      <w:bookmarkStart w:id="7" w:name="bookmark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End w:id="7"/>
    </w:p>
    <w:p>
      <w:pPr>
        <w:pStyle w:val="Normal"/>
        <w:spacing w:lineRule="exact" w:line="295" w:before="0" w:after="0"/>
        <w:ind w:left="1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bookmark7"/>
      <w:bookmarkStart w:id="9" w:name="bookmark7"/>
      <w:bookmarkEnd w:id="9"/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 и контактные телефоны: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50000, г. Ярославль, ул. Собинова, 5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елефон  (4852) 72-93-36, Тел./Факс 30-75-97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Ярославское музыкальное училище (колледж) им. Л.В. Собинова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8-910-961-16-77 Розина Татьяна Артёмовна, методист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8-910-829-55-80 Ляпустина Ирина Геннадьевна, председатель предметно-цикловой комиссии теории музыки 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 конкурсе можно получить на сайте училища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muzsob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«Конкурсы»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8" w:before="0" w:after="0"/>
        <w:ind w:right="40" w:first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exact" w:line="283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4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участие в Ярославском областном конкурсе 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музыкальной литературе 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зыкальный эрудит»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Фамилия, имя, отчество участника.</w:t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Возраст участника, дата рождения (число, месяц, год).</w:t>
        <w:tab/>
        <w:tab/>
        <w:tab/>
      </w:r>
    </w:p>
    <w:p>
      <w:pPr>
        <w:pStyle w:val="Normal"/>
        <w:tabs>
          <w:tab w:val="clear" w:pos="708"/>
          <w:tab w:val="left" w:pos="731" w:leader="none"/>
          <w:tab w:val="left" w:pos="5013" w:leader="underscore"/>
          <w:tab w:val="left" w:pos="6693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Наименование образовательного учреждения культуры, от которого представлен участник (ДМШ, ДШИ), класс.</w:t>
      </w:r>
    </w:p>
    <w:p>
      <w:pPr>
        <w:pStyle w:val="Normal"/>
        <w:tabs>
          <w:tab w:val="clear" w:pos="708"/>
          <w:tab w:val="left" w:pos="731" w:leader="none"/>
          <w:tab w:val="left" w:pos="5027" w:leader="underscore"/>
          <w:tab w:val="left" w:pos="6693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 Преподаватель (фамилия, имя, отчество полностью), дата рождения.</w:t>
        <w:tab/>
      </w:r>
    </w:p>
    <w:p>
      <w:pPr>
        <w:pStyle w:val="Normal"/>
        <w:tabs>
          <w:tab w:val="clear" w:pos="708"/>
          <w:tab w:val="left" w:pos="726" w:leader="none"/>
          <w:tab w:val="left" w:pos="6035" w:leader="underscore"/>
        </w:tabs>
        <w:spacing w:lineRule="exact" w:line="259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5. Наименование учреждения общего образования, в котором учится     участник (средняя общеобразовательная школа, гимназия).</w:t>
      </w:r>
    </w:p>
    <w:p>
      <w:pPr>
        <w:pStyle w:val="Normal"/>
        <w:tabs>
          <w:tab w:val="clear" w:pos="708"/>
          <w:tab w:val="left" w:pos="726" w:leader="none"/>
          <w:tab w:val="left" w:pos="6035" w:leader="underscore"/>
        </w:tabs>
        <w:spacing w:lineRule="exact" w:line="259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726" w:leader="none"/>
          <w:tab w:val="left" w:pos="6035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40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40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9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чать и подпись руководителя</w:t>
      </w:r>
    </w:p>
    <w:p>
      <w:pPr>
        <w:pStyle w:val="Normal"/>
        <w:spacing w:lineRule="exact" w:line="269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ющей организации</w:t>
      </w:r>
    </w:p>
    <w:p>
      <w:pPr>
        <w:pStyle w:val="Normal"/>
        <w:spacing w:lineRule="exact" w:line="269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>Приложение 2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живающий (по регистрации в паспорте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н____________________________________________________________«___»____г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й телефон(ы) с кодом города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государственным профессиональным образовательным учреждением Ярославской области «Ярославское музыкальное училище (колледж) имени Л.В. Собинова» (г. Ярославль, ул. Собинова, 5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(далее – Оператор) моих персональных данных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ата рожден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именование мероприятия/конкурс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целью оформления документов для организации и </w:t>
      </w:r>
      <w:r>
        <w:rPr>
          <w:rFonts w:cs="Times New Roman" w:ascii="Times New Roman" w:hAnsi="Times New Roman"/>
          <w:color w:val="000000"/>
          <w:lang w:eastAsia="ru-RU"/>
        </w:rPr>
        <w:t xml:space="preserve">проведения </w:t>
      </w:r>
      <w:r>
        <w:rPr>
          <w:rFonts w:cs="Times New Roman" w:ascii="Times New Roman" w:hAnsi="Times New Roman"/>
        </w:rPr>
        <w:t xml:space="preserve">Ярославского областного конкурса по музыкальной литературе  «Музыкальный эрудит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 декабря 2024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ча указанных выше персональных данных может осуществляться в муниципальные органы управления культуры и органы государственной власти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ю операторам право передавать мои персональ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И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есто уче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тограф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убликации  в открытых источника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сие дано мной «___» ________ 20_____ г. и действует до «___» _______ 20___ г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(дат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/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живающий (по регистрации в паспорте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н____________________________________________________________«___»____г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й телефон(ы) с кодом города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государственным профессиональным образовательным учреждением Ярославской области «Ярославское музыкальное училище (колледж) имени Л.В. Собинова» (г. Ярославль, ул. Собинова, 5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(далее – Оператор) персональных данных ________________________________________________________, чьим законным представителем я являюсь, и любая иная информация обо мне лично или относящаяся к личности, официальным представителем которой я являюсь (далее - персональные данные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ата рожден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именование мероприятия/конкурс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целью оформления документов для организации и </w:t>
      </w:r>
      <w:r>
        <w:rPr>
          <w:rFonts w:cs="Times New Roman" w:ascii="Times New Roman" w:hAnsi="Times New Roman"/>
          <w:color w:val="000000"/>
          <w:lang w:eastAsia="ru-RU"/>
        </w:rPr>
        <w:t xml:space="preserve">проведения </w:t>
      </w:r>
      <w:r>
        <w:rPr>
          <w:rFonts w:cs="Times New Roman" w:ascii="Times New Roman" w:hAnsi="Times New Roman"/>
        </w:rPr>
        <w:t xml:space="preserve">Ярославского областного конкурса по музыкальной литературе  «Музыкальный эрудит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 декабря 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яю Оператору право осуществлять все действия (операции) с моими персональными данными и персональными данными личности, чьим официальным представителем я являюсь, 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ча указанных выше персональных данных может осуществляться в муниципальные органы управления культуры и органы государственной власти Ярославской области. Предоставляю операторам право передавать персональ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есто уче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тографии для публикации  в открытых источника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сие дано мной «___» ________ 20_____ г. и действует до «___» _______ 20___ г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(дат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/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подпись)</w:t>
        <w:tab/>
        <w:tab/>
        <w:tab/>
        <w:tab/>
        <w:tab/>
        <w:tab/>
        <w:tab/>
        <w:t>(Ф  И  О  полностью)</w:t>
      </w:r>
      <w:bookmarkStart w:id="10" w:name="_GoBack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effect w:val="non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 w:eastAsiaTheme="minorHAns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 w:eastAsiaTheme="minorHAns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1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7715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6b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771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7715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6b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o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122B1-5126-480A-A41D-50C0ACF41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1609</Words>
  <Characters>9176</Characters>
  <CharactersWithSpaces>10764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4:00Z</dcterms:created>
  <dc:creator>Методист</dc:creator>
  <dc:description/>
  <dc:language>en-US</dc:language>
  <cp:lastModifiedBy>Пользователь Windows</cp:lastModifiedBy>
  <dcterms:modified xsi:type="dcterms:W3CDTF">2024-09-05T12:5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