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________«___»____г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 телефон(ы) с кодом города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оформления документов для предоставления социальной услуги по обеспечению бесплатным горячим питанием на 2024-2025 учебный го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Директор</dc:creator>
  <dc:description/>
  <dc:language>en-US</dc:language>
  <cp:lastModifiedBy>Директор</cp:lastModifiedBy>
  <dcterms:modified xsi:type="dcterms:W3CDTF">2024-09-04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