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график учебного процесса на 2024-202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785"/>
        <w:gridCol w:w="3968"/>
        <w:gridCol w:w="1843"/>
      </w:tblGrid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№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Календарные сроки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Этапы учебного процесс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курсы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.09.2024 – 29.12.2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 семестр (17 недель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0.12.2024 – 12.01.2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зимняя переводная сесс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3.01.2025 – 26.01.2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зимние канику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7.01.2025 – 1.06.2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 семестр (18 недель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7.01.2024 – 8.06.202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 семестр (19 недель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9.06.2024 – 15.06.2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производственная практик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.06.2024 – 10.06.2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тняя переводная сесс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.06.2024 – 15.06.2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Государственная итоговая аттестац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6.06.2024 – 29.06.2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тняя переводная сесс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</w:tr>
      <w:tr>
        <w:trPr>
          <w:trHeight w:val="851" w:hRule="exact"/>
        </w:trPr>
        <w:tc>
          <w:tcPr>
            <w:tcW w:w="88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30.06.2024 – 31.08.202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летние канику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II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6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13e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16:00Z</dcterms:created>
  <dc:creator>MR</dc:creator>
  <dc:description/>
  <dc:language>en-US</dc:language>
  <cp:lastModifiedBy>Пользователь</cp:lastModifiedBy>
  <dcterms:modified xsi:type="dcterms:W3CDTF">2024-09-19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