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Ярославском </w:t>
      </w:r>
      <w:bookmarkStart w:id="0" w:name="_GoBack"/>
      <w:bookmarkEnd w:id="0"/>
      <w:r>
        <w:rPr>
          <w:b/>
          <w:sz w:val="32"/>
          <w:szCs w:val="32"/>
        </w:rPr>
        <w:t>областном конкурсе-игре по сольфеджио «Музыкальная угадай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Ярославского областного конкурса-игры по сольфеджио «Музыкальная угадайка» (далее – Конкурса) является министерство культуры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 государственное профессиональное  образовательное учреждение Ярославской области «Ярославское музыкальное училище (колледж) имени Л.В. Собин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формируется оргкомитетом и утверждается приказом министерства культуры Яросла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следовательно два года подряд с перерывом один год.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 Целью Конкурса является сохранение и развитие лучших традиций российской школы преподавания сольфеджио и теории музыки.</w:t>
      </w:r>
    </w:p>
    <w:p>
      <w:pPr>
        <w:pStyle w:val="Normal"/>
        <w:tabs>
          <w:tab w:val="clear" w:pos="708"/>
          <w:tab w:val="left" w:pos="-467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создание условий для обмена творческим и педагогическим опытом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 знакомство с различными методиками преподавания </w:t>
      </w:r>
      <w:bookmarkStart w:id="2" w:name="bookmark2"/>
      <w:r>
        <w:rPr>
          <w:rFonts w:eastAsia="Times New Roman" w:cs="Times New Roman" w:ascii="Times New Roman" w:hAnsi="Times New Roman"/>
          <w:sz w:val="28"/>
          <w:szCs w:val="28"/>
        </w:rPr>
        <w:t>сольфеджио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граждение победителей Конкурса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3.  Состав оргкомитета утверждается министерством культуры Ярослав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432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Условия участия, сроки и порядок проведения конкурса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для обучающихся 3-х классов детских музыкальных школ и школ искусств Ярославской области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-4820" w:leader="none"/>
        </w:tabs>
        <w:spacing w:lineRule="exact" w:line="295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9 апреля 2025 года в Ярославском музыкальном училище (колледже) им. Л.В. Собинова (г. Ярославль, ул. Собинова, д.5)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-4820" w:leader="none"/>
        </w:tabs>
        <w:spacing w:lineRule="exact" w:line="295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в три тура. Первый тур включает в себя письменные задания (в том числе слуховые), второй тур проводится в устной форме (чтение с листа и слуховой анализ)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х участвуют все конкурсанты. По итогам обоих туров шесть участников, набравших максимальное количество баллов, допускаются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, в котором предполагаются выполнение творческих заданий  и слуховых упражнений в присутствии публи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4820" w:leader="none"/>
        </w:tabs>
        <w:spacing w:lineRule="exact" w:line="29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необходимо  </w:t>
      </w:r>
      <w:r>
        <w:rPr>
          <w:rFonts w:cs="Times New Roman" w:ascii="Times New Roman" w:hAnsi="Times New Roman"/>
          <w:sz w:val="28"/>
          <w:szCs w:val="28"/>
        </w:rPr>
        <w:t>оформить заявку и подать её до 25 марта 2025  года в электронном виде по адресу электронной почт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s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На конкурс «Музыкальная угадайка» (образец заявки прилагается)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е не предполагает оплату организационного взноса.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 и подведение итогов конкурса.</w:t>
      </w:r>
    </w:p>
    <w:p>
      <w:pPr>
        <w:pStyle w:val="Normal"/>
        <w:spacing w:lineRule="exact" w:line="281" w:before="0" w:after="0"/>
        <w:ind w:left="3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жюри входят ведущие преподаватели музыкально-теоретических дисциплин музыкальных училищ России и Ярославского музыкального училища (колледжа) им. Л.В. Собинова. Состав жюри утверждается министерством культуры Ярославской области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Жюри Конкурса оценивает выполнение конкурсных заданий участниками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4.  </w:t>
      </w:r>
      <w:r>
        <w:rPr>
          <w:rFonts w:eastAsia="Calibri" w:cs="Times New Roman" w:ascii="Times New Roman" w:hAnsi="Times New Roman"/>
          <w:sz w:val="28"/>
          <w:szCs w:val="28"/>
        </w:rPr>
        <w:t>Критерии оценки выполнения конкурсных зад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нание теоретического мате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практическими навыками в выполнении письменны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слуховыми навыками по написанию различных типов дикта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чистота интонирования и ритмическая грамотность при чтении с листа мелод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авильность определения на слух различных элементов музыкальн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творческая одарённость участ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навыки публичного выступ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Жюри оценивает письменные работы и выступления конкурсантов по вышеперечисленным критериям, оценка за каждый из которых составляет от 1-го до 10-и баллов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суждать не все призовые мес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лить призовые места (не более двух человек на одно место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7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ичное место участника в общем зачете определяется по сумме баллов, полученных в результате оценивания его работ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семи членами жюри (3 человека) по вышеперечисленным критериям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Рейтинг победителей конкурса выстраивается в зависимости от количества баллов, полученных участни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Конкурса, занявши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присваиваются звания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и вручаются дипломы. Участникам Конкурса, занявши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  Преподаватели, подготовившие лауреатов конкурса, награждаются благодарственными письмами.</w:t>
      </w:r>
    </w:p>
    <w:p>
      <w:pPr>
        <w:pStyle w:val="Normal"/>
        <w:tabs>
          <w:tab w:val="clear" w:pos="708"/>
          <w:tab w:val="left" w:pos="362" w:leader="none"/>
          <w:tab w:val="left" w:pos="709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  <w:tab w:val="left" w:pos="709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елефон  (4852) 72-93-36, Тел./Факс 30-75-97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-910-961-16-77 Розина Татьяна Артёмовна, 8-905-632-56-42 Аббясова Любовь Сергеевна, преподаватели Ярославского музыкального училища (колледжа) им. Л.В. Собинова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онкурсе можно получить на сайте училища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muzsob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Конкурс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8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ец заявки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4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частие в Ярославском областном конкурсе-игре по сольфеджио «Музыкальная угад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а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конкурсанта: число, месяц,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актный  телефон участ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направляюще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, телефон направляюще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 учреждения общего образования, в котором обучается учас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О преподавателя (полностью), дата рождения, 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________«___»____г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 телефон(ы) с кодом города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9"/>
      </w:tblGrid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формления документов для организации и </w:t>
      </w:r>
      <w:r>
        <w:rPr>
          <w:rFonts w:cs="Times New Roman" w:ascii="Times New Roman" w:hAnsi="Times New Roman"/>
          <w:color w:val="000000"/>
          <w:lang w:eastAsia="ru-RU"/>
        </w:rPr>
        <w:t xml:space="preserve">проведения </w:t>
      </w:r>
      <w:r>
        <w:rPr>
          <w:rFonts w:cs="Times New Roman" w:ascii="Times New Roman" w:hAnsi="Times New Roman"/>
        </w:rPr>
        <w:t xml:space="preserve">Ярославского областного конкурса-игры по сольфеджио «Музыкальная угадайк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апреля 202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ю операторам право передавать мои персональ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тограф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________«___»____г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 телефон(ы) с кодом города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9"/>
      </w:tblGrid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формления документов для организации и </w:t>
      </w:r>
      <w:r>
        <w:rPr>
          <w:rFonts w:cs="Times New Roman" w:ascii="Times New Roman" w:hAnsi="Times New Roman"/>
          <w:color w:val="000000"/>
          <w:lang w:eastAsia="ru-RU"/>
        </w:rPr>
        <w:t xml:space="preserve">проведения </w:t>
      </w:r>
      <w:r>
        <w:rPr>
          <w:rFonts w:cs="Times New Roman" w:ascii="Times New Roman" w:hAnsi="Times New Roman"/>
        </w:rPr>
        <w:t xml:space="preserve">Ярославского областного конкурса-игры по сольфеджио «Музыкальная угадайк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апреля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тографии для публикации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/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Ярославского областного конкурса-игры по сольфеджи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Музыкальная угадайка»</w:t>
      </w:r>
    </w:p>
    <w:tbl>
      <w:tblPr>
        <w:tblpPr w:vertAnchor="text" w:horzAnchor="text" w:leftFromText="180" w:rightFromText="180" w:tblpX="0" w:tblpY="1"/>
        <w:tblW w:w="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5"/>
      </w:tblGrid>
      <w:tr>
        <w:trPr/>
        <w:tc>
          <w:tcPr>
            <w:tcW w:w="33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3"/>
        <w:gridCol w:w="85"/>
        <w:gridCol w:w="312"/>
        <w:gridCol w:w="5359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83"/>
              <w:gridCol w:w="397"/>
              <w:gridCol w:w="5359"/>
            </w:tblGrid>
            <w:tr>
              <w:trPr/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Лежников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Елена Игорев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5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главный специалист отдела искусства и художественного 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епартамента культуры Яросла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искусства и художественного образования министерства культуры Яросла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уб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74"/>
              <w:gridCol w:w="394"/>
              <w:gridCol w:w="5344"/>
            </w:tblGrid>
            <w:tr>
              <w:trPr>
                <w:trHeight w:val="1194" w:hRule="atLeast"/>
              </w:trPr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заместитель директора Ярославского музыкального училища (колледжа)                   им. Л.В. Собинов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профессионального образовательного учреждения Ярославской области «Ярославское музыкальное училище (колледж) имени Л.В. Собинова»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ббя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юбовь Сергеев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заведующая детской музыкальной школой  пр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осударственном профессиональном образовательном учреждении Ярославской области «Ярославское музыкальное училище (колледж) имени Л.В. Собино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япуст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редметно-цикловой комиссии теории музы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го профессионального образовательного учреждения Ярославской области «Ярославское музыкальное училище (колледж) имени Л.В. Собинова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член Союза композиторов РФ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83"/>
              <w:gridCol w:w="397"/>
              <w:gridCol w:w="5359"/>
            </w:tblGrid>
            <w:tr>
              <w:trPr/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Рози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Татьяна Артемов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5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етодист Ярославского музыкального училища (колледжа) им. Л.В. Собинов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методис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осударственного профессионального образовательного учреждения Ярославской области «Ярославское музыкальное училище (колледж) имени Л.В. Собинова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Ярославского областного конкурса-игры по сольфеджио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Музыкальная угадайка»</w:t>
      </w:r>
    </w:p>
    <w:p>
      <w:pPr>
        <w:pStyle w:val="Normal"/>
        <w:tabs>
          <w:tab w:val="clear" w:pos="708"/>
          <w:tab w:val="left" w:pos="8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5958"/>
      </w:tblGrid>
      <w:tr>
        <w:trPr>
          <w:trHeight w:val="180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 Валентин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259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тель областного государственного бюджетного образовательного учреждения «Костромской областной музыкальный  колледж», председатель жю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59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59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заслуженный работник культуры РФ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член жю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59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59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59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япус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59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реподаватель государственного профессионального образовательного учреждения Ярославской области «Ярославское музыкальное училище (колледж) имени Л.В. Собинова», член Союза композиторов РФ, председатель предметно-цикловой комиссии теории музыки, член жю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59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pacing w:lineRule="auto" w:line="259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59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ый лист</w:t>
      </w:r>
    </w:p>
    <w:p>
      <w:pPr>
        <w:pStyle w:val="Normal"/>
        <w:spacing w:lineRule="auto" w:line="259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а жюри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ур</w:t>
      </w:r>
    </w:p>
    <w:tbl>
      <w:tblPr>
        <w:tblW w:w="99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565"/>
        <w:gridCol w:w="2060"/>
        <w:gridCol w:w="2041"/>
        <w:gridCol w:w="1973"/>
        <w:gridCol w:w="1842"/>
      </w:tblGrid>
      <w:tr>
        <w:trPr>
          <w:trHeight w:val="11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выступления</w:t>
            </w:r>
          </w:p>
        </w:tc>
      </w:tr>
      <w:tr>
        <w:trPr>
          <w:trHeight w:val="25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нание теоретическ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0 балл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ладение практическими навыками в выполнении письмен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0 балл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ладение слуховыми навыками по написанию различных типов дикт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-10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6765" w:leader="none"/>
        </w:tabs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седания жюри по итогам конкурса </w:t>
      </w:r>
    </w:p>
    <w:tbl>
      <w:tblPr>
        <w:tblW w:w="1027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566"/>
        <w:gridCol w:w="1945"/>
        <w:gridCol w:w="1869"/>
        <w:gridCol w:w="1540"/>
        <w:gridCol w:w="1553"/>
        <w:gridCol w:w="1292"/>
      </w:tblGrid>
      <w:tr>
        <w:trPr>
          <w:trHeight w:val="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 рейтин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жюри – количество бал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 - количество бал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 - количество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auto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d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43dec"/>
    <w:rPr>
      <w:color w:val="0000FF"/>
      <w:u w:val="single"/>
    </w:rPr>
  </w:style>
  <w:style w:type="character" w:styleId="Style14" w:customStyle="1">
    <w:name w:val="Основной текст_"/>
    <w:basedOn w:val="DefaultParagraphFont"/>
    <w:link w:val="2"/>
    <w:qFormat/>
    <w:locked/>
    <w:rsid w:val="00b34243"/>
    <w:rPr>
      <w:rFonts w:eastAsia="Times New Roman"/>
      <w:sz w:val="25"/>
      <w:szCs w:val="25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92f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43d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43dec"/>
    <w:pPr>
      <w:spacing w:before="0" w:after="20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qFormat/>
    <w:rsid w:val="00b34243"/>
    <w:pPr>
      <w:shd w:val="clear" w:color="auto" w:fill="FFFFFF"/>
      <w:spacing w:lineRule="exact" w:line="293" w:before="0" w:after="0"/>
      <w:ind w:hanging="380"/>
      <w:jc w:val="both"/>
    </w:pPr>
    <w:rPr>
      <w:rFonts w:eastAsia="Times New Roman"/>
      <w:sz w:val="25"/>
      <w:szCs w:val="2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92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77c20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8</Pages>
  <Words>2053</Words>
  <Characters>11704</Characters>
  <CharactersWithSpaces>13730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03:00Z</dcterms:created>
  <dc:creator>USER</dc:creator>
  <dc:description/>
  <dc:language>en-US</dc:language>
  <cp:lastModifiedBy>Директор</cp:lastModifiedBy>
  <dcterms:modified xsi:type="dcterms:W3CDTF">2024-10-31T08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