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670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Допустить к вступительным испытаниям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Директор ГПОУ</w:t>
            </w: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 xml:space="preserve"> ЯО «Ярославское музыкальное училище (колледж) им. Л.В. Собинова»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С.В. Шубин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________________________________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«____ »___________________2025 г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Зачислить на первый курс по специальности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 xml:space="preserve">____________________________________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Директор ГПОУ</w:t>
            </w: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 xml:space="preserve"> ЯО «Ярославское музыкальное училище (колледж) им. Л.В. Собинова»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 xml:space="preserve">С.В. Шубина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 xml:space="preserve">_____________________________________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иказ № ___ от «___ »____________2025 г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5245" w:right="508" w:hanging="0"/>
        <w:jc w:val="left"/>
        <w:rPr/>
      </w:pPr>
      <w:r>
        <w:rPr/>
        <w:t xml:space="preserve">Директору Ярославского музыкального </w:t>
      </w:r>
    </w:p>
    <w:p>
      <w:pPr>
        <w:pStyle w:val="Normal"/>
        <w:ind w:left="5245" w:right="508" w:hanging="0"/>
        <w:jc w:val="left"/>
        <w:rPr/>
      </w:pPr>
      <w:r>
        <w:rPr/>
        <w:t>училища (колледжа) им. Л.В. Собинова</w:t>
      </w:r>
    </w:p>
    <w:p>
      <w:pPr>
        <w:pStyle w:val="Normal"/>
        <w:ind w:left="5245" w:right="508" w:hanging="0"/>
        <w:jc w:val="left"/>
        <w:rPr/>
      </w:pPr>
      <w:r>
        <w:rPr/>
        <w:t>Шубиной С.В.</w:t>
      </w:r>
    </w:p>
    <w:p>
      <w:pPr>
        <w:pStyle w:val="Normal"/>
        <w:ind w:left="5245" w:right="508" w:hanging="0"/>
        <w:jc w:val="left"/>
        <w:rPr/>
      </w:pPr>
      <w:r>
        <w:rPr/>
      </w:r>
    </w:p>
    <w:p>
      <w:pPr>
        <w:pStyle w:val="Normal"/>
        <w:ind w:left="5245" w:right="508" w:hanging="0"/>
        <w:jc w:val="left"/>
        <w:rPr/>
      </w:pPr>
      <w:r>
        <w:rPr/>
        <w:t xml:space="preserve"> </w:t>
      </w:r>
      <w:r>
        <w:rPr/>
        <w:t xml:space="preserve">__________________________________ </w:t>
      </w:r>
    </w:p>
    <w:p>
      <w:pPr>
        <w:pStyle w:val="Normal"/>
        <w:ind w:right="508" w:firstLine="709"/>
        <w:jc w:val="right"/>
        <w:rPr/>
      </w:pPr>
      <w:r>
        <w:rPr/>
      </w:r>
    </w:p>
    <w:p>
      <w:pPr>
        <w:pStyle w:val="Normal"/>
        <w:ind w:right="508" w:firstLine="709"/>
        <w:rPr/>
      </w:pPr>
      <w:r>
        <w:rPr/>
        <w:t>Гр._________________________________________________________________</w:t>
      </w:r>
    </w:p>
    <w:p>
      <w:pPr>
        <w:pStyle w:val="Normal"/>
        <w:ind w:right="508" w:firstLine="709"/>
        <w:jc w:val="center"/>
        <w:rPr>
          <w:sz w:val="16"/>
          <w:szCs w:val="16"/>
        </w:rPr>
      </w:pPr>
      <w:r>
        <w:rPr/>
        <w:t>(</w:t>
      </w:r>
      <w:r>
        <w:rPr>
          <w:sz w:val="16"/>
          <w:szCs w:val="16"/>
        </w:rPr>
        <w:t>фамилия, имя, отчество абитуриента в именительном падеже)</w:t>
      </w:r>
    </w:p>
    <w:p>
      <w:pPr>
        <w:pStyle w:val="Normal"/>
        <w:ind w:right="508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" w:right="510" w:firstLine="1"/>
        <w:jc w:val="left"/>
        <w:rPr>
          <w:szCs w:val="28"/>
        </w:rPr>
      </w:pPr>
      <w:r>
        <w:rPr>
          <w:szCs w:val="28"/>
        </w:rPr>
        <w:t>окончивший (ая) ______классов средней общеобразовательной школы №_______  города (поселка) _________________________________________________________</w:t>
      </w:r>
    </w:p>
    <w:p>
      <w:pPr>
        <w:pStyle w:val="Normal"/>
        <w:ind w:right="508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508" w:firstLine="709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spacing w:lineRule="auto" w:line="360"/>
        <w:ind w:left="708" w:right="510" w:firstLine="75"/>
        <w:rPr>
          <w:szCs w:val="28"/>
        </w:rPr>
      </w:pPr>
      <w:r>
        <w:rPr>
          <w:szCs w:val="28"/>
        </w:rPr>
        <w:t>Прошу принять меня на дневное обучение на места, финансируемые из областного бюджета, и допустить меня к вступительным испытаниям для поступления по специальности:</w:t>
      </w:r>
    </w:p>
    <w:p>
      <w:pPr>
        <w:pStyle w:val="Normal"/>
        <w:spacing w:lineRule="auto" w:line="360"/>
        <w:ind w:right="510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ind w:right="510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код и наименование специальности)</w:t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  <w:t>1. Пол: мужской, женский (нужное подчеркнуть)</w:t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  <w:t>2.Год, месяц, число и место рождения____________________________________</w:t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  <w:t>3. Домашний адрес, почтовый индекс и телефон абитуриента:</w:t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  <w:t>4.Документ, удостоверяющий личность: __________________________________</w:t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  <w:t>серия_____________№___________ когда выдан_______________ кем выдан___</w:t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  <w:t>_____________________ ________________________________________________</w:t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  <w:t>5. Документ об образовании: аттестат, диплом (нужное подчеркнуть).</w:t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_____________           когда выдан_____________________________________</w:t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  <w:t>кем выдан___________________________________________________________</w:t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  <w:t>6. Награждён (а) золотой (серебряной) медалью, свидетельством с отличием</w:t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right="510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да, нет)</w:t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  <w:t>7.Трудовой стаж (если есть) _______________лет, _________месяцев__________</w:t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  <w:t>8. Какой иностранный язык изучал (а) в школе_____________________________</w:t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  <w:t>9.ФИО законных представителей, место работы, должность, телефон</w:t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  <w:t>Отец_______________________________________________________________</w:t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  <w:t>Мать_______________________________________________________________</w:t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  <w:t>10. При поступлении имею следующие льготы ____________________________</w:t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  <w:t>11. Документ, предоставляющий право на льготы__________________________</w:t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  <w:t>12. В общежитии нуждаюсь, не нуждаюсь (нужное подчеркнуть)</w:t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  <w:t>13.Среднее профессиональное образование получаю впервые_______________</w:t>
      </w:r>
    </w:p>
    <w:p>
      <w:pPr>
        <w:pStyle w:val="Normal"/>
        <w:spacing w:lineRule="auto" w:line="360"/>
        <w:ind w:right="510" w:firstLine="8931"/>
        <w:rPr>
          <w:sz w:val="16"/>
          <w:szCs w:val="16"/>
        </w:rPr>
      </w:pPr>
      <w:r>
        <w:rPr>
          <w:sz w:val="16"/>
          <w:szCs w:val="16"/>
        </w:rPr>
        <w:t>(да, нет)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14. С лицензией на осуществление образовательной деятельности, свидетельством о государственной аккредитации, правилами приёма и условиями обучения в ГПОУ ЯО «Ярославское музыкальное училище (колледж) им. Л.В. Собинова», правилами подачи апелляций ознакомлен (а)____________________________________________________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(</w:t>
      </w:r>
      <w:r>
        <w:rPr>
          <w:sz w:val="16"/>
          <w:szCs w:val="16"/>
        </w:rPr>
        <w:t>подпись и расшифровка).</w:t>
      </w:r>
    </w:p>
    <w:p>
      <w:pPr>
        <w:pStyle w:val="Normal"/>
        <w:spacing w:lineRule="auto" w:line="360"/>
        <w:ind w:left="709" w:right="510" w:hanging="0"/>
        <w:rPr>
          <w:szCs w:val="28"/>
        </w:rPr>
      </w:pPr>
      <w:r>
        <w:rPr>
          <w:szCs w:val="28"/>
        </w:rPr>
        <w:t>15.Оригинал документа обязуюсь предоставить до 21 августа 2024 г. включительно</w:t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  <w:t>16. Согласно правилам приёма, прилагаю копии следующих документов:</w:t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  <w:t>1)__________________________________________________________________</w:t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  <w:t>2)_____________________________________________________________________</w:t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  <w:t>3)_____________________________________________________________________</w:t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  <w:t>4)_____________________________________________________________________</w:t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  <w:t>5)______________________________________________________________________</w:t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  <w:t>6)______________________________________________________________________</w:t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  <w:t>дата:_____________              подпись и расшифровка: __________________________</w:t>
      </w:r>
    </w:p>
    <w:p>
      <w:pPr>
        <w:pStyle w:val="Normal"/>
        <w:spacing w:lineRule="auto" w:line="360"/>
        <w:ind w:right="510"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Подпись ответственного лица приёмной комиссии ГПОУ ЯО «Ярославское музыкальное училище (колледж) им. Л.В. Собинова»: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    ______________</w:t>
      </w:r>
    </w:p>
    <w:p>
      <w:pPr>
        <w:pStyle w:val="Normal"/>
        <w:spacing w:lineRule="auto" w:line="360"/>
        <w:ind w:left="2831" w:right="510" w:firstLine="709"/>
        <w:rPr>
          <w:sz w:val="16"/>
          <w:szCs w:val="16"/>
        </w:rPr>
      </w:pPr>
      <w:r>
        <w:rPr>
          <w:szCs w:val="28"/>
        </w:rPr>
        <w:t xml:space="preserve">           </w:t>
      </w:r>
      <w:r>
        <w:rPr>
          <w:sz w:val="16"/>
          <w:szCs w:val="16"/>
        </w:rPr>
        <w:t>(подпись и расшифровка)                                                                            (дата)</w:t>
      </w:r>
    </w:p>
    <w:sectPr>
      <w:type w:val="nextPage"/>
      <w:pgSz w:w="11906" w:h="16838"/>
      <w:pgMar w:left="284" w:right="57" w:gutter="284" w:header="0" w:top="510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033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039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0397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52033"/>
    <w:pPr>
      <w:spacing w:after="0" w:line="240" w:lineRule="auto"/>
      <w:jc w:val="center"/>
    </w:pPr>
    <w:rPr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vAlign w:val="center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320DCD-1EB2-490F-8931-D72F9870C3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33</Words>
  <Characters>3610</Characters>
  <CharactersWithSpaces>4235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1:00Z</dcterms:created>
  <dc:creator>Максик</dc:creator>
  <dc:description/>
  <dc:language>en-US</dc:language>
  <cp:lastModifiedBy>user</cp:lastModifiedBy>
  <cp:lastPrinted>2020-06-15T14:12:00Z</cp:lastPrinted>
  <dcterms:modified xsi:type="dcterms:W3CDTF">2025-06-16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