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№ ___</w:t>
        <w:br/>
        <w:t>об образовании на обучение по образовательным программам среднего профессионального           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Ярославль                        </w:t>
        <w:tab/>
        <w:tab/>
        <w:t xml:space="preserve">   </w:t>
        <w:tab/>
        <w:tab/>
        <w:tab/>
        <w:tab/>
        <w:t xml:space="preserve">         "__" _________ 202__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профессиональное образовательное учреждение Ярославской области «Ярославское музыкальное училище (колледж) имени Л.В. Собинова», именуемое в дальнейшем «Исполнитель»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Лицензия на </w:t>
      </w:r>
      <w:r>
        <w:rPr>
          <w:rFonts w:eastAsia="MS Mincho" w:cs="Times New Roman" w:ascii="Times New Roman" w:hAnsi="Times New Roman"/>
          <w:color w:val="auto"/>
          <w:sz w:val="24"/>
          <w:szCs w:val="24"/>
        </w:rPr>
        <w:t>осуществление образовательной деятельности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ерия №76Л 02 № 0000663)  </w:t>
      </w:r>
      <w:r>
        <w:rPr>
          <w:rFonts w:eastAsia="MS Mincho" w:cs="Times New Roman" w:ascii="Times New Roman" w:hAnsi="Times New Roman"/>
          <w:color w:val="auto"/>
          <w:sz w:val="24"/>
          <w:szCs w:val="24"/>
        </w:rPr>
        <w:t>выданной департаментом образования Ярославской обла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12.2015 бессроч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убиной Светланы Валерьев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й на основании Устава, с одной стороны 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одитель/ официальный представ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Заказчик»,  обуч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О 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рождения __________, адрес ______________ с другой стороны, совместно именуемые «СТОРОНЫ», заключили настоящий договор 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предоставляет, а Заказчик оплачивает следующие дополнительные услуги: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27"/>
        <w:gridCol w:w="2052"/>
        <w:gridCol w:w="2111"/>
        <w:gridCol w:w="1716"/>
        <w:gridCol w:w="1417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бразовательных услуг</w:t>
            </w:r>
          </w:p>
        </w:tc>
        <w:tc>
          <w:tcPr>
            <w:tcW w:w="205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а предоставления  (оказания) услуг (индивидуальная, групповая)</w:t>
            </w:r>
          </w:p>
        </w:tc>
        <w:tc>
          <w:tcPr>
            <w:tcW w:w="21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, направленность и уровень реализуемой программы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 реализуемой программы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1136" w:hRule="atLeast"/>
        </w:trPr>
        <w:tc>
          <w:tcPr>
            <w:tcW w:w="56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разовательная программа </w:t>
            </w:r>
          </w:p>
        </w:tc>
        <w:tc>
          <w:tcPr>
            <w:tcW w:w="205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дивидуальная;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подготовки специалиста среднего звена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рава Исполнителя, Заказчика и Обучающегося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полнитель вправе: 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также вправе: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бязанности Исполнителя, Заказчика и Обучающегося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Исполнитель обязан: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й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5. Сохранить место за Обучающимся в случае пропуска занятий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Извещать Исполнителя о причинах отсутствия на занятиях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Общая стоимость платных образовательных услуг за весь период обучения, указанный в п. 1,  составляет </w:t>
      </w:r>
      <w:r>
        <w:rPr>
          <w:rFonts w:cs="Times New Roman" w:ascii="Times New Roman" w:hAnsi="Times New Roman"/>
          <w:color w:val="000000"/>
          <w:u w:val="single"/>
        </w:rPr>
        <w:t>ХХХХХХ ()  рублей</w:t>
      </w:r>
      <w:r>
        <w:rPr>
          <w:rFonts w:cs="Times New Roman" w:ascii="Times New Roman" w:hAnsi="Times New Roman"/>
          <w:color w:val="000000"/>
        </w:rPr>
        <w:t xml:space="preserve"> (НДС не облагаетс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год обучения стоимость обучения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торой год обучения стоимость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ретий год обучения стоимость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четвертый год обучения стоимость составляет  (сумм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плата производится путем перечисления денежных средств на расчетный банковский счет Училища ежемесячно за 1-ый год обучения – ХХХХ рублей; за 2-ой год обучения ХХХХ рублей; за 3-ий год обучения ХХХХ рублей; за 4-ый год обучения ХХХХ рублей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осуществляется Заказчиком в течение 10 (десяти) рабочих дней до начала оплачиваемого месяца в безналичном порядке на счет, указанный в п.9 настоящего договора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болезни Обучающегося при наличии медицинской справки Исполнитель должен провести пропущенные занятия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Основания изменения и расторжения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рочки оплаты стоимости платных образовательных услуг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астоящий Договор расторгается досрочно: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бстоятельствам, не зависящим от воли 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Ответственность Исполнителя, Заказчика и Обучающего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 Догов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Срок действия Договора</w:t>
      </w:r>
    </w:p>
    <w:p>
      <w:pPr>
        <w:pStyle w:val="Normal"/>
        <w:spacing w:before="12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12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Заключительны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 Сведения, указанные в настоящем Договоре, соответствуют информации, размещенной на официальном сайте ГПОУ ЯО «Ярославского музыкального училища (колледжа) им. Л.В. Собинова»  в сети «Интернет» на дату заключения настоящего Договора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Autospacing="1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Адреса, реквизиты и подписи сторон</w:t>
      </w:r>
    </w:p>
    <w:p>
      <w:pPr>
        <w:pStyle w:val="Normal"/>
        <w:spacing w:before="0" w:afterAutospacing="1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a5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118"/>
        <w:gridCol w:w="3969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ПОУ Я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Ярославско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зыкальное училище (колледж) </w:t>
              <w:br/>
              <w:t>им. Л.В. Собинова»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00, г. Ярославль, ул. Собинова, д. 5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604032551  КПП 760401001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ие реквизиты МФ ЯО (ГПОУ ЯО «Ярославское музыкальное училище (колледж) им. Л.В. Собинова», л/с 902050146).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ение Ярославль банка России/УФК по Ярославской области г. Ярославль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. № 03224643780000007101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.сч. № 40102810245370000065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К 017888102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МО 78701000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ПО 02177760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ПФ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 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./факс (4852) 30-75-97, 72-61-38</w:t>
              <w:br/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 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uzsob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   Шубина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ись ___________________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каз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О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рес регистр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окумент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ок 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ем вы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пись _______________ 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, достигший 14-летнего возра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О: 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машний адрес по пропис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спортные да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ерия________№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 выдачи 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ем выдан__________________ 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___________________________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лефо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ись 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(а) с Уставом ОУ, Лицензией, Свидетельством о государственной аккредитации и иными локальными актам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"__" ______ 202_  г. Подпись _____________   Расшифровка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 второй экземпляр договора получил (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Дата  "__" ________ 202_  г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Arial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mbria" w:hAnsi="Cambria" w:eastAsia="MS Mincho" w:cs="Arial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3579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866212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66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eastAsia="Times New Roman" w:cs="Arial"/>
      <w:color w:val="FF00FF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 w:customStyle="1">
    <w:name w:val="заголовок 1"/>
    <w:basedOn w:val="Normal"/>
    <w:next w:val="Normal"/>
    <w:uiPriority w:val="99"/>
    <w:qFormat/>
    <w:rsid w:val="00893579"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57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866212"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MS Gothic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MS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1D253-A7B2-4C43-B86F-F28D67B85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9</Words>
  <Characters>9913</Characters>
  <CharactersWithSpaces>116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00Z</dcterms:created>
  <dc:creator/>
  <dc:description/>
  <dc:language>en-US</dc:language>
  <cp:lastModifiedBy/>
  <cp:lastPrinted>2017-09-20T10:09:00Z</cp:lastPrinted>
  <dcterms:modified xsi:type="dcterms:W3CDTF">2025-06-16T10:49:00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