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зультаты творческих испытаний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сть 53.02.03. Инструмент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видам инструмент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числению – 27 (бюджет), 3 (внебюджет)</w:t>
      </w:r>
    </w:p>
    <w:tbl>
      <w:tblPr>
        <w:tblStyle w:val="a3"/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133"/>
        <w:gridCol w:w="1689"/>
        <w:gridCol w:w="1134"/>
        <w:gridCol w:w="1134"/>
        <w:gridCol w:w="1134"/>
        <w:gridCol w:w="993"/>
        <w:gridCol w:w="707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экз. листа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Отдел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ворче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кое вступ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льное испы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ие, исполн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ие сольной програ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м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верка уровня музыкально-теоре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ческой подготов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Средний балл аттеста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Ор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гинал атте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en-US" w:bidi="ar-SA"/>
              </w:rPr>
              <w:t>тата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рип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,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лей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,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рип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рип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-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,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ксофо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,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-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9,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рны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8,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t>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р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,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-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,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рип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,3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-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,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,4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го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8,5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4,7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лей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3,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рны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3,3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лай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,2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-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7,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6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-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-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-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,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я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8,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t>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аба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,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лей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3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  <w:t>2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та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,3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аба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,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77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договору об оказании платных услуг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аба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,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b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72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72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1b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46:00Z</dcterms:created>
  <dc:creator>Директор</dc:creator>
  <dc:description/>
  <dc:language>en-US</dc:language>
  <cp:lastModifiedBy>Svetlana Shubina</cp:lastModifiedBy>
  <cp:lastPrinted>2025-07-07T07:41:00Z</cp:lastPrinted>
  <dcterms:modified xsi:type="dcterms:W3CDTF">2025-07-08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