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поданных заявлений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9 июля 2025 го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3685"/>
        <w:gridCol w:w="1825"/>
        <w:gridCol w:w="2440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специальност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ные цифры приема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заявл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07.2025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.02.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струментальное исполнительство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.02.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кальное искусство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.02.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ровое дирижирование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.02.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ория музык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a2e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07:00Z</dcterms:created>
  <dc:creator>Богдан Жаворонков</dc:creator>
  <dc:description/>
  <dc:language>en-US</dc:language>
  <cp:lastModifiedBy>Директор</cp:lastModifiedBy>
  <dcterms:modified xsi:type="dcterms:W3CDTF">2025-07-09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