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творческих испытаний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53.02.07. Теория музы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числению – 5 (бюджет), 1 (внебюджет)</w:t>
      </w:r>
    </w:p>
    <w:tbl>
      <w:tblPr>
        <w:tblStyle w:val="a3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851"/>
        <w:gridCol w:w="1701"/>
        <w:gridCol w:w="1700"/>
        <w:gridCol w:w="993"/>
        <w:gridCol w:w="1715"/>
        <w:gridCol w:w="1134"/>
        <w:gridCol w:w="1416"/>
      </w:tblGrid>
      <w:tr>
        <w:trPr/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  <w:bookmarkStart w:id="0" w:name="_Hlk170913921"/>
            <w:bookmarkStart w:id="1" w:name="_Hlk170913921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з. лис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верка уровня музыкально-теоретической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(сольфеджио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верка уровня музыкально-теоретической подгото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(музыкальная литература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те-пиано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едний балл аттес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ригинал аттестат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9,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9,2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7,1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4,1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3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ыл из конкурс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7091392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bookmarkEnd w:id="3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6a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6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1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4:00Z</dcterms:created>
  <dc:creator>Директор</dc:creator>
  <dc:description/>
  <dc:language>en-US</dc:language>
  <cp:lastModifiedBy>Директор</cp:lastModifiedBy>
  <cp:lastPrinted>2025-07-09T08:21:00Z</cp:lastPrinted>
  <dcterms:modified xsi:type="dcterms:W3CDTF">2025-07-0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