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творческих испытаний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53.02.06. Хоровое дириж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09144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зачислению – 11</w:t>
      </w:r>
    </w:p>
    <w:tbl>
      <w:tblPr>
        <w:tblStyle w:val="a3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710"/>
        <w:gridCol w:w="1842"/>
        <w:gridCol w:w="1842"/>
        <w:gridCol w:w="1134"/>
        <w:gridCol w:w="2027"/>
        <w:gridCol w:w="993"/>
        <w:gridCol w:w="1132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  <w:bookmarkStart w:id="1" w:name="_Hlk170914435"/>
            <w:bookmarkStart w:id="2" w:name="_Hlk170914585"/>
            <w:bookmarkStart w:id="3" w:name="_Hlk170914435"/>
            <w:bookmarkStart w:id="4" w:name="_Hlk170914585"/>
            <w:bookmarkEnd w:id="3"/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з. лис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ое вступительное испытание (исполнение сольной программ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верка уровня музыкально-теоретической подготов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те-пиано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редний балл аттест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Всего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ригинал аттестат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7,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4,7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2,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3,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4,3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,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,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3,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  <w:bookmarkStart w:id="5" w:name="_GoBack"/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7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,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,9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7091458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  <w:bookmarkEnd w:id="6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2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872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2:00Z</dcterms:created>
  <dc:creator>Директор</dc:creator>
  <dc:description/>
  <dc:language>en-US</dc:language>
  <cp:lastModifiedBy>Директор</cp:lastModifiedBy>
  <dcterms:modified xsi:type="dcterms:W3CDTF">2025-07-0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