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  <w:lang w:val="ru-RU"/>
        </w:rPr>
      </w:pPr>
      <w:r>
        <w:rPr>
          <w:b/>
          <w:bCs/>
          <w:sz w:val="26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sz w:val="26"/>
          <w:u w:val="single"/>
          <w:lang w:val="ru-RU"/>
        </w:rPr>
      </w:pPr>
      <w:r>
        <w:rPr>
          <w:b/>
          <w:bCs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Расписание вступительных испытаний для поступающих в ГПОУ ЯО "Ярославское музыкальное училище (колледж) им. Л.В. Собинова"    в 2025 г., 2 поток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ru-RU"/>
        </w:rPr>
      </w:pPr>
      <w:r>
        <w:rPr>
          <w:b/>
          <w:bCs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ЕЦИАЛЬНОСТЬ "ВОКАЛЬНОЕ ИССКУСТВО"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188"/>
        <w:gridCol w:w="1020"/>
        <w:gridCol w:w="1038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ступительные испы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рем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сполнение сольной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Проверка музыкально-теоретической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ЕЦИАЛЬНОСТЬ "ХОРОВОЕ ДИРИЖИРОВАНИЕ"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188"/>
        <w:gridCol w:w="1020"/>
        <w:gridCol w:w="1038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ступительные испы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рем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сполнение сольной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Проверка музыкально-теоретической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Фортепи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2240" w:h="15819"/>
      <w:pgMar w:left="1797" w:right="1797" w:gutter="0" w:header="0" w:top="9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9:00Z</dcterms:created>
  <dc:creator>user</dc:creator>
  <dc:description/>
  <cp:keywords/>
  <dc:language>en-US</dc:language>
  <cp:lastModifiedBy>Директор</cp:lastModifiedBy>
  <dcterms:modified xsi:type="dcterms:W3CDTF">2025-08-18T13:59:00Z</dcterms:modified>
  <cp:revision>2</cp:revision>
  <dc:subject/>
  <dc:title>Расписание вступительных испытаний для поступающих в ГПОУ ЯО "Ярославское музыкальное училище (колледж) им. Л.В. Собинова" в 2016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