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поданных заявл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20 августа 2025 год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"/>
        <w:gridCol w:w="3685"/>
        <w:gridCol w:w="1825"/>
        <w:gridCol w:w="2440"/>
      </w:tblGrid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специальности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ные цифры приема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заявле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8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2025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.02.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нструментальное исполнительство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.02.0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кальное искусство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.02.0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ровое дирижирование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.02.0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ория музыки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3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a2e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50:00Z</dcterms:created>
  <dc:creator>Богдан Жаворонков</dc:creator>
  <dc:description/>
  <dc:language>en-US</dc:language>
  <cp:lastModifiedBy>Директор</cp:lastModifiedBy>
  <dcterms:modified xsi:type="dcterms:W3CDTF">2025-08-25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