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Горелов Станислав Сергеевич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Грибкова Вера Федоро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иколаева София Георгие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Морев Никита Андреевич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Дегтярёв Федор Павлович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Козловцева Евдокия Александро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Карпова Алена Евгеньев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 xml:space="preserve">Колосова Ксения Михайло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 xml:space="preserve">Васильева Еизавета Евгенье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Кузнецова Елена Денисо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 xml:space="preserve">Груздева Элина Денисо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 xml:space="preserve">Мухина Полина Евгенье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 xml:space="preserve">Шкарбутко Анастасия Сергеевна </w:t>
      </w:r>
      <w:bookmarkStart w:id="0" w:name="_GoBack"/>
      <w:bookmarkEnd w:id="0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24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3:00Z</dcterms:created>
  <dc:creator>Директор</dc:creator>
  <dc:description/>
  <dc:language>en-US</dc:language>
  <cp:lastModifiedBy>Директор</cp:lastModifiedBy>
  <dcterms:modified xsi:type="dcterms:W3CDTF">2025-08-26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