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-28" w:firstLine="5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ластной  музыкально-теоретической олимпиад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7-9 классов детских музыкальных школ и  школ искусств Яросла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Учредителем  областной  музыкально-теоретической олимпиады для учащихся 7-9 классов детских музыкальных школ и  школ искусств Ярославской области (далее - Олимпиады) является министерство культуры Ярослав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рганизатором Олимпиады является государственное профессиональное образовательное учреждение Ярославской области «Ярославское музыкальное училище (колледж) имени Л.В. Собинова» (далее – Ярославское музыкальное училище (колледж) им. Л.В. Собинова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Жюри Олимпиады формируется учредителем и утверждается приказом департамента культуры Ярослав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олимпиады.</w:t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Олимпиада призвана сохранять и приумножать традиции отечественной музыкально-теоретической  школы, способствовать её дальнейшему развитию.</w:t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Олимпиады:</w:t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зыкального мышления, аналитических и слуховых навыков, творческого потенциала обучающихся;</w:t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интереса к теоретическим дисциплин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ыявление наиболее талантливых обучающихся;</w:t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новых эффективных методов преподавания, обмен педагогическим опытом.</w:t>
      </w:r>
    </w:p>
    <w:p>
      <w:pPr>
        <w:pStyle w:val="Normal"/>
        <w:ind w:firstLine="5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3. Организатор Конкурса</w:t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организации и проведения Олимпиады Организатор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лан проведения Олимпиады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спространение информации об Олимпиаде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 заявок на участие в Олимпиаде, определяет соответствие заявок конкурсным требованиям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равные условия для конкурсантов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график проведения Олимпиады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жюр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награждение победителей Олимпиа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Жюри олимпиад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 Состав жюри Олимпиады формируется из квалифицированных преподавателей музыкальных учебных заведений среднего профессионального образования.</w:t>
      </w:r>
    </w:p>
    <w:p>
      <w:pPr>
        <w:pStyle w:val="Normal"/>
        <w:tabs>
          <w:tab w:val="clear" w:pos="708"/>
          <w:tab w:val="left" w:pos="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Жюри Олимпиады  оценивает выступления участников и определяет победителей. Регламент работы жюри определяется его председателем.</w:t>
      </w:r>
    </w:p>
    <w:p>
      <w:pPr>
        <w:pStyle w:val="Normal"/>
        <w:tabs>
          <w:tab w:val="clear" w:pos="708"/>
          <w:tab w:val="left" w:pos="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3. Жюри  имеет право:</w:t>
      </w:r>
    </w:p>
    <w:p>
      <w:pPr>
        <w:pStyle w:val="Normal"/>
        <w:tabs>
          <w:tab w:val="clear" w:pos="708"/>
          <w:tab w:val="left" w:pos="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суждать не все призовые места;</w:t>
      </w:r>
    </w:p>
    <w:p>
      <w:pPr>
        <w:pStyle w:val="Normal"/>
        <w:tabs>
          <w:tab w:val="clear" w:pos="708"/>
          <w:tab w:val="left" w:pos="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раждать </w:t>
      </w:r>
      <w:r>
        <w:rPr>
          <w:rFonts w:cs="Times New Roman" w:ascii="Times New Roman" w:hAnsi="Times New Roman"/>
          <w:color w:val="auto"/>
          <w:sz w:val="28"/>
          <w:szCs w:val="28"/>
        </w:rPr>
        <w:t>благодарностями</w:t>
      </w:r>
      <w:r>
        <w:rPr>
          <w:rFonts w:cs="Times New Roman" w:ascii="Times New Roman" w:hAnsi="Times New Roman"/>
          <w:sz w:val="28"/>
          <w:szCs w:val="28"/>
        </w:rPr>
        <w:t xml:space="preserve"> лучших преподавателей, подготовивших лауреатов конкурса.</w:t>
      </w:r>
    </w:p>
    <w:p>
      <w:pPr>
        <w:pStyle w:val="Normal"/>
        <w:tabs>
          <w:tab w:val="clear" w:pos="708"/>
          <w:tab w:val="left" w:pos="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Решение жюри  оформляется протоколом, оно является окончательным и пересмотру не подлежит.</w:t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участия в олимпиад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cs="Times New Roman" w:ascii="Times New Roman" w:hAnsi="Times New Roman"/>
          <w:color w:val="auto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лимпиаде могут принимать участие учащиеся 7-9 классов детских музыкальных школ и школ искусств Ярославской област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6. Порядок проведения олимпиады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6.1.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Конкурс проводится в два этапа. 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этап является отборочным и проводится на базе тех учебных заведений, которые направляют участников Конкурса. 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этап является заключительным и проводится в </w:t>
      </w:r>
      <w:r>
        <w:rPr>
          <w:rFonts w:eastAsia="Calibri" w:cs="Times New Roman" w:ascii="Times New Roman" w:hAnsi="Times New Roman" w:eastAsiaTheme="minorHAnsi"/>
          <w:sz w:val="28"/>
          <w:szCs w:val="28"/>
          <w:shd w:fill="FFFFFF" w:val="clear"/>
          <w:lang w:eastAsia="en-US"/>
        </w:rPr>
        <w:t>Ярославском музыкальном училище (колледже) им. Л.В. Собинова</w:t>
      </w:r>
      <w:r>
        <w:rPr>
          <w:rFonts w:cs="Times New Roman" w:ascii="Times New Roman" w:hAnsi="Times New Roman"/>
          <w:sz w:val="28"/>
          <w:szCs w:val="28"/>
        </w:rPr>
        <w:t xml:space="preserve"> по адресу: 150000,  г. Ярославль, ул. Собинова, д.5.</w:t>
      </w:r>
    </w:p>
    <w:p>
      <w:pPr>
        <w:pStyle w:val="Normal"/>
        <w:ind w:firstLine="567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Сроки проведения заключительного этапа Олимпиады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: 8 апреля 2026 года. </w:t>
      </w:r>
    </w:p>
    <w:p>
      <w:pPr>
        <w:pStyle w:val="Normal"/>
        <w:ind w:firstLine="567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6.3. Заключительный этап Олимпиады проводится в два тура; первый тур выполняется всеми участниками письменно, второй – устно и публично. </w:t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Ко второму туру допускается не более 50%   участников первого тура.</w:t>
      </w:r>
    </w:p>
    <w:p>
      <w:pPr>
        <w:pStyle w:val="Normal"/>
        <w:ind w:firstLine="567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6.4. Участникам Олимпиады, занявшим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места, присваивается звание «Лауреат»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тепени и вручается диплом.</w:t>
      </w:r>
    </w:p>
    <w:p>
      <w:pPr>
        <w:pStyle w:val="Normal"/>
        <w:ind w:firstLine="567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6.5. Участникам Олимпиады, занявшим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места, присваивается звание «Дипломант» и вручается диплом.</w:t>
      </w:r>
    </w:p>
    <w:p>
      <w:pPr>
        <w:pStyle w:val="Normal"/>
        <w:ind w:firstLine="567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6.6. Преподавателям, подготовившим лауреатов Олимпиады, вручаются благодарности.</w:t>
      </w:r>
    </w:p>
    <w:p>
      <w:pPr>
        <w:pStyle w:val="Normal"/>
        <w:ind w:firstLine="567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6.7. Выступление участников оценивается по 10-бальной системе за каждое выполненное задание.</w:t>
      </w:r>
    </w:p>
    <w:p>
      <w:pPr>
        <w:pStyle w:val="Normal"/>
        <w:ind w:firstLine="567"/>
        <w:rPr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6.8.  Критерии оценки выполнения заданий:</w:t>
      </w:r>
    </w:p>
    <w:p>
      <w:pPr>
        <w:pStyle w:val="Normal"/>
        <w:tabs>
          <w:tab w:val="clear" w:pos="708"/>
          <w:tab w:val="left" w:pos="355" w:leader="none"/>
        </w:tabs>
        <w:ind w:left="720" w:hanging="0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- владение музыкальной терминологией, </w:t>
      </w:r>
    </w:p>
    <w:p>
      <w:pPr>
        <w:pStyle w:val="Normal"/>
        <w:tabs>
          <w:tab w:val="clear" w:pos="708"/>
          <w:tab w:val="left" w:pos="355" w:leader="none"/>
        </w:tabs>
        <w:ind w:left="720" w:hanging="0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- владение теоретическими знаниями, </w:t>
      </w:r>
    </w:p>
    <w:p>
      <w:pPr>
        <w:pStyle w:val="Normal"/>
        <w:tabs>
          <w:tab w:val="clear" w:pos="708"/>
          <w:tab w:val="left" w:pos="355" w:leader="none"/>
        </w:tabs>
        <w:ind w:left="720" w:hanging="0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- владение слуховыми навыками,</w:t>
      </w:r>
    </w:p>
    <w:p>
      <w:pPr>
        <w:pStyle w:val="Normal"/>
        <w:tabs>
          <w:tab w:val="clear" w:pos="708"/>
          <w:tab w:val="left" w:pos="355" w:leader="none"/>
        </w:tabs>
        <w:ind w:left="720" w:hanging="0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- владение аналитическими навыками в объеме программ детских музыкальных школ и школ искусств по сольфеджио и музыкальной литературе.</w:t>
      </w:r>
    </w:p>
    <w:p>
      <w:pPr>
        <w:pStyle w:val="Normal"/>
        <w:ind w:firstLine="675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6.9. </w:t>
      </w:r>
      <w:r>
        <w:rPr>
          <w:rFonts w:eastAsia="Arial Unicode MS" w:cs="Times New Roman" w:ascii="Times New Roman" w:hAnsi="Times New Roman"/>
          <w:sz w:val="28"/>
          <w:szCs w:val="28"/>
        </w:rPr>
        <w:t>В случае усложнения эпидемиологической обстановки олимпиада будет отменена.</w:t>
      </w:r>
    </w:p>
    <w:p>
      <w:pPr>
        <w:pStyle w:val="Normal"/>
        <w:tabs>
          <w:tab w:val="clear" w:pos="708"/>
          <w:tab w:val="left" w:pos="355" w:leader="none"/>
        </w:tabs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5" w:leader="none"/>
        </w:tabs>
        <w:ind w:left="720" w:hanging="0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7.  Программные треб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/>
        <w:ind w:left="2900" w:hanging="0"/>
        <w:outlineLvl w:val="0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 Тема </w:t>
        <w:tab/>
        <w:t xml:space="preserve">олимпиады: </w:t>
      </w:r>
      <w:r>
        <w:rPr>
          <w:rFonts w:cs="Times New Roman" w:ascii="Times New Roman" w:hAnsi="Times New Roman"/>
          <w:b/>
          <w:sz w:val="28"/>
          <w:szCs w:val="28"/>
        </w:rPr>
        <w:t xml:space="preserve">«Русская симфоническая музы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материал для олимпиад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И. Гли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мфоническая фантазия «Камаринск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Вальс-фантазия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оперы «Иван Сусанин» - танцы из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ействия: Полонез, Краковяк, Вальс, Мазур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оперы «Руслан и Людмила» - Марш Черном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П. Бородин</w:t>
      </w:r>
      <w:r>
        <w:rPr>
          <w:rFonts w:cs="Times New Roman" w:ascii="Times New Roman" w:hAnsi="Times New Roman"/>
          <w:sz w:val="28"/>
          <w:szCs w:val="28"/>
        </w:rPr>
        <w:t>. Симфония №2 «Богатырск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И. Чайковский</w:t>
      </w:r>
      <w:r>
        <w:rPr>
          <w:rFonts w:cs="Times New Roman" w:ascii="Times New Roman" w:hAnsi="Times New Roman"/>
          <w:sz w:val="28"/>
          <w:szCs w:val="28"/>
        </w:rPr>
        <w:t>. Симфония №1 «Зимние грёзы».</w:t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Объем материала по сольфеджио соответствует программным требованиям 7-го класса детской музыкальной школы (программа Т.А. Калужской).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словия подачи заявок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1. Заявка на участие в Конкурсе принимается  до </w:t>
      </w:r>
      <w:r>
        <w:rPr>
          <w:rFonts w:cs="Times New Roman" w:ascii="Times New Roman" w:hAnsi="Times New Roman"/>
          <w:color w:val="auto"/>
          <w:sz w:val="28"/>
          <w:szCs w:val="28"/>
        </w:rPr>
        <w:t>30 марта 2026 года</w:t>
      </w:r>
      <w:r>
        <w:rPr>
          <w:rFonts w:cs="Times New Roman" w:ascii="Times New Roman" w:hAnsi="Times New Roman"/>
          <w:sz w:val="28"/>
          <w:szCs w:val="28"/>
        </w:rPr>
        <w:t xml:space="preserve"> электронной почтой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zso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8.2. Одновременно с заявкой для участия в Конкурсе необходимо 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ь копию свидетельства о рождении или паспорта участника;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доставить согласие на обработку персональных данных.         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8.3.  Регистрация будет проходить в Ярославском музыкальном училище (колледже) им. Л.В. Собинова. При регистрации в обязательном порядке предоставляются: 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auto"/>
          <w:sz w:val="28"/>
          <w:szCs w:val="28"/>
        </w:rPr>
        <w:t>-  подлинник свидетельства о рождении или паспорт;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решение на обработку персональных данных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auto"/>
          <w:sz w:val="28"/>
          <w:szCs w:val="28"/>
        </w:rPr>
        <w:t>Организационный сбор не предполагается условиями конкурса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областной  музыкально-теоретической олимпиад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7(9) классов детских музыкальных школ и  школ искусств Ярославской области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курсанта (полность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число, месяц,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телефон учас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 культуры, от которого представлен участ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телефон направляющей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реподавателя (полностью) с указанием почётного звания (при наличии), дата рождения (число, месяц, год), телеф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общего образования, в котором обучается участник.</w:t>
      </w:r>
    </w:p>
    <w:p>
      <w:pPr>
        <w:pStyle w:val="Normal"/>
        <w:tabs>
          <w:tab w:val="clear" w:pos="708"/>
          <w:tab w:val="left" w:pos="180" w:leader="none"/>
          <w:tab w:val="left" w:pos="1995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. Печ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й  музыкально-теоретической олимпиа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7-9 классов детских музыкальных школ и  школ искусств 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9"/>
        <w:gridCol w:w="6132"/>
      </w:tblGrid>
      <w:tr>
        <w:trPr/>
        <w:tc>
          <w:tcPr>
            <w:tcW w:w="31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 xml:space="preserve">Нечаева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Наталия Львовна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61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- преподаватель государственного профессионального образовательного учреждения Ярославской области «Ярославское музыкальное училище (колледж) им. Л.В. Собинова»,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bidi="ar-SA"/>
              </w:rPr>
              <w:t>председатель жюри;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31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ru-RU" w:bidi="ar-SA"/>
              </w:rPr>
              <w:t>Савран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ru-RU" w:bidi="ar-SA"/>
              </w:rPr>
              <w:t>Татьяна Сергеевна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61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преподаватель государственного профессионального образовательного учреждения Ярославской области «Ярославское музыкальное училище (колледж) им. Л.В. Собинова», член жюри;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>
          <w:trHeight w:val="2438" w:hRule="atLeast"/>
        </w:trPr>
        <w:tc>
          <w:tcPr>
            <w:tcW w:w="31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8"/>
                <w:szCs w:val="28"/>
                <w:lang w:val="ru-RU" w:bidi="ar-SA"/>
              </w:rPr>
              <w:t xml:space="preserve">Ногина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8"/>
                <w:szCs w:val="28"/>
                <w:lang w:val="ru-RU" w:bidi="ar-SA"/>
              </w:rPr>
              <w:t>Екатерина Анатольевна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61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 преподаватель государственного профессионального образовательного учреждения Ярославской области «Ярославское музыкальное училище (колледж) им. Л.В. Собинова», член жюр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__            </w:t>
      </w: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(по регистрации в паспорте) по адресу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__________ № _________________,</w:t>
      </w:r>
    </w:p>
    <w:p>
      <w:pPr>
        <w:pStyle w:val="Normal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«___»____г.,</w:t>
      </w:r>
    </w:p>
    <w:p>
      <w:pPr>
        <w:pStyle w:val="Normal"/>
        <w:ind w:left="72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звание выдавшего органа)</w:t>
        <w:tab/>
        <w:tab/>
        <w:tab/>
        <w:tab/>
        <w:tab/>
        <w:tab/>
        <w:tab/>
        <w:t xml:space="preserve"> (дата выдач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онтактный телефон(ы) с кодом города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 27.07.2006 № 152-ФЗ  «О персональных данных», подтверждаю свое согласие на обработк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осударственным образовательным учреждением среднего профессионального образования Ярославской области «Ярославское музыкальное училище (колледж) имени Л.В. Собинова» 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г. Ярославль, ул. Собинова, 5)</w:t>
      </w:r>
      <w:r>
        <w:rPr>
          <w:rFonts w:cs="Times New Roman" w:ascii="Times New Roman" w:hAnsi="Times New Roman"/>
          <w:sz w:val="24"/>
          <w:szCs w:val="24"/>
        </w:rPr>
        <w:t xml:space="preserve">  (далее – Оператор) моих персональных данных: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7"/>
      </w:tblGrid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амили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м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тчество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именовани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ерия, номер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Дата рождения 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сто регистрации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сто учебы/работы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именование мероприятия/конкурс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формления документов для организации и проведения областной музыкально-теоретической олимпиады для учащихся 7-9 классов ДМШ и ДШИ, которая состоится </w:t>
      </w:r>
      <w:r>
        <w:rPr>
          <w:rFonts w:cs="Times New Roman" w:ascii="Times New Roman" w:hAnsi="Times New Roman"/>
          <w:color w:val="auto"/>
          <w:sz w:val="24"/>
          <w:szCs w:val="24"/>
        </w:rPr>
        <w:t>8 апреля 2026 года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оставляю Оператору право осуществлять все действия (операции) с моими персональными данными, включая их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указанных выше персональных данных может осуществляться в муниципальный орган управления образованием и органы государственной власти Ярослав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 операторам право передавать мои персональные данные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 учебы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тографии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убликации  в открытых источниках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«___» ________ 20_____ г. и действует до «___» _______ 20___ г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(дата)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Операторов по почте заказным письмом с уведомлением о вручении, либо вручен лично под расписку представителю Операторов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моего письменного заявления об отзыве настоящего согласия на обработку персональных данных, Оператор обязан немедленно прекратить их обработ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/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ab/>
        <w:tab/>
        <w:tab/>
        <w:tab/>
        <w:tab/>
        <w:t>(Ф  И  О  полностью)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 несовершеннолетн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__            </w:t>
      </w: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(по регистрации в паспорте) по адресу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__________ № _________________,</w:t>
      </w:r>
    </w:p>
    <w:p>
      <w:pPr>
        <w:pStyle w:val="Normal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«___»____г.,</w:t>
      </w:r>
    </w:p>
    <w:p>
      <w:pPr>
        <w:pStyle w:val="Normal"/>
        <w:ind w:left="72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звание выдавшего органа)</w:t>
        <w:tab/>
        <w:tab/>
        <w:tab/>
        <w:tab/>
        <w:tab/>
        <w:tab/>
        <w:tab/>
        <w:t xml:space="preserve"> (дата выдач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онтактный телефон(ы) с кодом города___________________________________________,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 27.07.2006 № 152-ФЗ  «О персональных данных», подтверждаю свое согласие на обработку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ым образовательным учреждением среднего профессионального образования Ярославской области «Ярославское музыкальное училище (колледж) имени Л.В. Собинова» (г. Ярославль, ул. Собинова, 5)</w:t>
      </w:r>
      <w:r>
        <w:rPr>
          <w:rFonts w:cs="Times New Roman" w:ascii="Times New Roman" w:hAnsi="Times New Roman"/>
          <w:sz w:val="24"/>
          <w:szCs w:val="24"/>
        </w:rPr>
        <w:t xml:space="preserve">  (далее – Оператор) персональных данных ________________________________________________________, чьим законным представителем я являюсь, и любая иная информация обо мне лично или относящаяся к личности, официальным представителем которой я являюсь (далее - персональные данные)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7"/>
      </w:tblGrid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амили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м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тчество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именовани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ерия, номер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Дата рождения 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сто регистрации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сто учебы/работы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именование мероприятия/конкур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формления документов для организации и проведения областной музыкально-теоретической олимпиады для учащихся 7-9 классов ДМШ и ДШИ, которая состоится </w:t>
      </w:r>
      <w:r>
        <w:rPr>
          <w:rFonts w:cs="Times New Roman" w:ascii="Times New Roman" w:hAnsi="Times New Roman"/>
          <w:color w:val="auto"/>
          <w:sz w:val="24"/>
          <w:szCs w:val="24"/>
        </w:rPr>
        <w:t>8 апреля 2026 года.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 Оператору право осуществлять все действия (операции) с моими персональными данными и персональными данными личности, чьим официальным представителем я являюсь,  включая их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указанных выше персональных данных может осуществляться в муниципальный орган управления образованием и органы государственной власти Ярославской области. Предоставляю операторам право передавать персональные дан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 уче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и для публикации  в открытых источниках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«___» ________ 20_____ г. и действует до «___» _______ 20___ г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(дата)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Операторов по почте заказным письмом с уведомлением о вручении, либо вручен лично под расписку представителю Операторов. В случае получения моего письменного заявления об отзыве настоящего согласия на обработку персональных данных, Оператор обязан немедленно прекратить их обработ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/________________________________________</w:t>
      </w:r>
    </w:p>
    <w:p>
      <w:pPr>
        <w:pStyle w:val="Normal"/>
        <w:ind w:firstLine="72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ab/>
        <w:tab/>
        <w:tab/>
        <w:tab/>
        <w:tab/>
        <w:t>(Ф  И  О  полностью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4a53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1e4a53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62505"/>
    <w:rPr>
      <w:rFonts w:ascii="Arial" w:hAnsi="Arial" w:eastAsia="Times New Roman" w:cs="Arial"/>
      <w:color w:val="000000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62505"/>
    <w:rPr>
      <w:rFonts w:ascii="Arial" w:hAnsi="Arial" w:eastAsia="Times New Roman" w:cs="Arial"/>
      <w:color w:val="000000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4a5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625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6250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e4a53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muzso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865</Words>
  <Characters>10636</Characters>
  <CharactersWithSpaces>12477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35:00Z</dcterms:created>
  <dc:creator>Методист</dc:creator>
  <dc:description/>
  <dc:language>en-US</dc:language>
  <cp:lastModifiedBy>Anton Larionov</cp:lastModifiedBy>
  <dcterms:modified xsi:type="dcterms:W3CDTF">2025-09-24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