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й композитор», посвящённом 100-летию В. Басне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Учредителем  Всероссийского конкурса «Юный композитор» (далее - Конкурс) является министерство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государственное профессиональное образовательное учреждение Ярославской области «Ярославское музыкальное училище (колледж) им. Л.В. Собино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юри Конкурса формируется Оргкомитетом Конкурса и утверждается приказом министерства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«Юный композитор» впервые был организован в 2011 году, проводится   один раз в два года. До 2025 года являлся областным открытым конкурсом, с 2025 года проводится как всероссийский кон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онкурс призван выявить и поддержать музыкально одаренных детей и молодежь, содействовать развитию их творческого потенциала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профессиональному музыкальному образованию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творческих связей и обмен опытом преподавателей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й отечественной музыкальной культуры и образования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граждение победителей Конкурса дипломам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3.3.  Состав оргкомитета утверждается министерством культуры Ярославской области.</w:t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Жюри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Состав жюри Конкурса формируется из профессиональных композиторов. Состав жюри утверждается министерством культуры Ярославской области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Жюри Конкурса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Жюри  правомочно: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дипломы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ть дипломами лучших преподавателей, подготовивших лауреатов конкурса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Решение жюри  оформляется протоколом, оно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конкурс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обучающиеся детских музыкальных школ, школ искусств и студенты музыкальных средних профессиональных учебных заведений. Конкурс во всех возрастных группах проводится в два тур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 является отборочным и проводится на уровне учебных заведений (ДМШ, ДШИ, музыкальных училищ и колледжей). Во втором, заключительном туре принимают участие победители отборочного 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Конкурс проводится по трём возрастным групп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до 11 лет (включительн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2-15 лет (включительн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с 16 лет 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озраст участников определяется на </w:t>
      </w:r>
      <w:r>
        <w:rPr>
          <w:rFonts w:cs="Times New Roman" w:ascii="Times New Roman" w:hAnsi="Times New Roman"/>
          <w:color w:val="auto"/>
          <w:sz w:val="28"/>
          <w:szCs w:val="28"/>
        </w:rPr>
        <w:t>19 ноября 2025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6. Порядок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1. Конкурс во всех группах проводится в один тур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2. Порядок конкурсных выступлений участников определяется организатором конкурса.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</w:rPr>
        <w:t>6.3. Конкурсные выступления проводятся публично и оцениваются по возрастным группам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4. Участникам Конкурса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ются звания Лауреата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епеней и вручаются дипломы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5. Участникам Конкурса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6. Преподаватели, подготовившие победителей Конкурса, награждаются дипломами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7. Критерии оценки конкурсных выступлений:</w:t>
      </w:r>
    </w:p>
    <w:p>
      <w:pPr>
        <w:pStyle w:val="Normal"/>
        <w:tabs>
          <w:tab w:val="clear" w:pos="708"/>
          <w:tab w:val="left" w:pos="35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- умение создать художественный образ, выразить содержание и настроение в своем произведении;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ложность программы, жанровое и эмоциональное разнообразие представленных произведений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8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ыступление конкурсантов оценивается по 5-бальной системе за каждый из вышеперечисленных критериев. Таким образом, максимальная оценка за программу конкурсанта, выставленная каждым членом жюри – 10 баллов.  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9. Форма проведения Конкурса – очная. В случае осложнения эпидемиологической ситуации конкурс проводится дистанционно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 Программные треб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2900"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Каждый участник конкурса представляет программу, состоящую из двух или трех произведений в жанре академической музы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должительность всей программ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– не более 5 минут,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е более 10 мину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участников из Ярославской области конкурс проводится в очной форме, а для участников из других областей возможно заочное участие (по видео- или аудиозапис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На конкурс могут быть представлены любые камерные инструментальные произведения, включая произведения для камерного ансамбля, любые камерные вокальные сочинения: песня, романс, вокальная сюита (не более 3-х (сюита считается одним произведением))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гут представить на конкурс произведение любого жанра с использованием музыки В. Баснера (например, вариации, фантазии и пр.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Участники конкурса обеспечивают живое звучание своей музыки, приветствуется исполнение композитором своих произвед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отный материал на конкурс подается в 3-х экземплярах. Неразборчиво написанные ноты, написанные карандашом, не рассматриваются. Поданные на конкурс материалы авторам не возвращаются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проведения конкурса и условия подачи заявок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 Сроки проведения Конкурса</w:t>
      </w:r>
      <w:r>
        <w:rPr>
          <w:rFonts w:cs="Times New Roman" w:ascii="Times New Roman" w:hAnsi="Times New Roman"/>
          <w:color w:val="auto"/>
          <w:sz w:val="28"/>
          <w:szCs w:val="28"/>
        </w:rPr>
        <w:t>: 19 ноября 2025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Конкурс проводится в государственном образовательном учреждении среднего профессионального образования Ярославской области «Ярославское музыкальное училище (колледж) им. Л.В. Собино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3. Заявка на участие в Конкурсе принимается до  </w:t>
      </w:r>
      <w:r>
        <w:rPr>
          <w:rFonts w:cs="Times New Roman" w:ascii="Times New Roman" w:hAnsi="Times New Roman"/>
          <w:color w:val="auto"/>
          <w:sz w:val="28"/>
          <w:szCs w:val="28"/>
        </w:rPr>
        <w:t>7 но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p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4. Одновременно с заявкой для участия в Конкурсе необходимо представить копию свидетельства о рождении или паспорта участник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5.  Регистрация проходит в ГОУ СПО ЯО «Ярославское музыкальное училище (колледж) им. Л.В. Собинова». При регистрации руководители в обязательном порядке предъявляю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длинник свидетельства о рождении или паспор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разрешение на обработку персональных данных в соответствии с действующим законодательством.</w:t>
      </w:r>
    </w:p>
    <w:p>
      <w:pPr>
        <w:pStyle w:val="Normal"/>
        <w:ind w:firstLine="708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6. Организационный сбор не предполагается условиями конкурса.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 и контактные телефоны: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государственное профессиональное образовательное учреждение Ярославской области «Ярославское музыкальное училище (колледж) имени Л.В. Собинова»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4852) 72-93-36, Тел./Факс 30-75-97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Адрес электронной почты: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@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.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конкурсе можно получить на сайте училищ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s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Конкурсы»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  <w:tab w:val="left" w:pos="7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  <w:tab/>
        <w:t xml:space="preserve">   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Всероссийском конкурсе «Юный композитор»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курсант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число, месяц,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культуры, от которого представлен уча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направляюще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 (полностью) с указанием почётного звания (при наличии), дата рождения (число, месяц,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упления, инструментальный сост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общего образования, в котором обучается участник (только для участников из Ярославля и Ярославской области)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формления документов для организации и проведения Всероссийского конкурса «Юный композитор», который состоится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19 ноября 2025 года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  в открытых источниках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формления документов для организации и проведения Всероссийского конкурса «Юный композитор», который состоится </w:t>
      </w:r>
      <w:r>
        <w:rPr>
          <w:rFonts w:cs="Times New Roman" w:ascii="Times New Roman" w:hAnsi="Times New Roman"/>
          <w:color w:val="auto"/>
          <w:sz w:val="24"/>
          <w:szCs w:val="24"/>
        </w:rPr>
        <w:t>19 ноября 2025 года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для публикации  в открытых источниках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921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69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9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3692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75</Words>
  <Characters>11261</Characters>
  <CharactersWithSpaces>132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3:00Z</dcterms:created>
  <dc:creator>Пользователь Windows</dc:creator>
  <dc:description/>
  <dc:language>en-US</dc:language>
  <cp:lastModifiedBy>Пользователь Windows</cp:lastModifiedBy>
  <dcterms:modified xsi:type="dcterms:W3CDTF">2025-09-10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